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Works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Eric Shultz, Budget Analyst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sdt>
              <w:sdtPr>
                <w:id w:val="514401740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hris Hornstein, Director or Chip Gaul, Assistant Directo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450751172"/>
          <w:text w:multiLine="1"/>
          <w:placeholder>
            <w:docPart w:val="B96D5C692DDC4FF988D7DD521381D98A"/>
          </w:placeholder>
        </w:sdtPr>
        <w:sdtContent>
          <w:r>
            <w:rPr/>
            <w:t>Resolution transfers $10,205.99 from the 2021 allocation for Splash Zones to Park Reconstruction to create a local match for the Bedford Park and Trail Planning grant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969190376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9188912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2885527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1527827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3651790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3336118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5285859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7187245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6027088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4573550121 CHARTIERS SPRAY PARK CONSTRUCTION: ($10,205.99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4550001221 BEDFORD PARK PLANNING: +$10,205.9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82319197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81134665"/>
          <w:text w:multiLine="1"/>
          <w:placeholder>
            <w:docPart w:val="03DAA701F3D546258594B2259733E9DF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945900399"/>
              </w:sdtPr>
              <w:sdtContent>
                <w:sdt>
                  <w:sdtPr>
                    <w:placeholder>
                      <w:docPart w:val="03DAA701F3D546258594B2259733E9D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717504561"/>
              </w:sdtPr>
              <w:sdtContent>
                <w:sdt>
                  <w:sdtPr>
                    <w:placeholder>
                      <w:docPart w:val="03DAA701F3D546258594B2259733E9D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997383218"/>
              </w:sdtPr>
              <w:sdtContent>
                <w:sdt>
                  <w:sdtPr>
                    <w:placeholder>
                      <w:docPart w:val="03DAA701F3D546258594B2259733E9D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29524831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79393723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34379675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90799636"/>
          <w:text w:multiLine="1"/>
          <w:placeholder>
            <w:docPart w:val="63C0F4AA4B9940DAB9D495B3BD3ED5E3"/>
          </w:placeholder>
        </w:sdtPr>
        <w:sdtContent>
          <w:r>
            <w:rPr/>
            <w:t>Department of Public Work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000966573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24346698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470752376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0871401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3216807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03DAA701F3D546258594B2259733E9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AE9202-DC13-493C-A238-56F29868F5C4}"/>
      </w:docPartPr>
      <w:docPartBody>
        <w:p w:rsidR="00B36A7F" w:rsidRDefault="00343C50" w:rsidP="00343C50">
          <w:pPr>
            <w:pStyle w:val="03DAA701F3D546258594B2259733E9DF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31E0B"/>
    <w:rsid w:val="001F4229"/>
    <w:rsid w:val="00211C79"/>
    <w:rsid w:val="00336D70"/>
    <w:rsid w:val="00343C50"/>
    <w:rsid w:val="00353327"/>
    <w:rsid w:val="0041718C"/>
    <w:rsid w:val="00436CD7"/>
    <w:rsid w:val="00462CCF"/>
    <w:rsid w:val="0048063B"/>
    <w:rsid w:val="005357A8"/>
    <w:rsid w:val="005633C2"/>
    <w:rsid w:val="0058088B"/>
    <w:rsid w:val="00581E97"/>
    <w:rsid w:val="005C35E8"/>
    <w:rsid w:val="005F3E12"/>
    <w:rsid w:val="006E160C"/>
    <w:rsid w:val="00711370"/>
    <w:rsid w:val="007767E5"/>
    <w:rsid w:val="00780F37"/>
    <w:rsid w:val="007C4F12"/>
    <w:rsid w:val="00815099"/>
    <w:rsid w:val="00827F09"/>
    <w:rsid w:val="008315E0"/>
    <w:rsid w:val="008578E3"/>
    <w:rsid w:val="008D6BCE"/>
    <w:rsid w:val="009440F1"/>
    <w:rsid w:val="00A67E49"/>
    <w:rsid w:val="00AF794B"/>
    <w:rsid w:val="00B24CB9"/>
    <w:rsid w:val="00B36A7F"/>
    <w:rsid w:val="00B65462"/>
    <w:rsid w:val="00B81B6C"/>
    <w:rsid w:val="00BE3CD2"/>
    <w:rsid w:val="00BF634D"/>
    <w:rsid w:val="00D23561"/>
    <w:rsid w:val="00D332BE"/>
    <w:rsid w:val="00D71EAD"/>
    <w:rsid w:val="00D950BC"/>
    <w:rsid w:val="00E23BA4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343C50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3DAA701F3D546258594B2259733E9DF">
    <w:name w:val="03DAA701F3D546258594B2259733E9DF"/>
    <w:rsid w:val="00343C5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978A8A-DDDD-4627-92ED-AEB667B4DD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7</Words>
  <Characters>1582</Characters>
  <CharactersWithSpaces>1856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25:00Z</dcterms:created>
  <dc:creator>NEWMANM</dc:creator>
  <dc:description/>
  <dc:language>en-US</dc:language>
  <cp:lastModifiedBy>Shultz, Eric</cp:lastModifiedBy>
  <cp:lastPrinted>2020-01-27T20:30:00Z</cp:lastPrinted>
  <dcterms:modified xsi:type="dcterms:W3CDTF">2025-05-28T15:56:00Z</dcterms:modified>
  <cp:revision>7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