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7546878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338973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405483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placeholder>
                  <w:docPart w:val="CAB1885F0562408D81313047F4603A42"/>
                </w:placeholder>
                <w:dropDownList>
                  <w:listItem w:value="Choose an item."/>
                  <w:listItem w:displayText="Ordinance" w:value="Ordinance"/>
                  <w:listItem w:displayText="Contract Authorization" w:value="Contract Authorization"/>
                  <w:listItem w:displayText="Capital Budget Amendment" w:value="Capital Budget Amendment"/>
                  <w:listItem w:displayText="Capital Encumbrance" w:value="Capital Encumbrance"/>
                  <w:listItem w:displayText="Proclamation" w:value="Proclamation"/>
                  <w:listItem w:displayText="Other" w:value="Other"/>
                </w:dropDownList>
              </w:sdtPr>
              <w:sdtContent>
                <w:r>
                  <w:rPr>
                    <w:sz w:val="24"/>
                  </w:rPr>
                </w:r>
                <w:r>
                  <w:rPr>
                    <w:sz w:val="24"/>
                  </w:rPr>
                  <w:t>Other</w:t>
                </w:r>
              </w:sdtContent>
            </w:sdt>
            <w:r>
              <w:rPr>
                <w:sz w:val="24"/>
              </w:rPr>
              <w:t>, Resolu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10967512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is a resolution for an Institutional Master Plan for the Central Catholic High School campus in the Squirrel Hill North neighborhood. There is no fiscal impact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8717715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13177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17370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39636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3939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9640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4493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2142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63339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94684079"/>
          <w:text w:multiLine="1"/>
          <w:placeholder>
            <w:docPart w:val="320FA520A1E94688AEB9F4F32BE0DC8B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8854110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18125559"/>
          <w:text w:multiLine="1"/>
          <w:placeholder>
            <w:docPart w:val="496FE51AC52C48C8A3AA99AD7AC023B4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98230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97420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553576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849416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049312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219364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7932911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779592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5358146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20827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7478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  <w:tab/>
    </w:r>
    <w:r>
      <w:rPr>
        <w:sz w:val="22"/>
        <w:szCs w:val="22"/>
      </w:rPr>
      <w:t>AH 12/11/2024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b6291"/>
    <w:rPr/>
  </w:style>
  <w:style w:type="character" w:styleId="FooterChar" w:customStyle="1">
    <w:name w:val="Footer Char"/>
    <w:basedOn w:val="DefaultParagraphFont"/>
    <w:link w:val="Footer"/>
    <w:qFormat/>
    <w:rsid w:val="006b6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b62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b629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7A9F"/>
    <w:rsid w:val="00120ECC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9" ma:contentTypeDescription="Create a new document." ma:contentTypeScope="" ma:versionID="49d88b4569e2a70d8d40035c3f60514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9f542ffbf77503b80e52098d872b6dba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b3db59-fab4-4b6d-b3db-66c2f4c9011f" xsi:nil="true"/>
    <Tags xmlns="d9700f79-3838-4879-990f-7b61f06c1c8d" xsi:nil="true"/>
    <Links xmlns="d9700f79-3838-4879-990f-7b61f06c1c8d">
      <Url xsi:nil="true"/>
      <Description xsi:nil="true"/>
    </Links>
    <lcf76f155ced4ddcb4097134ff3c332f xmlns="d9700f79-3838-4879-990f-7b61f06c1c8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06CAF3-ED0A-45B9-916A-FF5264C178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BB78A1-A963-440C-80F9-58BCB06191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7DF2A2-CCB2-412D-ABA7-F7945010AB07}">
  <ds:schemaRefs>
    <ds:schemaRef ds:uri="http://schemas.microsoft.com/office/2006/metadata/properties"/>
    <ds:schemaRef ds:uri="http://schemas.microsoft.com/office/infopath/2007/PartnerControls"/>
    <ds:schemaRef ds:uri="c5b3db59-fab4-4b6d-b3db-66c2f4c9011f"/>
    <ds:schemaRef ds:uri="d9700f79-3838-4879-990f-7b61f06c1c8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7:00Z</dcterms:created>
  <dc:creator>NEWMANM</dc:creator>
  <dc:description/>
  <dc:language>en-US</dc:language>
  <cp:lastModifiedBy>Hart, Avery</cp:lastModifiedBy>
  <cp:lastPrinted>2016-06-13T16:46:00Z</cp:lastPrinted>
  <dcterms:modified xsi:type="dcterms:W3CDTF">2024-12-11T15:1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</Properties>
</file>