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anuary 10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da M. Johnson-Wasler</w:t>
      </w:r>
    </w:p>
    <w:p>
      <w:pPr>
        <w:pStyle w:val="Normal"/>
        <w:rPr>
          <w:sz w:val="24"/>
        </w:rPr>
      </w:pPr>
      <w:r>
        <w:rPr>
          <w:sz w:val="24"/>
        </w:rPr>
        <w:t>City Clerk</w:t>
      </w:r>
    </w:p>
    <w:p>
      <w:pPr>
        <w:pStyle w:val="Normal"/>
        <w:rPr>
          <w:sz w:val="24"/>
        </w:rPr>
      </w:pPr>
      <w:r>
        <w:rPr>
          <w:sz w:val="24"/>
        </w:rPr>
        <w:t>City of Pittsbur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s. Johnson-Wasl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accordance with the Home Rule Charter, Section 309 – Vacancies, and the official resignation of Councilman Eugene Ricciardi, District 3 Representative, effective January 2, 2006, I hereby direct you to file an official Writ of Election with the Allegheny County Board of El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ank you for your assistance in this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uke Ravenstah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esid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ittsburgh City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>City Council Members</w:t>
      </w:r>
    </w:p>
    <w:sectPr>
      <w:type w:val="nextPage"/>
      <w:pgSz w:w="12240" w:h="15840"/>
      <w:pgMar w:left="1728" w:right="1728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23:00Z</dcterms:created>
  <dc:creator>DOHENYM</dc:creator>
  <dc:description/>
  <dc:language>en-US</dc:language>
  <cp:lastModifiedBy>WASLERL</cp:lastModifiedBy>
  <cp:lastPrinted>2002-01-08T15:40:00Z</cp:lastPrinted>
  <dcterms:modified xsi:type="dcterms:W3CDTF">2006-01-12T15:23:00Z</dcterms:modified>
  <cp:revision>2</cp:revision>
  <dc:subject/>
  <dc:title>January 10, 2002</dc:title>
</cp:coreProperties>
</file>