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Resolution providing for a professional services Agreement or Agreements, or the use of existing Agreements, with Hosack, Spect, Muetzel &amp; Wood for the performance of an audit of three (3) DCED grants, for the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Ward (Lincoln Place) Community Center, at a total cost not to exceed Seven Thousand Five Hundred Dollars ($7,500.00); and providing for the payment of the costs thereof. 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 it resolved by the Council of the City of Pittsburgh as follow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ection 1.</w:t>
      </w:r>
      <w:r>
        <w:rPr>
          <w:rFonts w:cs="Times New Roman" w:ascii="Times New Roman" w:hAnsi="Times New Roman"/>
          <w:sz w:val="24"/>
        </w:rPr>
        <w:t xml:space="preserve">  The Mayor and the Director of the Department of Finance, on behalf of the City of Pittsburgh, are hereby authorized to enter into a professional services Agreement or Agreements, or to use existing Agreements, in a form approved by the City Solicitor, with Hosack, Spect, Muetzel &amp; Wood for the performance of an audit of three (3) DCED grants for the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Ward (Lincoln Place) Community Center, at a total cost not to exceed Seven Thousand Five Hundred Dollars ($7,500.00), chargeable to and payable from the following accounts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</w:t>
        <w:tab/>
        <w:t>5331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</w:t>
        <w:tab/>
        <w:tab/>
        <w:t>10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 </w:t>
        <w:tab/>
        <w:tab/>
        <w:t>3010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-Class</w:t>
        <w:tab/>
        <w:t>1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Year</w:t>
        <w:tab/>
        <w:t>200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unt</w:t>
        <w:tab/>
        <w:t>$4,2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</w:t>
        <w:tab/>
        <w:t>5408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</w:t>
        <w:tab/>
        <w:tab/>
        <w:t>10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 </w:t>
        <w:tab/>
        <w:tab/>
        <w:t>3010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-Class</w:t>
        <w:tab/>
        <w:t>12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Year</w:t>
        <w:tab/>
        <w:t>200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unt</w:t>
        <w:tab/>
        <w:t>$3,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</w:t>
        <w:tab/>
        <w:t>$7,5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25:00Z</dcterms:created>
  <dc:creator>watkink</dc:creator>
  <dc:description/>
  <dc:language>en-US</dc:language>
  <cp:lastModifiedBy>weilank</cp:lastModifiedBy>
  <cp:lastPrinted>2004-06-14T15:39:00Z</cp:lastPrinted>
  <dcterms:modified xsi:type="dcterms:W3CDTF">2004-06-21T13:25:00Z</dcterms:modified>
  <cp:revision>2</cp:revision>
  <dc:subject/>
  <dc:title>FILEOF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276484</vt:r8>
  </property>
  <property fmtid="{D5CDD505-2E9C-101B-9397-08002B2CF9AE}" pid="3" name="_AuthorEmail">
    <vt:lpwstr>Caroline.Greco@city.pittsburgh.pa.us</vt:lpwstr>
  </property>
  <property fmtid="{D5CDD505-2E9C-101B-9397-08002B2CF9AE}" pid="4" name="_AuthorEmailDisplayName">
    <vt:lpwstr>Greco, Caroline</vt:lpwstr>
  </property>
  <property fmtid="{D5CDD505-2E9C-101B-9397-08002B2CF9AE}" pid="5" name="_EmailSubject">
    <vt:lpwstr>2 res</vt:lpwstr>
  </property>
  <property fmtid="{D5CDD505-2E9C-101B-9397-08002B2CF9AE}" pid="6" name="_PreviousAdHocReviewCycleID">
    <vt:r8>-1415444344</vt:r8>
  </property>
  <property fmtid="{D5CDD505-2E9C-101B-9397-08002B2CF9AE}" pid="7" name="_ReviewingToolsShownOnce">
    <vt:lpwstr/>
  </property>
</Properties>
</file>