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eptember 16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Sol Engineering Solutions, LLC, for expert witness services in connection with a litigation matter filed in the Allegheny County Court of Common Pleas at G. D. 23-000081 for an amount not to exceed SIX THOUSAND FIVE HUNDRED SIXTY-NINE DOLLARS AND SIXTY CENTS ($6,569.60) over one yea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6458285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D49461BED5C44CA459400496A5351C" ma:contentTypeVersion="10" ma:contentTypeDescription="Create a new document." ma:contentTypeScope="" ma:versionID="a9be82f0935d8bb51caa2e9aaf21f8d8">
  <xsd:schema xmlns:xsd="http://www.w3.org/2001/XMLSchema" xmlns:xs="http://www.w3.org/2001/XMLSchema" xmlns:p="http://schemas.microsoft.com/office/2006/metadata/properties" xmlns:ns3="8a694062-27d6-4ea6-a96c-47e2d9820d03" targetNamespace="http://schemas.microsoft.com/office/2006/metadata/properties" ma:root="true" ma:fieldsID="ead48eaf03939a716edbe716e9708ba5" ns3:_="">
    <xsd:import namespace="8a694062-27d6-4ea6-a96c-47e2d9820d0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3:MediaServiceSearchPropertie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694062-27d6-4ea6-a96c-47e2d9820d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a694062-27d6-4ea6-a96c-47e2d9820d03" xsi:nil="true"/>
  </documentManagement>
</p:properties>
</file>

<file path=customXml/itemProps1.xml><?xml version="1.0" encoding="utf-8"?>
<ds:datastoreItem xmlns:ds="http://schemas.openxmlformats.org/officeDocument/2006/customXml" ds:itemID="{AF01DE84-3E30-4C1F-9BD1-66CF0CC2E7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694062-27d6-4ea6-a96c-47e2d9820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642E68-6160-48E3-9812-2C1C904E8B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646324-17E7-4532-9198-6554CC264B00}">
  <ds:schemaRefs>
    <ds:schemaRef ds:uri="http://schemas.microsoft.com/office/2006/metadata/properties"/>
    <ds:schemaRef ds:uri="http://schemas.microsoft.com/office/infopath/2007/PartnerControls"/>
    <ds:schemaRef ds:uri="8a694062-27d6-4ea6-a96c-47e2d9820d0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5:00Z</dcterms:created>
  <dc:creator>Maureen SOMMERS</dc:creator>
  <dc:description/>
  <dc:language>en-US</dc:language>
  <cp:lastModifiedBy>Santillan, Dinorah L.</cp:lastModifiedBy>
  <dcterms:modified xsi:type="dcterms:W3CDTF">2025-09-16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D49461BED5C44CA459400496A5351C</vt:lpwstr>
  </property>
</Properties>
</file>