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tion authorizing the Urban Redevelopment Authority of Pittsburgh to submit an Application to the Pennsylvania Office of the Budget for a Redevelopment Assistance Capital Program grant in the amount of $500,000 for the Armstrong Cork seawall project.  (Council District No. 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in the amount of $500,000 to be used for the Armstrong Cork seawall project (the “Project”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URA has prepared an application which is available at URA’s offic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mmonwealth requires the City to agree to reimburse it for any expenditures of RACP funds determined by the Commonwealth to be ineligib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w, therefore, 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ab/>
        <w:t>The Urban Redevelopment Authority of Pittsburgh is hereby authorized to file an application with the Commonwealth of Pennsylvania Office of the Budget for a grant under the Redevelopment Assistance Capital Program in the amount of $500,000 for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ction 2.</w:t>
        <w:tab/>
        <w:t>The City agrees to reimburse the Commonwealth for any expenditures of RACP funds determined by the Commonwealth to be ineligible.</w:t>
      </w:r>
    </w:p>
    <w:sectPr>
      <w:type w:val="nextPage"/>
      <w:pgSz w:w="12240" w:h="15840"/>
      <w:pgMar w:left="1440" w:right="1440" w:gutter="0" w:header="0" w:top="2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54:00Z</dcterms:created>
  <dc:creator>Cythi Thomas</dc:creator>
  <dc:description/>
  <dc:language>en-US</dc:language>
  <cp:lastModifiedBy>clarkk</cp:lastModifiedBy>
  <cp:lastPrinted>2005-07-18T09:12:00Z</cp:lastPrinted>
  <dcterms:modified xsi:type="dcterms:W3CDTF">2005-07-22T17:54:00Z</dcterms:modified>
  <cp:revision>2</cp:revision>
  <dc:subject/>
  <dc:title>Authorizing a Cooperation Agreement or Agreements with the Urban Redevelopment Authority of Pittsburgh in connection with URA’s application for a $500,000 Redevelopment Assistance Capital Program grant for the Armstrong Cork seawall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2909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26/05 Legislation</vt:lpwstr>
  </property>
  <property fmtid="{D5CDD505-2E9C-101B-9397-08002B2CF9AE}" pid="6" name="_ReviewingToolsShownOnce">
    <vt:lpwstr/>
  </property>
</Properties>
</file>