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  <w:bookmarkStart w:id="0" w:name="_GoBack"/>
      <w:bookmarkEnd w:id="0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69489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093453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79191352"/>
          <w:placeholder>
            <w:docPart w:val="7E22A298108B42BA819EB604C8D357F2"/>
          </w:placeholder>
        </w:sdtPr>
        <w:sdtContent>
          <w:r>
            <w:rPr/>
            <w:t>Resolution providing for an amended Reimbursement Agreement or Agreements with the Pennsylvania Department of Transportation for costs associated with the Preliminary Design, Final Design, Right-of-Way, and Construction phases of the City Steps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650,000.00 ($26,000.00 to be encumbered for this agreement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235681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174707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46141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894214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66154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06530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52103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2842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454"/>
        <w:gridCol w:w="905"/>
        <w:gridCol w:w="1261"/>
        <w:gridCol w:w="1404"/>
        <w:gridCol w:w="1666"/>
        <w:gridCol w:w="1534"/>
        <w:gridCol w:w="1216"/>
      </w:tblGrid>
      <w:tr>
        <w:trPr>
          <w:trHeight w:val="569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198557802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PHAS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VIOUS AMOUN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RRENT AMOUNT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AMOUNT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iminary Desig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5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680,000.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68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4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70,000.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7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al Desig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3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776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776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1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94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94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ght-of-Wa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4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32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32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2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3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3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2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532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532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HWA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1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33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33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850,000.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1,800,000.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$2,65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_Hlk198557802"/>
            <w:bookmarkStart w:id="3" w:name="_Hlk198557802"/>
            <w:bookmarkEnd w:id="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roject Funding (Funds to be authorized in future legislation when seeking authorization to enter into agreements with service providers for this proj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1416"/>
        <w:gridCol w:w="905"/>
        <w:gridCol w:w="1260"/>
        <w:gridCol w:w="1398"/>
        <w:gridCol w:w="1657"/>
        <w:gridCol w:w="1519"/>
        <w:gridCol w:w="1216"/>
      </w:tblGrid>
      <w:tr>
        <w:trPr>
          <w:trHeight w:val="56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AS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VIOUS AMOUNT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RRENT AMOUNT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AMOUNT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</w:tr>
      <w:tr>
        <w:trPr>
          <w:trHeight w:val="29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iminary Desig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4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,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al Design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1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,000.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ght-of-Wa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2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,000.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601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4,000.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4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  <w:tr>
        <w:trPr>
          <w:trHeight w:val="29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10,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16,000.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$26,000.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ing to be authorized for this Reimbursement Agreement with PennDOT for this proje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9514836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1332781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3454480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4380880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59371249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90834187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sz w:val="20"/>
        </w:rPr>
      </w:pPr>
      <w:sdt>
        <w:sdtPr>
          <w:id w:val="174473290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67860165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767928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16146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99334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AE7DF-9634-4933-A9AC-AC498F4FF5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purl.org/dc/terms/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2e9ea517-87af-4538-8a97-e96694b7b5b9"/>
    <ds:schemaRef ds:uri="8f8ab3f8-3e8e-4b9c-968b-c6f9209e75c1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621AAF7-D4C5-4793-9812-81AF602AA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1</Words>
  <Characters>2676</Characters>
  <CharactersWithSpaces>3091</CharactersWithSpaces>
  <Paragraphs>6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3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05T19:3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