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Resolution further amending Resolution #636, approved July 23, 1986, “entitled providing for the implementation of a Residential Parking Permit Program (RPPP) in the Allegheny West community pursuant to Pittsburgh Code 549” so as to expand the streets included in existing Allegheny West Area “G” (Council District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by the Council of the City of Pittsburgh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xml:space="preserve">  The second paragraph of Section 1 of Resolution No. 562, approved August 9, 2001, which paragraph provides for the parking management plan for in Area “G” and which presently read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Within an area starting at an intersection of Beech Avenue and Allegheny Avenue along Beech Avenue to its intersection to Brighton Road.  Starting at the intersection of Western Avenue and Allegheny Avenue along Western Avenue to its intersection with Brighton Road.  Starting at the intersection of North Lincoln Avenue and Galveston Avenue along North Lincoln Avenue to its intersection with Brighton Road and at the intersection of North Lincoln Avenue and Allegheny Avenue west along the north blockface of North Lincoln Avenue to its conclusion.  Starting at the intersection of Allegheny Avenue and North Avenue along Allegheny Avenue to its intersection with Beech Avenue.  Starting at the intersection of Brighton Road and Western Avenue along Brighton Road to its intersection with Ridge Avenue.  Starting at the intersection of Galveston Avenue and Jabok Way, along the east side of Galveston Avenue to its intersection with North Avenue and then along Galveston Avenue to its intersection with Ridge Avenue.  Starting at the intersection of Dasher Street and East General Robinson Street along Dasher Street going North to its conclusion: and only to include the residents on the odd side of the 100 block of Burdock Way and the even side of the 100 block of Alcor Street.  Also included is 820 Chapel 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s hereby amended to read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ithin an area starting at an intersection of Beech Avenue and Allegheny Avenue along Beech Avenue to its intersection to Brighton Road.  Starting at the intersection of Western Avenue and Allegheny Avenue along Western Avenue to its intersection with Brighton Road.  Starting at the intersection of North Lincoln Avenue and Galveston Avenue along North Lincoln Avenue to its intersection with Brighton Road and at the intersection of North Lincoln Avenue and Allegheny Avenue west along the north blockface of North Lincoln Avenue to its conclusion.  Starting at the intersection of Allegheny Avenue and </w:t>
      </w:r>
      <w:r>
        <w:rPr>
          <w:rFonts w:cs="Times New Roman" w:ascii="Times New Roman" w:hAnsi="Times New Roman"/>
          <w:strike/>
          <w:sz w:val="24"/>
          <w:szCs w:val="24"/>
        </w:rPr>
        <w:t>North Avenue</w:t>
      </w:r>
      <w:r>
        <w:rPr>
          <w:rFonts w:cs="Times New Roman" w:ascii="Times New Roman" w:hAnsi="Times New Roman"/>
          <w:sz w:val="24"/>
          <w:szCs w:val="24"/>
        </w:rPr>
        <w:t xml:space="preserve"> </w:t>
      </w:r>
      <w:r>
        <w:rPr>
          <w:rFonts w:cs="Times New Roman" w:ascii="Times New Roman" w:hAnsi="Times New Roman"/>
          <w:sz w:val="24"/>
          <w:szCs w:val="24"/>
          <w:u w:val="single"/>
        </w:rPr>
        <w:t>Jabok Way</w:t>
      </w:r>
      <w:r>
        <w:rPr>
          <w:rFonts w:cs="Times New Roman" w:ascii="Times New Roman" w:hAnsi="Times New Roman"/>
          <w:sz w:val="24"/>
          <w:szCs w:val="24"/>
        </w:rPr>
        <w:t xml:space="preserve"> along Allegheny Avenue to its intersection with Beech Avenue.  Starting at the intersection of Brighton Road and Western Avenue along Brighton Road to its intersection with Ridge Avenue.  Starting at the intersection of Galveston Avenue and Jabok Way, along the east side of Galveston Avenue to its intersection with North Avenue and then along Galveston Avenue to its intersection with Ridge Avenue.  </w:t>
      </w:r>
      <w:r>
        <w:rPr>
          <w:rFonts w:cs="Times New Roman" w:ascii="Times New Roman" w:hAnsi="Times New Roman"/>
          <w:sz w:val="24"/>
          <w:szCs w:val="24"/>
          <w:u w:val="single"/>
        </w:rPr>
        <w:t>Starting at the intersection of North Avenue and Allegheny Avenue along North Avenue to Galveston Avenue.</w:t>
      </w:r>
      <w:r>
        <w:rPr>
          <w:rFonts w:cs="Times New Roman" w:ascii="Times New Roman" w:hAnsi="Times New Roman"/>
          <w:sz w:val="24"/>
          <w:szCs w:val="24"/>
        </w:rPr>
        <w:t xml:space="preserve">   </w:t>
      </w:r>
      <w:r>
        <w:rPr>
          <w:rFonts w:cs="Times New Roman" w:ascii="Times New Roman" w:hAnsi="Times New Roman"/>
          <w:strike/>
          <w:sz w:val="24"/>
          <w:szCs w:val="24"/>
        </w:rPr>
        <w:t>Starting at the intersection of Dasher Street and East General Robinson Street along Dasher Street going North to its conclusion: and only to include the residents on the odd side of the 100 block of Burdock Way and the even side of the 100 block of Alcor Street.</w:t>
      </w:r>
      <w:r>
        <w:rPr>
          <w:rFonts w:cs="Times New Roman" w:ascii="Times New Roman" w:hAnsi="Times New Roman"/>
          <w:sz w:val="24"/>
          <w:szCs w:val="24"/>
        </w:rPr>
        <w:t xml:space="preserve">  Also included is 820 Chapel Wa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27:00Z</dcterms:created>
  <dc:creator>Lola Chojnacki</dc:creator>
  <dc:description/>
  <dc:language>en-US</dc:language>
  <cp:lastModifiedBy>clarkk</cp:lastModifiedBy>
  <cp:lastPrinted>2005-05-11T09:22:00Z</cp:lastPrinted>
  <dcterms:modified xsi:type="dcterms:W3CDTF">2005-05-23T12:27:00Z</dcterms:modified>
  <cp:revision>2</cp:revision>
  <dc:subject/>
  <dc:title>Amending Resoloution Non 934, approved September 18, 1992 entitled providing for implementation of a Residential Parking Permit Program (RPPP) Area “T” in the Beechview community pursuant to Pittsburgh  Code Chapter 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17013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PreviousAdHocReviewCycleID">
    <vt:r8>863848849</vt:r8>
  </property>
  <property fmtid="{D5CDD505-2E9C-101B-9397-08002B2CF9AE}" pid="7" name="_ReviewingToolsShownOnce">
    <vt:lpwstr/>
  </property>
</Properties>
</file>