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9617481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21897467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87324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69280590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, the Director of Public Works, and Director of Finance to enter into agreements with Duquesne Light Company for vegetation management on parcel ID 34-D-20; anchor installation and maintenance on parcel ID 14-N-258; and pole and anchor installation and maintenance on parcel ID 33-A-200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3146281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56430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95331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2137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82121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9361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3272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2938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56841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6348966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100013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2150262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696080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9120652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930859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958373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601367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331150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194945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2923896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545777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5193207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55483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69538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EXHIBIT A: DRAWING(S) DEPICTING EASEMENT AREA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EXHIBIT B: LEGAL DESCRIPTION OF THE EASEME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B062D"/>
    <w:rsid w:val="00336D70"/>
    <w:rsid w:val="00377F46"/>
    <w:rsid w:val="00431FA4"/>
    <w:rsid w:val="0048063B"/>
    <w:rsid w:val="00517339"/>
    <w:rsid w:val="00534B6C"/>
    <w:rsid w:val="005357A8"/>
    <w:rsid w:val="005633C2"/>
    <w:rsid w:val="00581E97"/>
    <w:rsid w:val="005C35E8"/>
    <w:rsid w:val="005E60A0"/>
    <w:rsid w:val="005F3E12"/>
    <w:rsid w:val="006E160C"/>
    <w:rsid w:val="00711370"/>
    <w:rsid w:val="007767E5"/>
    <w:rsid w:val="00827F09"/>
    <w:rsid w:val="008315E0"/>
    <w:rsid w:val="008578E3"/>
    <w:rsid w:val="008D6BCE"/>
    <w:rsid w:val="008E030E"/>
    <w:rsid w:val="009440F1"/>
    <w:rsid w:val="00A67E49"/>
    <w:rsid w:val="00A82894"/>
    <w:rsid w:val="00A91774"/>
    <w:rsid w:val="00A93839"/>
    <w:rsid w:val="00AF794B"/>
    <w:rsid w:val="00B65462"/>
    <w:rsid w:val="00BE3CD2"/>
    <w:rsid w:val="00D23561"/>
    <w:rsid w:val="00D332BE"/>
    <w:rsid w:val="00D96408"/>
    <w:rsid w:val="00E143D3"/>
    <w:rsid w:val="00E5772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6C16772D-2359-4DA4-9020-1661194913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686</Characters>
  <CharactersWithSpaces>1948</CharactersWithSpaces>
  <Paragraphs>30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46:00Z</dcterms:created>
  <dc:creator>"Baker, Nathan" &lt;Nathan.Baker@pittsburghpa.gov&gt;</dc:creator>
  <dc:description/>
  <dc:language>en-US</dc:language>
  <cp:lastModifiedBy>Nathan</cp:lastModifiedBy>
  <cp:lastPrinted>2020-01-27T20:30:00Z</cp:lastPrinted>
  <dcterms:modified xsi:type="dcterms:W3CDTF">2024-08-16T19:48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