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6313488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arks and Recre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5377834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ouann Hor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0045160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ttending Standing Committee: Kathryn Vargas, Director Director/Parks and Recreation 255-2348 Director Kathryn Vargas kathryn.vargas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774865644"/>
          <w:text w:multiLine="1"/>
          <w:placeholder>
            <w:docPart w:val="B96D5C692DDC4FF988D7DD521381D98A"/>
          </w:placeholder>
        </w:sdtPr>
        <w:sdtContent>
          <w:r>
            <w:rPr/>
            <w:t>The Legislation is to extend the lease with the Boys &amp; Girls Club at an additional cost from $198,000 to $255,600 beginning on March 31, 2024 through March 31, 2027 for a remaining total due of $57,600 against the contract with an increase yearly payment of $2,400 from $16,800 a year to $19,200 for the first year which begins on March 31, 2024. This is an increase in the rental payment for the first year of $200 a month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1744488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55,6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15646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86163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8009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53396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83992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00083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59696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45352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67135023"/>
          <w:text w:multiLine="1"/>
          <w:placeholder>
            <w:docPart w:val="320FA520A1E94688AEB9F4F32BE0DC8B"/>
          </w:placeholder>
        </w:sdtPr>
        <w:sdtContent>
          <w:r>
            <w:rPr/>
            <w:t>5000285000.54501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3701843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1293219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rStyle w:val="Style13"/>
          <w:b/>
          <w:color w:val="215868" w:themeColor="accent5" w:themeShade="80"/>
        </w:rPr>
        <w:t>SR 9/11/2024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0247213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77108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7701498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7172917"/>
          <w:text w:multiLine="1"/>
          <w:placeholder>
            <w:docPart w:val="2DDD5EDC2095468886CEC5AD45C015B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80839962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0544384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3852524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15636119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9949175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2440590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67021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64417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9F1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49</Characters>
  <CharactersWithSpaces>181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58:00Z</dcterms:created>
  <dc:creator>NEWMANM</dc:creator>
  <dc:description/>
  <dc:language>en-US</dc:language>
  <cp:lastModifiedBy>Rolewski, Sheri</cp:lastModifiedBy>
  <cp:lastPrinted>2020-01-27T20:30:00Z</cp:lastPrinted>
  <dcterms:modified xsi:type="dcterms:W3CDTF">2024-09-11T15:5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