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8000698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r>
              <w:rPr>
                <w:rStyle w:val="Style13"/>
                <w:color w:val="000000" w:themeColor="text1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202143689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Senior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742366338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he Pittsburgh Land Bank for the sale of Block 10-N, Lot 344, in the 5th Ward of the City of Pittsburgh (403 Grove Street – Council District No. 6), at no cost to the City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6085519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98382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78928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83698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48686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58770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36458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1484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9586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703623498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351109826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54730696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656437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046484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1969691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564230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403152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38535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923261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6303808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487989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4685467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15408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176349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1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00e88"/>
    <w:rPr/>
  </w:style>
  <w:style w:type="character" w:styleId="FooterChar" w:customStyle="1">
    <w:name w:val="Footer Char"/>
    <w:basedOn w:val="DefaultParagraphFont"/>
    <w:link w:val="Footer"/>
    <w:qFormat/>
    <w:rsid w:val="00200e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00e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00e8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BF33C7-4733-4DC8-9E73-6023E671EB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  <ds:schemaRef ds:uri="bded54c4-3fde-448b-89a7-8d95f4d960c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46</Characters>
  <CharactersWithSpaces>2041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0:00Z</dcterms:created>
  <dc:creator>NEWMANM</dc:creator>
  <dc:description/>
  <dc:language>en-US</dc:language>
  <cp:lastModifiedBy>Wagner, Alex</cp:lastModifiedBy>
  <cp:lastPrinted>2020-01-27T20:30:00Z</cp:lastPrinted>
  <dcterms:modified xsi:type="dcterms:W3CDTF">2025-07-01T11:3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