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esolution amending Resolution No. 691 effective November 23, 2005, entitled: Amending the Capital Budget and providing for the filing of a Community Development statement by the City of Pittsburgh with the U.S. Department of Housing and Urban Development for a grant in connection with the 2003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, </w:t>
      </w:r>
      <w:r>
        <w:rPr>
          <w:sz w:val="24"/>
          <w:szCs w:val="24"/>
          <w:u w:val="single"/>
        </w:rPr>
        <w:t>so as to reprogram funds from the Department of Parks &amp; Recreation – “Maintenance and Enhancements to Recreation Centers” (-14,455.70) and transferring these funds to the Department of Personnel &amp; Civil Service – “Summer Youth Employment Program” (+14,455.70) and further transfer funds in City Council – “Arsenal Family &amp; Children’s Center (-5,500) to the “Polish Hill Civic Association (+5,500) and various project in Council District 9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it resolved by the Council of the City of Pittsburgh as follow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1.</w:t>
      </w:r>
      <w:r>
        <w:rPr>
          <w:sz w:val="24"/>
          <w:szCs w:val="24"/>
        </w:rPr>
        <w:tab/>
        <w:t>T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yor of the City of Pittsburgh is hereby authorized to designate, for use by the City Controller, the following program categories for the 2003 Community Development Block Grant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olution No. 691, effective November 23, 2005, which presently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ity Council</w:t>
        <w:tab/>
        <w:tab/>
        <w:tab/>
        <w:tab/>
        <w:t xml:space="preserve">  1,115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ity Planning</w:t>
        <w:tab/>
        <w:tab/>
        <w:tab/>
        <w:tab/>
        <w:t xml:space="preserve">  2,22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gineering &amp; Construction</w:t>
        <w:tab/>
        <w:tab/>
        <w:t xml:space="preserve">     20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rks &amp; recreation</w:t>
        <w:tab/>
        <w:tab/>
        <w:tab/>
        <w:t xml:space="preserve">  1,575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yor’s Office</w:t>
        <w:tab/>
        <w:tab/>
        <w:tab/>
        <w:t xml:space="preserve">     465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ousing Authority</w:t>
        <w:tab/>
        <w:tab/>
        <w:tab/>
        <w:t xml:space="preserve">     365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ersonnel &amp; Civil Service</w:t>
        <w:tab/>
        <w:tab/>
        <w:t xml:space="preserve">     60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Works</w:t>
        <w:tab/>
        <w:tab/>
        <w:tab/>
        <w:tab/>
        <w:t xml:space="preserve">  5,067,98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Safety</w:t>
        <w:tab/>
        <w:tab/>
        <w:tab/>
        <w:tab/>
        <w:t xml:space="preserve">  1,325,000.00</w:t>
      </w:r>
    </w:p>
    <w:p>
      <w:pPr>
        <w:pStyle w:val="Normal"/>
        <w:rPr/>
      </w:pPr>
      <w:r>
        <w:rPr>
          <w:sz w:val="24"/>
          <w:szCs w:val="24"/>
        </w:rPr>
        <w:tab/>
        <w:tab/>
        <w:t>Urban Redevelopment Authority</w:t>
        <w:tab/>
      </w:r>
      <w:r>
        <w:rPr>
          <w:sz w:val="24"/>
          <w:szCs w:val="24"/>
          <w:u w:val="single"/>
        </w:rPr>
        <w:t xml:space="preserve">  7,712,012.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ab/>
        <w:tab/>
        <w:t>TOTAL</w:t>
        <w:tab/>
        <w:tab/>
        <w:t>20,645,000.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hereby amended to read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9"/>
        <w:gridCol w:w="1831"/>
        <w:gridCol w:w="1376"/>
        <w:gridCol w:w="1504"/>
        <w:gridCol w:w="160"/>
        <w:gridCol w:w="360"/>
      </w:tblGrid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ity Counci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11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115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corn Housing Corporatio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20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son Behavioral Care, Inc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22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frican American Music Institu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06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gheny City Society/Civil War Fai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24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gheny City Society/NS Photo Archive Initiativ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26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gheny Center Carnegie Libr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30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ani Christian Community Development Cor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32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ntown Civic Asssoc./South Side Local Dev. Co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3-G223003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Arsenal Family &amp; Children's Cente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1100-C2003-G229934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5,5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5,500.0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CC Beechview Shar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5009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tzhoover Citizens CD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49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tzhoover Neighborhood Counci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120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Better Block Development Cor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500000-2610-101100-C2003-G229751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+9,500.0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9,5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7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Bid Sheet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37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99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9"/>
        <w:gridCol w:w="1831"/>
        <w:gridCol w:w="1376"/>
        <w:gridCol w:w="1504"/>
      </w:tblGrid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9"/>
        <w:gridCol w:w="191"/>
        <w:gridCol w:w="90"/>
        <w:gridCol w:w="90"/>
        <w:gridCol w:w="1440"/>
        <w:gridCol w:w="1396"/>
        <w:gridCol w:w="1504"/>
        <w:gridCol w:w="160"/>
      </w:tblGrid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g Brothers/Big Sister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1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Business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501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/>
            </w:pPr>
            <w:r>
              <w:rPr/>
              <w:t>Bloomfield Citizens Counci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6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./ Tree of Hop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6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oration/Youth Develop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7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Preservation &amp; Heritage Societ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13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ys &amp; Girls Club of Western Pa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5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Brashear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5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eachmenders Ministri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3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ghton Heights Meals on Wheels/Lutheran Service Society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3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ghtwood Civic Group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14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ookline Meals on Wheel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2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Browns Chapel A.M.E. Church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3099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holic Charities, Diocese of Pgh./Neighborhood Based Services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0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Heading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Catholic Charities, Diocese of Pgh./Rosalia Center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309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Family Excellenc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1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Victims of Violent Crim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899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TAC Hazelwood Inventory Projec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00000-2610-101100-C2003-G22314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al Northside Neighborhood Counci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6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mpions Assoc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000-2610-101100-C2003-G223090-2003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s. Morris Nursing &amp; Rehab Ctr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0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ristian Legal Society - Western Pa Chap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4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ergy &amp; Churches United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4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Design Center - Centre/Bau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4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mmunity Empowerment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500000-2610-101100-C2003-G22983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7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-7,000.00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Outreach Partnership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4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act Pittsburgh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0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lar Energy Fund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455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mestic Abuse Counseling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2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Allegheny Community Counci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3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End Cooperative Ministri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6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Liberty Development, Inc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09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der-Ado, Inc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3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3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zabeth Seton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6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iott West End Athletic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6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sworth Avenue Business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1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pilepsy Found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6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plen Senior Citizens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3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mily Resourc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6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eview Citizens Counci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40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iendship Development Associat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50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teway Rehabilitation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5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ade Run Lutheran Servic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5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en Hazel Citizens Counci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4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odwill Industries of Pittsburgh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502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ater Northside Athletic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8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ater Pittsburgh Food Bank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226714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zelwood Glenwood Glen Hazel Council (HGGH)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6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zelwood Initiative, Inc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3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ll District C.D.C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7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mewood Museu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5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use of the Crossroad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5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nger Services Network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50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43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ewish Association on Aging/Council Adult Day Care 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7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Association on Aging/Neighbor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6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Community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6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Family &amp; Children's Center/Career Develop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5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Family &amp; Children's Center/Food Bank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5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st Harves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5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9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9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ntu Repertory Thea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1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Larimer Area Renaissance Community Development, Inc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500000-2610-101100-C2003-G22996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4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-4,500.00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/>
            </w:pPr>
            <w:r>
              <w:rPr/>
              <w:t>Lawrenceville Bloomfield Meals on Wheel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6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wrenceville United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5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wer Bloomfield Unity Counci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0000-2610-101100-C2003-G22137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chester Citizens Corp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9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chester Youth Develop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7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ryam's - Mentally Ill Homeless Wome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50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Mt. Washington Community Development Corp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8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Washington C.D.C. – House Tou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313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BHI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314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5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5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omi's Plac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9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tional Council of Jewish Wome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7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/>
            </w:pPr>
            <w:r>
              <w:rPr/>
              <w:t>Neighborhood Legal Servic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0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ighborhood Centers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1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Leadership Conferenc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8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Saint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8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uture Clubs/Tides Center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6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akland Business Improvement Distric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6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akland Planning &amp; Develop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79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servatory Hil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22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d Allegheny Athletic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2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d Allegheny Athletic Association for Tri-Valley Athletic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6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ONALA Club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3-G223044-22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Operation Nehemiah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500000-2610-101100-C2003-G22124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-5,000.00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CRG (Vacant Property Working Group)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226708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 Affiliate SIDS Allianc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oples Oakland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7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ry Hilltop Citizens Inc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2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sad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8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Action Against Rap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65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Aids Task Forc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8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/>
            </w:pPr>
            <w:r>
              <w:rPr/>
              <w:t>Pittsburgh Mediation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7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Pittsburgh Community Services - Hung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500000-2610-101100-C2003-G22139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7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+3,500.00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78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Pittsburgh Community Services - Safet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500000-2610-101100-C2003-G22139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1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+4,000.00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19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Polish Hill Civic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1100-C2003-G22501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7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+5,500.00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2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 for Female Offender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0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52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vidence Connections/Meetin Room Big Screen TV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7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ding is Fundamental Pittsburgh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7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verview Park Allianc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7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verview Tower Apartments - ADA Upgrad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9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sedale Block Clus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450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xual Assault Response Team of Allegheny Co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305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pherd Wellness Communit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raden Homework &amp; Computer Center/Boys &amp; Girls Club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2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Sickle Cell Societ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500000-2610-101100-C2003-G22140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7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+7,000.00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lver Lake Community Improvement Assoc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00-101100-C2003-G22308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5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5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/>
            </w:pPr>
            <w:r>
              <w:rPr/>
              <w:t>South Side Local Development Compan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 Garden Neighborhood Counci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 Hill Civic Leagu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26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view Athletic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. Andrew Lutheran Church/East Carnegie Community Counci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1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el City Boxing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8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el Valley Authorit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50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des Center - Western Pa (Ultra Violet Loop)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8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Time Business Solution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500000-2610-101100-C2003-G22998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-5,000.00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Tomorrow's Futur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500000-2610-101100-C2003-G22998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-2,500.00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-Valley Meals on Wheel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9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oy Hill Citizens Counci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ed Cerebral Pals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9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ptown Community Action Group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41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ban League &amp; Housing Counseling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221630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etnam Veterans Leadership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29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ntag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29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Joint Project/West Pittsburgh Partnership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21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3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Joint Project/West Pittsburgh Partnership/Westn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29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Slovak Cultural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9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Conservanc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600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Police Athletic Leagu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3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Police Athletic League/Sheriden A.C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1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men's Center and Shel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0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CA Center Ave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0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YMCA, Hazelwood Outreach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5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ity Planning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,220,000.00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,220,000.00 </w:t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A Coordinato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3-222115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tizen Particip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3-225690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BO'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3-G22100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sonnel - City Planning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3-225000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5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,0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rban League - Housing Counseling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3-221630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</w:tcPr>
          <w:p>
            <w:pPr>
              <w:pStyle w:val="Heading2"/>
              <w:rPr/>
            </w:pPr>
            <w:r>
              <w:rPr/>
              <w:t>Engineering &amp; Construc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ll, Step &amp; Fence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3-2220035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novation of Recreation &amp; Senior Center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3-2243000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</w:tcPr>
          <w:p>
            <w:pPr>
              <w:pStyle w:val="Heading2"/>
              <w:rPr/>
            </w:pPr>
            <w:r>
              <w:rPr/>
              <w:t>Housing Authorit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36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                 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36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al Reloc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10000-C2003-2215888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6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6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Mayor's Offic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46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46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.I.G. League Youth Sports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411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er for Victims of Violent Crim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899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eater Pgh. Community Food Bank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899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gh. Action Against Rap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965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eel Valley Authorit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151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estern Pa Conservanc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600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omen's Center &amp; Shel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504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arks &amp; Recre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57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-14,455.70                    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560,544.3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P Recreational &amp; Senior Program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500000-C2003-221500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,0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ncoln/Larimer Community Service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500000-C2003-226724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610" w:type="dxa"/>
            <w:gridSpan w:val="4"/>
            <w:tcBorders/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aintenance &amp; Enhancement of Rec/Sr. Cent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500000-C2003-2215010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5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4,455.70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35,544.3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wimming Pool Maintenance &amp; Repai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500000-C2003-2267193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610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610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ersonnel &amp; Civil Servic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6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+14,455.70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614,455.7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ighborhood Employment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9000-C2003-220966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Pgh. Partnership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9000-C2003-220632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Summer Youth Employment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9000-C2003-220632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2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+14,455.70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214,455.7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ublic Safet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32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                 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32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molition of Condemned Building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274300-C2003-2210011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32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,32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ublic Work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5,067,988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5,067,988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perty Manage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3-2220082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3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3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Disabled &amp; Public Sidewalk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3-2220061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Wall, Step &amp; fence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3-2220036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8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8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k Reconstruction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3-2245001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3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3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Play Equipment/Surfacing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3-2267177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Street Resurfacing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3-2239000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944,988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,944,988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Urban Redevelopment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7,712,012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7,712,012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ncoln Lemington Develop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67157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 Avenue Corrido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67123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Citywide Mainstree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0035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82,373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482,373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munity Development Investment Fund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0002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,0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zelwood Revitalization Effor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67147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Development Fund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00030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9,639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9,639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sonne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00018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80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,80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perty Manage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00029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,0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dford Dwelling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0015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ntal Housing Develop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1005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4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4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me Rehabilitation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1008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mewood Residential Develop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67150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using Construction Fund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00044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using Recovery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0002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y Wall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0003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pport for Housing Develop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1006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7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7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dustrial Site Acquisition &amp; Improvement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00024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5239" w:type="dxa"/>
            <w:tcBorders/>
          </w:tcPr>
          <w:p>
            <w:pPr>
              <w:pStyle w:val="Heading3"/>
              <w:rPr/>
            </w:pPr>
            <w:r>
              <w:rPr/>
              <w:t>Total CDBG Budget</w:t>
            </w:r>
          </w:p>
        </w:tc>
        <w:tc>
          <w:tcPr>
            <w:tcW w:w="1811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0,645,000.00 </w:t>
            </w:r>
          </w:p>
        </w:tc>
        <w:tc>
          <w:tcPr>
            <w:tcW w:w="139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0,645,000.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720"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ind w:left="1440" w:right="-720" w:hanging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23:00Z</dcterms:created>
  <dc:creator>Dept of City Planning</dc:creator>
  <dc:description/>
  <dc:language>en-US</dc:language>
  <cp:lastModifiedBy>clarkk</cp:lastModifiedBy>
  <cp:lastPrinted>2007-07-19T14:59:00Z</cp:lastPrinted>
  <dcterms:modified xsi:type="dcterms:W3CDTF">2007-08-02T18:23:00Z</dcterms:modified>
  <cp:revision>2</cp:revision>
  <dc:subject/>
  <dc:title>Original Bud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6766034</vt:r8>
  </property>
  <property fmtid="{D5CDD505-2E9C-101B-9397-08002B2CF9AE}" pid="3" name="_AuthorEmail">
    <vt:lpwstr>Rich.Bellisario@city.pittsburgh.pa.us</vt:lpwstr>
  </property>
  <property fmtid="{D5CDD505-2E9C-101B-9397-08002B2CF9AE}" pid="4" name="_AuthorEmailDisplayName">
    <vt:lpwstr>Bellisario, Rich</vt:lpwstr>
  </property>
  <property fmtid="{D5CDD505-2E9C-101B-9397-08002B2CF9AE}" pid="5" name="_EmailSubject">
    <vt:lpwstr/>
  </property>
  <property fmtid="{D5CDD505-2E9C-101B-9397-08002B2CF9AE}" pid="6" name="_PreviousAdHocReviewCycleID">
    <vt:r8>644830639</vt:r8>
  </property>
</Properties>
</file>