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090371905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Citiparks / Office of Special Event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Brandon D’Alimonte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25412277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Brandon D’Alimonte, Citiparks Office of  Special Events (brandon.dalimonte@pittsburghpa.gov, 412.302.2963)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272610777"/>
          <w:text w:multiLine="1"/>
          <w:placeholder>
            <w:docPart w:val="B96D5C692DDC4FF988D7DD521381D98A"/>
          </w:placeholder>
        </w:sdtPr>
        <w:sdtContent>
          <w:r>
            <w:rPr/>
            <w:t xml:space="preserve">This resolution expresses the City of Pittsburgh’s support and endorsement of the Pennsylvania Commission for the United States semi-quincentennial through its initiative: AMERICA250PA. This resolution comes at no cost to the City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2952685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9042828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2577229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1368307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0146264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5030456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2506031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1826659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</w:rPr>
        <w:br/>
      </w:r>
      <w:sdt>
        <w:sdtPr>
          <w:id w:val="1469606043"/>
          <w:text w:multiLine="1"/>
          <w:placeholder>
            <w:docPart w:val="320FA520A1E94688AEB9F4F32BE0DC8B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3081607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456044575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75928626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12162760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80710293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sz w:val="24"/>
        </w:rPr>
      </w:pPr>
      <w:sdt>
        <w:sdtPr>
          <w:id w:val="1133376412"/>
          <w:text w:multiLine="1"/>
          <w:placeholder>
            <w:docPart w:val="2DDD5EDC2095468886CEC5AD45C015B0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56282832"/>
          <w:text w:multiLine="1"/>
          <w:placeholder>
            <w:docPart w:val="46CA25AB867042AA8E7A7B40CCF759F6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sz w:val="24"/>
        </w:rPr>
      </w:pPr>
      <w:sdt>
        <w:sdtPr>
          <w:id w:val="1149705290"/>
          <w:text w:multiLine="1"/>
          <w:placeholder>
            <w:docPart w:val="63C0F4AA4B9940DAB9D495B3BD3ED5E3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65603769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76493498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758396177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2388078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4630004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8/27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8/27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9841c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841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9841c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841c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TimesNewRoman">
    <w:altName w:val="Times New Roman"/>
    <w:panose1 w:val="00000000000000000000"/>
    <w:charset w:val="00"/>
    <w:family w:val="roman"/>
    <w:notTrueType/>
    <w:pitch w:val="default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011E4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261F"/>
    <w:rsid w:val="00B65462"/>
    <w:rsid w:val="00BE3CD2"/>
    <w:rsid w:val="00D23561"/>
    <w:rsid w:val="00D332BE"/>
    <w:rsid w:val="00EB5704"/>
    <w:rsid w:val="00EF4866"/>
    <w:rsid w:val="00F06AA1"/>
    <w:rsid w:val="00F1685A"/>
    <w:rsid w:val="00F5749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7F77E1310554AFF98CB6398CFA7B2F8">
    <w:name w:val="37F77E1310554AFF98CB6398CFA7B2F8"/>
    <w:rsid w:val="000011E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BC90C7-8FE5-4B94-9982-C671F43070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9</Words>
  <Characters>1419</Characters>
  <CharactersWithSpaces>1603</CharactersWithSpaces>
  <Paragraphs>45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8:11:00Z</dcterms:created>
  <dc:creator>NEWMANM</dc:creator>
  <dc:description/>
  <dc:language>en-US</dc:language>
  <cp:lastModifiedBy>Rolewski, Sheri</cp:lastModifiedBy>
  <cp:lastPrinted>2020-01-27T20:30:00Z</cp:lastPrinted>
  <dcterms:modified xsi:type="dcterms:W3CDTF">2025-08-27T18:11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