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880" w:leader="none"/>
          <w:tab w:val="left" w:pos="7800" w:leader="none"/>
        </w:tabs>
        <w:ind w:right="-270" w:hanging="0"/>
        <w:jc w:val="both"/>
        <w:rPr>
          <w:szCs w:val="24"/>
        </w:rPr>
      </w:pPr>
      <w:r>
        <w:rPr/>
        <w:t xml:space="preserve">Resolution providing for an agreement/s, or use of existing agreements and/or a contract/s, or use of existing contracts, and for the purchase of materials, supplies, equipment, and/or services for City Council Neighborhood Needs Program and providing for the payment of the costs thereof </w:t>
      </w:r>
      <w:r>
        <w:rPr>
          <w:szCs w:val="24"/>
        </w:rPr>
        <w:t>by transferring $10,000 from the Center Avenue YMCA to the Thelma Lovette YMCA-Building Bridges Program. Total cost of all projects is not to exceed $130,802.79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Be it resolved by the Council of the City of Pittsburgh as follows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ection 1.</w:t>
      </w:r>
      <w:r>
        <w:rPr>
          <w:szCs w:val="24"/>
        </w:rPr>
        <w:tab/>
      </w:r>
      <w:r>
        <w:rPr/>
        <w:t xml:space="preserve">The Mayor, and/or the Director of the Department of Public Works, and/or the Director of the Department of Parks and Recreation, and/or the Director of the Department of City Planning and/or the City Clerk are hereby authorized and directed to enter into a contract(s), or use existing contracts, and/or Agreement(s) or use existing Agreements for various projects payable from the </w:t>
      </w:r>
      <w:r>
        <w:rPr>
          <w:szCs w:val="22"/>
        </w:rPr>
        <w:t>City Council District 6 Neighborhood Needs: JDE Job #0141006012.</w:t>
      </w:r>
    </w:p>
    <w:p>
      <w:pPr>
        <w:pStyle w:val="Normal"/>
        <w:ind w:firstLine="1440"/>
        <w:rPr>
          <w:szCs w:val="22"/>
        </w:rPr>
      </w:pPr>
      <w:r>
        <w:rPr>
          <w:szCs w:val="22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416"/>
        <w:gridCol w:w="1456"/>
        <w:gridCol w:w="1416"/>
      </w:tblGrid>
      <w:tr>
        <w:trPr>
          <w:trHeight w:val="630" w:hRule="atLeast"/>
        </w:trPr>
        <w:tc>
          <w:tcPr>
            <w:tcW w:w="5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strict 6 Project Title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rent Budget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anges   (+)(-)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ised Budget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JAP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5,0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5,0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dwell Chur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0,0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0,0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rict 6 Neighb. Initiativ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2,332.75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55,934.57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78,267.32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rict 6 Project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44,934.57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FF0000"/>
                <w:szCs w:val="24"/>
              </w:rPr>
              <w:t>($44,934.57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rict 6 Project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1,0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FF0000"/>
                <w:szCs w:val="24"/>
              </w:rPr>
              <w:t>($11,000.00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wntown Neighborhood Associa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5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5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ess for Succes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5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5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eview Citizens Counci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5,5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5,5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use of the Crossrds: Amm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,085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,085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ryhilltop Citizens Counci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5,5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5,5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ice Chaplian Program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6,7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6,7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MOJA African Art in the Par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0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2,00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sley AME Chariti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,750.47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,750.47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MCA Center Av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0,000.0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FF0000"/>
                <w:szCs w:val="24"/>
              </w:rPr>
              <w:t>($10,000.00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0.00 </w:t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lma Lovette YMCA - Building Bridges Program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0.00 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0,000.00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$10,000.00 </w:t>
            </w:r>
          </w:p>
        </w:tc>
      </w:tr>
      <w:tr>
        <w:trPr>
          <w:trHeight w:val="60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 for Job #01410060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$130,802.79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$0.00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$130,802.7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ind w:left="40" w:hanging="0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460" w:leader="none"/>
      </w:tabs>
      <w:ind w:left="43" w:hanging="0"/>
    </w:pPr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1:00Z</dcterms:created>
  <dc:creator>Katherine Bahnsen</dc:creator>
  <dc:description/>
  <cp:keywords/>
  <dc:language>en-US</dc:language>
  <cp:lastModifiedBy>CIS</cp:lastModifiedBy>
  <cp:lastPrinted>2012-02-13T15:12:00Z</cp:lastPrinted>
  <dcterms:modified xsi:type="dcterms:W3CDTF">2012-04-16T17:58:00Z</dcterms:modified>
  <cp:revision>3</cp:revision>
  <dc:subject/>
  <dc:title>RESOLUTION</dc:title>
</cp:coreProperties>
</file>