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9630908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I&amp;P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291902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myth Welto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117290898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Smyth Welton, Gwen Moorer, Heidi Norm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811275615"/>
          <w:text w:multiLine="1"/>
          <w:placeholder>
            <w:docPart w:val="B96D5C692DDC4FF988D7DD521381D98A"/>
          </w:placeholder>
        </w:sdtPr>
        <w:sdtContent>
          <w:r>
            <w:rPr/>
            <w:t xml:space="preserve">First Amendment to Masters Service Agreement for replacement of the City’s customized in house built Web Content Management System Redtail/City Website with an enterprise level CMS, along with professional services. I&amp;P needs to add funds to pay remaining invoice for professional services for website content management in 2024 – 2025 and add funds for 2025 – 2026 for continuation of website content management services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4867205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$495,608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53252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9814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8995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99086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69125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14664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06625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33338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030287500.53509.00                                                $283,995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br/>
        <w:br/>
        <w:br/>
      </w:r>
      <w:sdt>
        <w:sdtPr>
          <w:id w:val="1658513651"/>
          <w:text w:multiLine="1"/>
          <w:placeholder>
            <w:docPart w:val="320FA520A1E94688AEB9F4F32BE0DC8B"/>
          </w:placeholder>
        </w:sdtPr>
        <w:sdtContent>
          <w:r>
            <w:rPr/>
            <w:t>11101.103000.53.53509.2024</w:t>
            <w:tab/>
            <w:tab/>
            <w:tab/>
            <w:t>$103,22611101.103000.53.53509.2025</w:t>
            <w:tab/>
            <w:tab/>
            <w:tab/>
            <w:t>$108,387TOTAL NOT TO EXCEED</w:t>
            <w:tab/>
            <w:tab/>
            <w:tab/>
            <w:t>$495,608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5620622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221857101"/>
          <w:text w:multiLine="1"/>
          <w:placeholder>
            <w:docPart w:val="496FE51AC52C48C8A3AA99AD7AC023B4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7804559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5108528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4730805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13040336"/>
          <w:text w:multiLine="1"/>
          <w:placeholder>
            <w:docPart w:val="2DDD5EDC2095468886CEC5AD45C015B0"/>
          </w:placeholder>
        </w:sdtPr>
        <w:sdtContent>
          <w:r>
            <w:rPr/>
            <w:t>Granicus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3106700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573013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8977828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4589883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4775221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0615373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002770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425201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JW – 11/21/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ee7e8e922aa33e5d705130b3c18003d1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b37c3d11d5c707dbbfbe748a9387445c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LengthInSeconds" minOccurs="0"/>
                <xsd:element ref="ns4:MediaServiceOCR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50170F-90C1-4993-B456-2AA74314DED6}">
  <ds:schemaRefs>
    <ds:schemaRef ds:uri="2e9ea517-87af-4538-8a97-e96694b7b5b9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8f8ab3f8-3e8e-4b9c-968b-c6f9209e75c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2729DF7-1EFD-462C-B39D-BF6FD66410E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7C5BEC-6670-4C3B-B6DE-DEC9CB73A0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BD62A54-3BBB-46D7-9A16-F56B4A27E1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966</Characters>
  <CharactersWithSpaces>2271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3:00Z</dcterms:created>
  <dc:creator>NEWMANM</dc:creator>
  <dc:description/>
  <dc:language>en-US</dc:language>
  <cp:lastModifiedBy>Wagner, Alex</cp:lastModifiedBy>
  <cp:lastPrinted>2020-01-27T20:30:00Z</cp:lastPrinted>
  <dcterms:modified xsi:type="dcterms:W3CDTF">2024-11-21T20:0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