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Contentcontrolboundarysink"/>
                <w:color w:val="000000" w:themeColor="text1"/>
                <w:sz w:val="24"/>
                <w:szCs w:val="24"/>
              </w:rPr>
            </w:pPr>
            <w:sdt>
              <w:sdtPr>
                <w:id w:val="2331933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4"/>
                <w:szCs w:val="24"/>
              </w:rPr>
            </w:pPr>
            <w:sdt>
              <w:sdtPr>
                <w:id w:val="13087997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 ML Meier, Senior Director of Real Estate, 412-255-6693 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300811840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Deed by and between the Urban Redevelopment Authority of Pittsburgh and the City of Pittsburgh, for the transfer of Block 128-R, Lot 200, in the 14th Ward of the City of Pittsburgh (Commercial Avenue - Frick Park Expansion – Council District No. 5)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537928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27311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2225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81840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43642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70502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4666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65443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38860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70205422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1972445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6082461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313482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524720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47842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654254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671152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9825139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02201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3404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529259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9026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character" w:styleId="HeaderChar" w:customStyle="1">
    <w:name w:val="Header Char"/>
    <w:basedOn w:val="DefaultParagraphFont"/>
    <w:link w:val="Header"/>
    <w:qFormat/>
    <w:rsid w:val="00807fdf"/>
    <w:rPr/>
  </w:style>
  <w:style w:type="character" w:styleId="FooterChar" w:customStyle="1">
    <w:name w:val="Footer Char"/>
    <w:basedOn w:val="DefaultParagraphFont"/>
    <w:link w:val="Footer"/>
    <w:qFormat/>
    <w:rsid w:val="00807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07f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07f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12614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428F89B-2050-431C-8994-4829F20E4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NEWMANM</dc:creator>
  <dc:description/>
  <dc:language>en-US</dc:language>
  <cp:lastModifiedBy>Wagner, Alex</cp:lastModifiedBy>
  <cp:lastPrinted>2020-01-27T20:30:00Z</cp:lastPrinted>
  <dcterms:modified xsi:type="dcterms:W3CDTF">2025-07-01T12:03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