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425988"/>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1962325"/>
                <w:placeholder>
                  <w:docPart w:val="8B86C972B4624EE38C3DF10F8FAE3BF8"/>
                </w:placeholder>
                <w:text/>
              </w:sdtPr>
              <w:sdtContent>
                <w:r>
                  <w:rPr/>
                  <w:t>Brendan Coticchi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33985673"/>
                <w:placeholder>
                  <w:docPart w:val="48F2F587C1074C83901BEEFC511795EA"/>
                </w:placeholder>
                <w:text/>
              </w:sdtPr>
              <w:sdtContent>
                <w:r>
                  <w:rPr/>
                  <w:t>Jeff Skalic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3">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Budget Amendment</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478094878"/>
          <w:text w:multiLine="1"/>
          <w:placeholder>
            <w:docPart w:val="B96D5C692DDC4FF988D7DD521381D98A"/>
          </w:placeholder>
        </w:sdtPr>
        <w:sdtContent>
          <w:r>
            <w:rPr/>
            <w:t>Budget amendment to transfer City bond funding from the 2024 Bridge Preservation and Restoration Fund line item to Bridge Upgrades and Swindell Bridge. The Swindell Bridge funds are supplemented by reimbursable dollars to be received by the Federal Highway Administration and Pennsylvania Department of Transportat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386897860"/>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381386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66449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894035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3659600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859619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21125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2945659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682349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br/>
      </w:r>
      <w:sdt>
        <w:sdtPr>
          <w:id w:val="1726234767"/>
          <w:text w:multiLine="1"/>
          <w:placeholder>
            <w:docPart w:val="320FA520A1E94688AEB9F4F32BE0DC8B"/>
          </w:placeholder>
        </w:sdtPr>
        <w:sdtContent>
          <w:r>
            <w:rPr/>
            <w:t>6031550124 BRIDGE PRESERVATION AND RESTORATION FUND (TIP): -$50,000.006031010124 BRIDGE UPGRADES: +$10,750.006073870124 SWINDELL BRIDGE (TIP): +$39,250.006073870224 SWINDELL BRIDGE (TIP): +$745,750.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482884144"/>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86110681"/>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9862929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6209714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123579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9928670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2149467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4897690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0280781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2637910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0572796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0525681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6530675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2260854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36C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FC4948E0924C5E8B46195411C38A4F">
    <w:name w:val="AEFC4948E0924C5E8B46195411C38A4F"/>
    <w:rsid w:val="00436CD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3CD86-0EC7-4B1A-AF81-6D2CC11F3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8</Words>
  <Characters>1836</Characters>
  <CharactersWithSpaces>213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48:00Z</dcterms:created>
  <dc:creator>NEWMANM</dc:creator>
  <dc:description/>
  <dc:language>en-US</dc:language>
  <cp:lastModifiedBy>Coticchia, Brendan</cp:lastModifiedBy>
  <cp:lastPrinted>2020-01-27T20:30:00Z</cp:lastPrinted>
  <dcterms:modified xsi:type="dcterms:W3CDTF">2025-09-22T15:53: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