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2648941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Public Safe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2884584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Charles Showers (Charles.showers@pittsburghpa.gov)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529439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Lee Schmidt (lee.schmidt@pittsburghpa.gov) and/or Lisa Frank (lisa.frank@pittsburghpa.gov), Jake Pawlak (jake.pawlak@pittsburghpa.gov)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  <w:sdt>
        <w:sdtPr>
          <w:id w:val="761123881"/>
          <w:text w:multiLine="1"/>
          <w:placeholder>
            <w:docPart w:val="B96D5C692DDC4FF988D7DD521381D98A"/>
          </w:placeholder>
        </w:sdtPr>
        <w:sdtContent>
          <w:r>
            <w:rPr/>
            <w:t>The City will partner with the United States Department of Agriculture (USDA), Animal and Plant Health Inspection Service (APHIS), Wildlife Services (WS) team on a cooperative wildlife damage management project.The federal government will be providing technical assistance for continuation of the white-tailed deer archery program in select City park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/>
            </w:pPr>
            <w:r>
              <w:rPr>
                <w:sz w:val="24"/>
                <w:szCs w:val="24"/>
              </w:rPr>
              <w:t>$99,494.05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988014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198208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626285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516732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216843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768120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596989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172358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321077585"/>
          <w:text w:multiLine="1"/>
          <w:placeholder>
            <w:docPart w:val="320FA520A1E94688AEB9F4F32BE0DC8B"/>
          </w:placeholder>
        </w:sdtPr>
        <w:sdtContent>
          <w:r>
            <w:rPr/>
            <w:t xml:space="preserve">Parks Trust Fund, </w:t>
          </w:r>
        </w:sdtContent>
      </w:sdt>
      <w:r>
        <w:rPr>
          <w:rStyle w:val="Style13"/>
          <w:szCs w:val="24"/>
        </w:rPr>
        <w:t>4000280300.53901.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43804949"/>
          <w:text w:multiLine="1"/>
          <w:placeholder>
            <w:docPart w:val="D30375030C2B45AC8063F1DE3F79AAC7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429045114"/>
          <w:text w:multiLine="1"/>
          <w:placeholder>
            <w:docPart w:val="496FE51AC52C48C8A3AA99AD7AC023B4"/>
          </w:placeholder>
        </w:sdtPr>
        <w:sdtContent>
          <w:r>
            <w:rPr/>
            <w:t>Describe what short- and long-term impacts the initiative will have on the City’s revenues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16998147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1136440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4467923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872403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69771978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8092760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0789829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68514524"/>
          <w:text w:multiLine="1"/>
          <w:placeholder>
            <w:docPart w:val="7710EB33473A427BB63716AB66B37794"/>
          </w:placeholder>
        </w:sdtPr>
        <w:sdtContent>
          <w:r>
            <w:rPr/>
            <w:t>Exempt from competitive bidding via § 161.02B (6), intergovernmental agreements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3708442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9877917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409966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3936292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EDC – 6/25/2025</w:t>
    </w:r>
  </w:p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6/2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bc1f62"/>
    <w:rPr/>
  </w:style>
  <w:style w:type="character" w:styleId="FooterChar" w:customStyle="1">
    <w:name w:val="Footer Char"/>
    <w:basedOn w:val="DefaultParagraphFont"/>
    <w:link w:val="Footer"/>
    <w:qFormat/>
    <w:rsid w:val="00bc1f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c1f6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bc1f6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1FA1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435297A90252479BDE98050E1F61FF" ma:contentTypeVersion="6" ma:contentTypeDescription="Create a new document." ma:contentTypeScope="" ma:versionID="a4e685f4bf89295215b92515d05c2bd7">
  <xsd:schema xmlns:xsd="http://www.w3.org/2001/XMLSchema" xmlns:xs="http://www.w3.org/2001/XMLSchema" xmlns:p="http://schemas.microsoft.com/office/2006/metadata/properties" xmlns:ns2="e09d6d59-74e2-487a-87f7-edca48be0153" xmlns:ns3="e64ffdfb-e5c3-4974-b8d3-36776870b220" targetNamespace="http://schemas.microsoft.com/office/2006/metadata/properties" ma:root="true" ma:fieldsID="21db0710b488566e2496f029106425c7" ns2:_="" ns3:_="">
    <xsd:import namespace="e09d6d59-74e2-487a-87f7-edca48be0153"/>
    <xsd:import namespace="e64ffdfb-e5c3-4974-b8d3-36776870b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d6d59-74e2-487a-87f7-edca48be0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ffdfb-e5c3-4974-b8d3-36776870b2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DA9F9A-31F6-45BC-87B7-92DAD28E1FE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6B38F95-6ACB-49AC-9F5A-AB211C3A01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562461-F289-4218-B2FA-D22876F71A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9d6d59-74e2-487a-87f7-edca48be0153"/>
    <ds:schemaRef ds:uri="e64ffdfb-e5c3-4974-b8d3-36776870b2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E47B115-8527-41BD-BF9B-93180B820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7</Words>
  <Characters>2102</Characters>
  <CharactersWithSpaces>2425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9:19:00Z</dcterms:created>
  <dc:creator>NEWMANM</dc:creator>
  <dc:description/>
  <dc:language>en-US</dc:language>
  <cp:lastModifiedBy>Rolewski, Sheri</cp:lastModifiedBy>
  <cp:lastPrinted>2020-01-27T20:30:00Z</cp:lastPrinted>
  <dcterms:modified xsi:type="dcterms:W3CDTF">2025-06-25T19:1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435297A90252479BDE98050E1F61FF</vt:lpwstr>
  </property>
  <property fmtid="{D5CDD505-2E9C-101B-9397-08002B2CF9AE}" pid="3" name="_NewReviewCycle">
    <vt:lpwstr/>
  </property>
</Properties>
</file>