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horizing the Urban Redevelopment Authority of Pittsburgh to submit an Application to the Pennsylvania Office of the Budget for a Redevelopment Assistance Capital Program grant in the amount of $400,000 for the Grandview Avenue Streetscape Project.  (Council District No. 2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hereas, the City of Pittsburgh (the “City”) and the Urban Redevelopment Authority of Pittsburgh (“URA”) wish to obtain from the Commonwealth of Pennsylvania Office of the Budget (the “Commonwealth”) a grant under the Redevelopment Assistance Capital Program (“RACP”) in the amount of $400,000 to be used for the Grandview Avenue Streetscape Project (the “Project”); and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hereas, URA has prepared an application which is available at URA’s offices; and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hereas, the Commonwealth requires the City to agree to reimburse it for any expenditure of RACP funds determined by the Commonwealth to be ineligible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 it resolved that the Council of the City of Pittsburgh hereby enacts as follows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Section 1.</w:t>
      </w:r>
      <w:r>
        <w:rPr>
          <w:rFonts w:cs="Times New Roman" w:ascii="Times New Roman" w:hAnsi="Times New Roman"/>
          <w:sz w:val="24"/>
        </w:rPr>
        <w:tab/>
        <w:t>The Urban Redevelopment Authority of Pittsburgh is hereby authorized to file an application with the Commonwealth of Pennsylvania Office of the Budget for a grant under the Redevelopment Assistance Capital Program in the amount of $400,000 for the Projec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Section 2.</w:t>
      </w:r>
      <w:r>
        <w:rPr>
          <w:rFonts w:cs="Times New Roman" w:ascii="Times New Roman" w:hAnsi="Times New Roman"/>
          <w:sz w:val="24"/>
        </w:rPr>
        <w:tab/>
        <w:t>The City agrees to reimburse the Commonwealth for any expenditure of RACP funds determined by the Commonwealth to be ineligible.</w:t>
      </w:r>
    </w:p>
    <w:sectPr>
      <w:type w:val="nextPage"/>
      <w:pgSz w:w="12240" w:h="15840"/>
      <w:pgMar w:left="1620" w:right="153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360" w:leader="none"/>
      </w:tabs>
      <w:suppressAutoHyphens w:val="true"/>
      <w:jc w:val="right"/>
      <w:outlineLvl w:val="4"/>
    </w:pPr>
    <w:rPr>
      <w:rFonts w:ascii="Times New Roman" w:hAnsi="Times New Roman" w:cs="Times New Roman"/>
      <w:spacing w:val="-3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jc w:val="both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4:10:00Z</dcterms:created>
  <dc:creator>Patricia Huckestein</dc:creator>
  <dc:description>AUTHORIZING THE URBAN REDEVELOPMENT AUTHORITY OF PITTSBURGH TO ACQUIRE ALL OF THE CITY'S RIGHT, TITLE AND INTEREST, IF ANY, IN AND TO THE PUBLICLY OWNED PROPERTY IN THE * WARD OF THE CITY OF PITTSBURGH DESIGNATED IN THE DEED REGISTRY OFFICE OF ALLEGHENY C</dc:description>
  <dc:language>en-US</dc:language>
  <cp:lastModifiedBy>taylorl</cp:lastModifiedBy>
  <cp:lastPrinted>2007-05-16T14:37:00Z</cp:lastPrinted>
  <dcterms:modified xsi:type="dcterms:W3CDTF">2007-05-29T13:53:00Z</dcterms:modified>
  <cp:revision>3</cp:revision>
  <dc:subject>Public Acquisition Resolution</dc:subject>
  <dc:title>RLRF acquisition of public property [packag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5304904</vt:r8>
  </property>
  <property fmtid="{D5CDD505-2E9C-101B-9397-08002B2CF9AE}" pid="3" name="_AuthorEmail">
    <vt:lpwstr>Jeanne.Durzo@city.pittsburgh.pa.us</vt:lpwstr>
  </property>
  <property fmtid="{D5CDD505-2E9C-101B-9397-08002B2CF9AE}" pid="4" name="_AuthorEmailDisplayName">
    <vt:lpwstr>Durzo, Jeanne</vt:lpwstr>
  </property>
  <property fmtid="{D5CDD505-2E9C-101B-9397-08002B2CF9AE}" pid="5" name="_EmailSubject">
    <vt:lpwstr>5/29/07 Legislation</vt:lpwstr>
  </property>
  <property fmtid="{D5CDD505-2E9C-101B-9397-08002B2CF9AE}" pid="6" name="_ReviewingToolsShownOnce">
    <vt:lpwstr/>
  </property>
</Properties>
</file>