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Sarah Quinn</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a Historic Structure under Title 11 of the Code of Ordinances that certain structure known as the Andy Warhol Bridge, also known as the Seventh Street Bridge, spanning the Allegheny River in the North Shore and Central Business District neighborhoods. 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213862937"/>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1100085449"/>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0B6FF4" w:rsidRDefault="000B6FF4"/>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0B6FF4"/>
    <w:rsid w:val="000B6FF4"/>
    <w:rsid w:val="00826876"/>
    <w:rsid w:val="00BA01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Props1.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5</Words>
  <Characters>1627</Characters>
  <CharactersWithSpaces>190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8:00Z</dcterms:created>
  <dc:creator>NEWMANM</dc:creator>
  <dc:description/>
  <dc:language>en-US</dc:language>
  <cp:lastModifiedBy>Hart, Avery</cp:lastModifiedBy>
  <dcterms:modified xsi:type="dcterms:W3CDTF">2025-08-20T12: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