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6936376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95923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1140307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Erika Strassburge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88964254"/>
          <w:text w:multiLine="1"/>
          <w:placeholder>
            <w:docPart w:val="B96D5C692DDC4FF988D7DD521381D98A"/>
          </w:placeholder>
        </w:sdtPr>
        <w:sdtContent>
          <w:r>
            <w:rPr/>
            <w:t>Resolution transfers $5,000.00 from Children’s Museum and Northside Youth Athletic Association ($2,500.00) and Friendship Circle ($2,500.00) in the CDBG funding from the 2018 capital budge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3444660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6525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72634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32368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10541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41693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5124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84789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77112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3101180 - CHILDREN'S MUSEUM OF PITTSBURGH: ($5,000.00)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color w:val="000000"/>
          <w:sz w:val="24"/>
          <w:szCs w:val="24"/>
          <w:shd w:fill="FFFFFF" w:val="clear"/>
        </w:rPr>
        <w:t>0130035180 - NORTHSIDE YOUTH ATHLETIC ASSOCIATION: +$2,500.00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color w:val="000000"/>
          <w:sz w:val="24"/>
          <w:szCs w:val="24"/>
          <w:shd w:fill="FFFFFF" w:val="clear"/>
        </w:rPr>
        <w:t>0130152180 - FRIENDSHIP CIRCLE: +$2,5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110479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1183865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793526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729234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438533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113162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8811928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02353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172899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9605063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185726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6615088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17276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23458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DB395-5B63-41CE-B868-7AFB8E3DC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75</Characters>
  <CharactersWithSpaces>194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30:00Z</dcterms:created>
  <dc:creator>NEWMANM</dc:creator>
  <dc:description/>
  <dc:language>en-US</dc:language>
  <cp:lastModifiedBy>Criss, Louise</cp:lastModifiedBy>
  <cp:lastPrinted>2020-01-27T20:30:00Z</cp:lastPrinted>
  <dcterms:modified xsi:type="dcterms:W3CDTF">2024-10-14T20:3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