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659826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665456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22874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, Patrick.Cornell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715476638"/>
          <w:text w:multiLine="1"/>
          <w:placeholder>
            <w:docPart w:val="B96D5C692DDC4FF988D7DD521381D98A"/>
          </w:placeholder>
        </w:sdtPr>
        <w:sdtContent>
          <w:r>
            <w:rPr/>
            <w:t>This resolution amends Resolution 469 of 2024 to extend the agreement with Workiva, Inc. by one year at an additional cost not to exceed $56,623.67.  Workiva provides Wdesk, a software as a service that is used by OMB and the Council Budget Office to publish budget documents and quarterly repor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2288022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6,623.67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8611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90213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24329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05746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10442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5095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58094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0852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rFonts w:eastAsia="Calibri" w:eastAsiaTheme="minorHAnsi"/>
          <w:sz w:val="24"/>
          <w:szCs w:val="24"/>
        </w:rPr>
        <w:br/>
        <w:br/>
        <w:br/>
        <w:br/>
        <w:br/>
        <w:br/>
        <w:br/>
      </w:r>
      <w:sdt>
        <w:sdtPr>
          <w:id w:val="144158412"/>
          <w:text w:multiLine="1"/>
          <w:placeholder>
            <w:docPart w:val="320FA520A1E94688AEB9F4F32BE0DC8B"/>
          </w:placeholder>
        </w:sdtPr>
        <w:sdtContent>
          <w:r>
            <w:rPr/>
            <w:t>Budget Year</w:t>
            <w:tab/>
            <w:t>Account Code</w:t>
            <w:tab/>
            <w:tab/>
            <w:tab/>
            <w:tab/>
            <w:t>Amount2020</w:t>
            <w:tab/>
            <w:tab/>
            <w:t>11101.102200.53.53509.2020</w:t>
            <w:tab/>
            <w:t>$36,399.002021</w:t>
            <w:tab/>
            <w:tab/>
            <w:t>11101.102200.53.53509.2021</w:t>
            <w:tab/>
            <w:t>$40,178.002022</w:t>
            <w:tab/>
            <w:tab/>
            <w:t>11101.102200.53.53509.2022</w:t>
            <w:tab/>
            <w:t>$44,175.002023</w:t>
            <w:tab/>
            <w:tab/>
            <w:t>11101.102200.53.53509.2023</w:t>
            <w:tab/>
            <w:t>$48,548.332024</w:t>
            <w:tab/>
            <w:tab/>
            <w:t>11101.102200.53.53509.2024</w:t>
            <w:tab/>
            <w:t>$52,043.812025</w:t>
            <w:tab/>
            <w:tab/>
            <w:t>11101.102200.53.53509.2025</w:t>
            <w:tab/>
            <w:t>+$56,623.67</w:t>
          </w:r>
        </w:sdtContent>
      </w:sdt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744788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29530253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609915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44193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62711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369297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636333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146390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380650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8728103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528474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8627277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9139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86792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025-05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8780e"/>
    <w:rPr/>
  </w:style>
  <w:style w:type="character" w:styleId="FooterChar" w:customStyle="1">
    <w:name w:val="Footer Char"/>
    <w:basedOn w:val="DefaultParagraphFont"/>
    <w:link w:val="Footer"/>
    <w:qFormat/>
    <w:rsid w:val="00087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878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878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purl.org/dc/dcmitype/"/>
    <ds:schemaRef ds:uri="http://schemas.microsoft.com/office/infopath/2007/PartnerControls"/>
    <ds:schemaRef ds:uri="2e9ea517-87af-4538-8a97-e96694b7b5b9"/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8f8ab3f8-3e8e-4b9c-968b-c6f9209e75c1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62B3B6-921D-4337-9B1D-AA9779D6A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4</Words>
  <Characters>1944</Characters>
  <CharactersWithSpaces>224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42:00Z</dcterms:created>
  <dc:creator>NEWMANM</dc:creator>
  <dc:description/>
  <dc:language>en-US</dc:language>
  <cp:lastModifiedBy>Cornell, Patrick</cp:lastModifiedBy>
  <cp:lastPrinted>2020-01-27T20:30:00Z</cp:lastPrinted>
  <dcterms:modified xsi:type="dcterms:W3CDTF">2025-05-29T19:11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