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4049907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the Mayor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871774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199510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Felicity William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  <w:sdt>
        <w:sdtPr>
          <w:id w:val="739546716"/>
          <w:text w:multiLine="1"/>
          <w:placeholder>
            <w:docPart w:val="B96D5C692DDC4FF988D7DD521381D98A"/>
          </w:placeholder>
        </w:sdtPr>
        <w:sdtContent>
          <w:r>
            <w:rPr/>
            <w:t>This resolution will authorize the issuance of a warrant to Proud Haven for one-time financial assistance for the 2024 Pittsburgh Pride Celebration.The funds will assist with payments for stage rental, production, and some support to artists and musician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sdt>
              <w:sdtPr>
                <w:id w:val="118054320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19198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90023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00092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50997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49385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42677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25763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67589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sdt>
        <w:sdtPr>
          <w:id w:val="1627875494"/>
          <w:text w:multiLine="1"/>
          <w:placeholder>
            <w:docPart w:val="320FA520A1E94688AEB9F4F32BE0DC8B"/>
          </w:placeholder>
        </w:sdtPr>
        <w:sdtContent>
          <w:r>
            <w:rPr/>
            <w:t>$100,000.00 from 11101.102000.53.53901.2024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734508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7843520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039029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722804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6148287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305417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38845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879000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382857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298834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515235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251444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56661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469384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Invo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03ee4"/>
    <w:rPr/>
  </w:style>
  <w:style w:type="character" w:styleId="FooterChar" w:customStyle="1">
    <w:name w:val="Footer Char"/>
    <w:basedOn w:val="DefaultParagraphFont"/>
    <w:link w:val="Footer"/>
    <w:qFormat/>
    <w:rsid w:val="00503ee4"/>
    <w:rPr/>
  </w:style>
  <w:style w:type="character" w:styleId="InternetLink">
    <w:name w:val="Hyperlink"/>
    <w:basedOn w:val="DefaultParagraphFont"/>
    <w:unhideWhenUsed/>
    <w:rsid w:val="002742d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42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BB124-18B3-4A83-BBE0-9E2062E379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E0E7B6-047B-4465-AF83-30FCF2ADE8E1}">
  <ds:schemaRefs>
    <ds:schemaRef ds:uri="http://www.w3.org/XML/1998/namespace"/>
    <ds:schemaRef ds:uri="http://purl.org/dc/dcmitype/"/>
    <ds:schemaRef ds:uri="http://schemas.microsoft.com/office/2006/metadata/properties"/>
    <ds:schemaRef ds:uri="2e9ea517-87af-4538-8a97-e96694b7b5b9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8f8ab3f8-3e8e-4b9c-968b-c6f9209e75c1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3CACAAF-CCB6-4053-A3EF-7F5052D18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A3CA07-F1E5-4915-9CFE-341131673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584</Characters>
  <CharactersWithSpaces>184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5:00Z</dcterms:created>
  <dc:creator>NEWMANM</dc:creator>
  <dc:description/>
  <dc:language>en-US</dc:language>
  <cp:lastModifiedBy>Cornell, Patrick</cp:lastModifiedBy>
  <cp:lastPrinted>2020-01-27T20:30:00Z</cp:lastPrinted>
  <dcterms:modified xsi:type="dcterms:W3CDTF">2024-08-26T16:2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