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4192804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Human Resources and Civil Serv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562685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avid C. Reed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8531185"/>
                <w:placeholder>
                  <w:docPart w:val="3DAC7E32A10040ADB95012E92CD1E081"/>
                </w:placeholder>
                <w:text/>
              </w:sdtPr>
              <w:sdtContent>
                <w:r>
                  <w:rPr/>
                  <w:t>Paula J. Kellerman (paula.kellerman@pittsburghpa.gov) and David C. Reed</w:t>
                </w:r>
              </w:sdtContent>
            </w:sdt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david.reed@pittsburghpa.gov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ontract Authorization</w:t>
            </w:r>
          </w:p>
        </w:tc>
      </w:tr>
    </w:tbl>
    <w:p>
      <w:pPr>
        <w:pStyle w:val="Normal"/>
        <w:rPr>
          <w:sz w:val="16"/>
          <w:szCs w:val="16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35624858"/>
          <w:text w:multiLine="1"/>
          <w:placeholder>
            <w:docPart w:val="B96D5C692DDC4FF988D7DD521381D98A"/>
          </w:placeholder>
        </w:sdtPr>
        <w:sdtContent>
          <w:r>
            <w:rPr/>
            <w:t>Resolution providing that the City of Pittsburgh enter into a Professional Services Agreement(s) with UPMC Benefits Management Services, Inc. D/B/A WorkPartners for services relating to the City of Pittsburgh’s Workers’ Compensation Program, for costs not to exceed Five Million Two Thousand Seven Hundred Sixty-four Dollars ($5,002,764.00) over the course of four years.</w:t>
          </w:r>
        </w:sdtContent>
      </w:sdt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$ </w:t>
            </w:r>
            <w:sdt>
              <w:sdtPr>
                <w:id w:val="186978364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,002,764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82286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56298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0504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98459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18728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29119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60328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56334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:    $1,148,187.00 from 9993817000.52301.00, Item Number 22222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    $1,194,114.00 from 9993817000.52301.00, Item Number 22222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7:    $1,241,878.00 from 9993817000.52301.00, Item Number 22222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8:    $1,291,553.00 from 9993817000.52301.00, Item Number 22222-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25991314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H 12/30/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5143439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460888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8999122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3603681"/>
          <w:text w:multiLine="1"/>
          <w:placeholder>
            <w:docPart w:val="2DDD5EDC2095468886CEC5AD45C015B0"/>
          </w:placeholder>
        </w:sdtPr>
        <w:sdtContent>
          <w:r>
            <w:rPr/>
            <w:t>UPMC Benefits Management Services, Inc. D/B/A WorkPartner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’s Qualifications, Experience &amp; References (1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tions of Project Team (1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Approach &amp; Plan (3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 Proposal (3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WDBE/VOSB Good Faith Effort (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r>
        <w:rPr>
          <w:rStyle w:val="Style13"/>
        </w:rPr>
        <w:t>Paula J. Kellerman, Director, Department of Human Resources &amp; Civil Service</w:t>
      </w:r>
    </w:p>
    <w:p>
      <w:pPr>
        <w:pStyle w:val="Normal"/>
        <w:ind w:left="360" w:hanging="360"/>
        <w:rPr>
          <w:rStyle w:val="Style13"/>
        </w:rPr>
      </w:pPr>
      <w:r>
        <w:rPr>
          <w:rStyle w:val="Style13"/>
        </w:rPr>
        <w:t>Pamela Petro-Ott, Assistant Director Employee Compensation &amp; Benefits, Department of Human Resources &amp; Civil Service</w:t>
      </w:r>
    </w:p>
    <w:p>
      <w:pPr>
        <w:pStyle w:val="Normal"/>
        <w:rPr>
          <w:rStyle w:val="Style13"/>
        </w:rPr>
      </w:pPr>
      <w:r>
        <w:rPr>
          <w:rStyle w:val="Style13"/>
        </w:rPr>
        <w:t>David C Reed, Risk Management Officer, Department of Human Resources &amp; Civil Service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96360838"/>
          <w:text w:multiLine="1"/>
          <w:placeholder>
            <w:docPart w:val="7710EB33473A427BB63716AB66B3779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2744819"/>
          <w:text w:multiLine="1"/>
          <w:placeholder>
            <w:docPart w:val="0472B6BD79A443ADA45196A2AF2CF120"/>
          </w:placeholder>
        </w:sdtPr>
        <w:sdtContent>
          <w:r>
            <w:rPr/>
            <w:t>See Attached exhibit “WorkPartners_2024-RFP-291_Good_Faith Effort” &amp; “EORC_Approval_letter–Workers’_Compensation_Third-party_Administrator_2024”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3276623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11/21/24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732094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142165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Attached exhibit, “WorkPartners 2024-RFP-291 Cost Proposal”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Attached exhibit, “EORC_Approval_letter–Workers’_Compensation_Third-party_Administrator_2024”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Attached exhibit, “2024-RFP-291–Workers_Comp_TPA–Final”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Attached exhibit, “Notice_of_Intent_to_Award-UPMC_WorkPartners”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DAC7E32A10040ADB95012E92CD1E0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1F0E0E-AE45-43A2-83AF-6C867B7B6316}"/>
      </w:docPartPr>
      <w:docPartBody>
        <w:p w:rsidR="00A8212A" w:rsidRDefault="000C1D5C" w:rsidP="000C1D5C">
          <w:pPr>
            <w:pStyle w:val="3DAC7E32A10040ADB95012E92CD1E081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75CAFCB202D946E0B9B9AF2935C6C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32394-51E4-45DF-BC0F-7B1CABA95DA4}"/>
      </w:docPartPr>
      <w:docPartBody>
        <w:p w:rsidR="00A8212A" w:rsidRDefault="000C1D5C" w:rsidP="000C1D5C">
          <w:pPr>
            <w:pStyle w:val="75CAFCB202D946E0B9B9AF2935C6CE50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1D5C"/>
    <w:rsid w:val="001D688F"/>
    <w:rsid w:val="001E732F"/>
    <w:rsid w:val="001F4229"/>
    <w:rsid w:val="00211C79"/>
    <w:rsid w:val="00227CBF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C23B4"/>
    <w:rsid w:val="008D6BCE"/>
    <w:rsid w:val="009440F1"/>
    <w:rsid w:val="00A67E49"/>
    <w:rsid w:val="00A8212A"/>
    <w:rsid w:val="00AF794B"/>
    <w:rsid w:val="00B65462"/>
    <w:rsid w:val="00BA4D9C"/>
    <w:rsid w:val="00BE3CD2"/>
    <w:rsid w:val="00C41897"/>
    <w:rsid w:val="00D23561"/>
    <w:rsid w:val="00D332BE"/>
    <w:rsid w:val="00D94BAA"/>
    <w:rsid w:val="00EB5704"/>
    <w:rsid w:val="00EF4866"/>
    <w:rsid w:val="00F06AA1"/>
    <w:rsid w:val="00F947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C1D5C"/>
    <w:rPr>
      <w:color w:val="808080"/>
    </w:rPr>
  </w:style>
  <w:style w:type="character" w:customStyle="1" w:styleId="Style1">
    <w:name w:val="Style1"/>
    <w:basedOn w:val="DefaultParagraphFont"/>
    <w:uiPriority w:val="1"/>
    <w:rsid w:val="000C1D5C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DAC7E32A10040ADB95012E92CD1E081">
    <w:name w:val="3DAC7E32A10040ADB95012E92CD1E081"/>
    <w:rsid w:val="000C1D5C"/>
    <w:pPr>
      <w:spacing w:after="160" w:line="259" w:lineRule="auto"/>
    </w:pPr>
  </w:style>
  <w:style w:type="paragraph" w:customStyle="1" w:styleId="75CAFCB202D946E0B9B9AF2935C6CE50">
    <w:name w:val="75CAFCB202D946E0B9B9AF2935C6CE50"/>
    <w:rsid w:val="000C1D5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68FD7-9163-47C7-ADFC-B8A815B3A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464</Characters>
  <CharactersWithSpaces>2891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3:00Z</dcterms:created>
  <dc:creator>NEWMANM</dc:creator>
  <dc:description/>
  <dc:language>en-US</dc:language>
  <cp:lastModifiedBy>Hart, Avery</cp:lastModifiedBy>
  <cp:lastPrinted>2024-11-14T20:26:00Z</cp:lastPrinted>
  <dcterms:modified xsi:type="dcterms:W3CDTF">2024-12-30T16:0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