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Mobility and Infrastructure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Amanda Burkhar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, Director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761770963"/>
          <w:text w:multiLine="1"/>
          <w:placeholder>
            <w:docPart w:val="B96D5C692DDC4FF988D7DD521381D98A"/>
          </w:placeholder>
        </w:sdtPr>
        <w:sdtContent>
          <w:r>
            <w:rPr/>
            <w:t>The City received a grant from the Pennsylvania Department of Transportation’s Automated Red Light Enforcement Grant Program in the amount of $335,981.88 to replace the traffic signals at Centre Avenue and North Dithridge Street. The new signal would control right-of-way for vehicles entering the intersection from N Dithridge as well as provide pedestrians with a safer crossing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5672977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35,981.88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02696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74474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9117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13852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49255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61870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91947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60044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911600040"/>
          <w:text w:multiLine="1"/>
          <w:placeholder>
            <w:docPart w:val="320FA520A1E94688AEB9F4F32BE0DC8B"/>
          </w:placeholder>
        </w:sdtPr>
        <w:sdtContent>
          <w:r>
            <w:rPr/>
            <w:t>Grants Trust Fund - 602940051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128870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7544405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2567895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3894588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0679372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3168127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878676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139201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732811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0744940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347823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8564234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214644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898360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Approv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Approv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96211"/>
    <w:rPr/>
  </w:style>
  <w:style w:type="character" w:styleId="FooterChar" w:customStyle="1">
    <w:name w:val="Footer Char"/>
    <w:basedOn w:val="DefaultParagraphFont"/>
    <w:link w:val="Footer"/>
    <w:qFormat/>
    <w:rsid w:val="00a962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962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9621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altName w:val="Garamond"/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9FB5FE-98AF-49E8-BE08-AF6C18FD9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55:00Z</dcterms:created>
  <dc:creator>NEWMANM</dc:creator>
  <dc:description/>
  <dc:language>en-US</dc:language>
  <cp:lastModifiedBy>Shull, Andrew</cp:lastModifiedBy>
  <cp:lastPrinted>2020-01-27T20:30:00Z</cp:lastPrinted>
  <dcterms:modified xsi:type="dcterms:W3CDTF">2025-03-05T18:5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