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3153381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471590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024351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argaret Vitale, Claims Supervisor (o) 412-255-202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597693489"/>
          <w:text w:multiLine="1"/>
          <w:placeholder>
            <w:docPart w:val="B96D5C692DDC4FF988D7DD521381D98A"/>
          </w:placeholder>
        </w:sdtPr>
        <w:sdtContent>
          <w:r>
            <w:rPr/>
            <w:t>Settlement with Enterprise Mobility d/b/a Enterprise Rent-a-Car for damages and business loss of use for a rental vehicle from an accident with a City ES vehicle on November 18, 2023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1041341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,692.51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80094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1365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15344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87755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31724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60933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72358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60628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822756167"/>
          <w:text w:multiLine="1"/>
          <w:placeholder>
            <w:docPart w:val="320FA520A1E94688AEB9F4F32BE0DC8B"/>
          </w:placeholder>
        </w:sdtPr>
        <w:sdtContent>
          <w:r>
            <w:rPr/>
            <w:t>11101.108000.58.58105.202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3230550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3004286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670568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3320917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549504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8707514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9240737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366080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861557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4684897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373724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6367911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07374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97123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4</Words>
  <Characters>1594</Characters>
  <CharactersWithSpaces>185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6:00Z</dcterms:created>
  <dc:creator>NEWMANM</dc:creator>
  <dc:description/>
  <dc:language>en-US</dc:language>
  <cp:lastModifiedBy>Vitale, Margaret</cp:lastModifiedBy>
  <cp:lastPrinted>2020-01-27T20:30:00Z</cp:lastPrinted>
  <dcterms:modified xsi:type="dcterms:W3CDTF">2024-11-12T17:15:00Z</dcterms:modified>
  <cp:revision>8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