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2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Attorney Registration for 2025 Pennsylvania Attorney Annual Registrations, for an amount not to exceed FIVE THOUSAND TWO HUNDRED TWENTY-FIVE DOLLARS AND ZERO CENTS ($5,225.0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30059600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3:00Z</dcterms:created>
  <dc:creator>Maureen SOMMERS</dc:creator>
  <dc:description/>
  <dc:language>en-US</dc:language>
  <cp:lastModifiedBy>Santillan, Dinorah L.</cp:lastModifiedBy>
  <dcterms:modified xsi:type="dcterms:W3CDTF">2025-06-02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