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6880083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Normaltextrun"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color w:val="000000" w:themeColor="text1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2362944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Manage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sdt>
        <w:sdtPr>
          <w:id w:val="641954022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y in the 30th Ward of the City of Pittsburgh designated in the Deed Registry Office of Allegheny County as Block 33-K, Lot 128 (219 Reifert Street – Council District No. 3), at no cost to the City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2468364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36692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69022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59944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78455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76997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5719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27933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48980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52014716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15312333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09514465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62782984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330117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133061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699768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313715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2402857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2900896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7183416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291115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433369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4/9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D423E-C87E-437F-90F0-6EF05D6636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  <ds:schemaRef ds:uri="bded54c4-3fde-448b-89a7-8d95f4d960c2"/>
  </ds:schemaRefs>
</ds:datastoreItem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1760</Characters>
  <CharactersWithSpaces>205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38:00Z</dcterms:created>
  <dc:creator>NEWMANM</dc:creator>
  <dc:description/>
  <dc:language>en-US</dc:language>
  <cp:lastModifiedBy>Wagner, Alex</cp:lastModifiedBy>
  <cp:lastPrinted>2020-01-27T20:30:00Z</cp:lastPrinted>
  <dcterms:modified xsi:type="dcterms:W3CDTF">2025-04-09T17:3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