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jc w:val="left"/>
        <w:rPr/>
      </w:pPr>
      <w:r>
        <w:rPr/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Resolution Further amending Resolution No. 121 of 2003, effective March 14, 2003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3 Community Needs Program; and providing for the payment of the costs thereof,” by adjusting various projects and funding “Mt. Washington Community Development Corporation” $650 in Council District 2 Neighborhood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 it resolved by the Council of the City of Pittsburgh as follows:</w:t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270" w:hanging="0"/>
        <w:jc w:val="left"/>
        <w:rPr/>
      </w:pPr>
      <w:r>
        <w:rPr/>
        <w:t>Section 1.</w:t>
        <w:tab/>
        <w:t>The Mayor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3 Community Needs Program chargeable to and payable from the following chart-fields in the amounts listed in the “Revised Budget” colum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515"/>
        <w:gridCol w:w="1341"/>
        <w:gridCol w:w="1373"/>
      </w:tblGrid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tachment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Current Budget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Changes   +/(-)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Revised Budget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1 N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623.07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623.07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2207400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A District 1 Decorative Light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6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6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820000-PGHPR-2267276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A District 1 Decorative Lighting Projec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225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thall Street Tree Plant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378.93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378.93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254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ung Field Fenc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2,576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2,576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219003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ah Heinz Wayfinder Sign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812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812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245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rthside Leadership Conference                        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40801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ing Hill Civic League-Camera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408010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ervatory Hill Inc.- Camera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408009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ervatory Hill Inc. -Newsletter Seed Fund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408008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ry Hilltop Citizens Council-Surveillance Camer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75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75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40801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eview Citizens Council-Surveillance Camer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75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75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10-PGHPR-D408013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1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Banksville Batting Cag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9963.82</w:t>
            </w:r>
          </w:p>
          <w:p>
            <w:pPr>
              <w:pStyle w:val="Normal"/>
              <w:autoSpaceDE w:val="false"/>
              <w:jc w:val="righ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$10,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trike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-0-</w:t>
            </w:r>
          </w:p>
          <w:p>
            <w:pPr>
              <w:pStyle w:val="Normal"/>
              <w:autoSpaceDE w:val="false"/>
              <w:jc w:val="right"/>
              <w:rPr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strike/>
                <w:color w:val="000000"/>
                <w:sz w:val="24"/>
                <w:szCs w:val="24"/>
                <w:u w:val="single"/>
              </w:rPr>
              <w:t>($36.18)</w:t>
            </w:r>
          </w:p>
          <w:p>
            <w:pPr>
              <w:pStyle w:val="Normal"/>
              <w:autoSpaceDE w:val="false"/>
              <w:jc w:val="right"/>
              <w:rPr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$9,963.82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20-PGHPR-D102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liott - Field Light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2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2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200-PGHPR-D225003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Ardle Roadway Jersey Barrier, District 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48,185.4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48,185.4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20-PGHPR-D224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2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District 2 DPW Projec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$4536.18</w:t>
            </w:r>
          </w:p>
          <w:p>
            <w:pPr>
              <w:pStyle w:val="Normal"/>
              <w:autoSpaceDE w:val="false"/>
              <w:jc w:val="right"/>
              <w:rPr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strike/>
                <w:color w:val="000000"/>
                <w:sz w:val="24"/>
                <w:szCs w:val="24"/>
                <w:u w:val="single"/>
              </w:rPr>
              <w:t xml:space="preserve">$4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($650.91)</w:t>
            </w:r>
          </w:p>
          <w:p>
            <w:pPr>
              <w:pStyle w:val="Normal"/>
              <w:autoSpaceDE w:val="false"/>
              <w:jc w:val="right"/>
              <w:rPr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strike/>
                <w:color w:val="000000"/>
                <w:sz w:val="24"/>
                <w:szCs w:val="24"/>
                <w:u w:val="single"/>
              </w:rPr>
              <w:t>($614.73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$3,885.27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20-PGHPR-D130006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cGunnegle Field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7,205.6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7,205.6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20-PGHPR-D219004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Mt. Washington CDC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$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50.9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$650.91 </w:t>
            </w:r>
          </w:p>
        </w:tc>
      </w:tr>
      <w:tr>
        <w:trPr>
          <w:trHeight w:val="290" w:hRule="atLeast"/>
        </w:trPr>
        <w:tc>
          <w:tcPr>
            <w:tcW w:w="6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20-PGHPR-D408020-200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2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lington Playground Safety Surfac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35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35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137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lington Street Light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797.61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797.61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225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ufmann Center/Arlington Gym Sdwlk Repair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2,750.65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2,750.65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244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rry Field Fenc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6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6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219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rry Field Football Sideline Fencing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868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868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219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e Planting, Duquesne Light -Sarah Stree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87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87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254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ucci Field Improvement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130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3 DPW Projec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0,853.74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0,853.74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130005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. Washington CDC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5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5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408018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uth Side Slopes Neighborhood Association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30-PGHPR-D408019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3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echview: St. Katherine's Rec. Center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74,8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74,8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40-PGHPR-D14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erain Street Retaining Wal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665.54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,665.54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40-PGHPR-D258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4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ucci Little League Field landslide mitigatio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40-PGHPR-D130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okline Memorial Park, Dan McGibbney Fiel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9,5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9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40-PGHPR-D131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 Hills Junction TRI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4,834.46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4,834.46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40-PGHPR-D250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4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W Various District 5 Project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1,8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1,8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50-PGHPR-D556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5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5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6 DPW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5,511.82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5,511.82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60-PGHPR-D580010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pine Street Tot Lo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3,773.53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3,773.53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60-PGHPR-D137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6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6 Project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1,605.65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1,605.65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60-PGHPR-D130007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eview Citizens Council Camera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60-PGHPR-D408015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ryhilltop Citizens Council Camera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,5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60-PGHPR-D408014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6 To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7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renceville Corp. Gateway Signag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8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8,000.00 </w:t>
            </w:r>
          </w:p>
        </w:tc>
      </w:tr>
      <w:tr>
        <w:trPr>
          <w:trHeight w:val="305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70-PGHPR-D408006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renceville Corp.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3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30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70-PGHPR-D408007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senal Park Bldg. Imprvmts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3,8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53,8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00-5100-101170-PGHPR-D130004-2003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7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8 Trash Cans/Streetscap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79,44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79,44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80-PGHPR-D253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8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lane’s Play Yard  (DPW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2,45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2,45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80-PGHPR-D143002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8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ncil District 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dahanna Project – BBI Homewoo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40,0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40,0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90-PGHPR-D314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Partnership Trash Can Replacem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90-PGHPR-D253001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9 N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61,8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61,891.00 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-5100-101190-PGHPR-2207400-20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ct 9 Tota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02,691.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13:00Z</dcterms:created>
  <dc:creator>URBANIB</dc:creator>
  <dc:description/>
  <cp:keywords/>
  <dc:language>en-US</dc:language>
  <cp:lastModifiedBy>CIS</cp:lastModifiedBy>
  <cp:lastPrinted>2007-07-16T14:00:00Z</cp:lastPrinted>
  <dcterms:modified xsi:type="dcterms:W3CDTF">2011-07-13T14:29:00Z</dcterms:modified>
  <cp:revision>5</cp:revision>
  <dc:subject/>
  <dc:title>      Further amending Resolution No</dc:title>
</cp:coreProperties>
</file>