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bookmarkStart w:id="0" w:name="_Hlk181870965"/>
      <w:r>
        <w:rPr/>
        <w:t>911.02. Use Table.</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846"/>
        <w:gridCol w:w="551"/>
        <w:gridCol w:w="546"/>
        <w:gridCol w:w="545"/>
        <w:gridCol w:w="547"/>
        <w:gridCol w:w="544"/>
        <w:gridCol w:w="601"/>
        <w:gridCol w:w="547"/>
        <w:gridCol w:w="545"/>
        <w:gridCol w:w="582"/>
        <w:gridCol w:w="545"/>
        <w:gridCol w:w="546"/>
        <w:gridCol w:w="545"/>
        <w:gridCol w:w="547"/>
        <w:gridCol w:w="546"/>
        <w:gridCol w:w="551"/>
        <w:gridCol w:w="546"/>
        <w:gridCol w:w="547"/>
        <w:gridCol w:w="546"/>
        <w:gridCol w:w="547"/>
        <w:gridCol w:w="547"/>
        <w:gridCol w:w="546"/>
        <w:gridCol w:w="547"/>
        <w:gridCol w:w="547"/>
        <w:gridCol w:w="546"/>
        <w:gridCol w:w="566"/>
        <w:gridCol w:w="1099"/>
      </w:tblGrid>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se </w:t>
              <w:br/>
              <w:t xml:space="preserve">Classification </w:t>
              <w:br/>
              <w:t xml:space="preserve">The Pittsburgh Urban </w:t>
              <w:br/>
              <w:t xml:space="preserve">Zoning Code </w:t>
              <w:br/>
              <w:t xml:space="preserve">P = Permitted By Right </w:t>
              <w:br/>
              <w:t xml:space="preserve">A = Administrator Exception </w:t>
              <w:br/>
              <w:t xml:space="preserve">S = Special Exception </w:t>
              <w:br/>
              <w:t xml:space="preserve">C = Conditional Use </w:t>
            </w:r>
          </w:p>
        </w:tc>
        <w:tc>
          <w:tcPr>
            <w:tcW w:w="13773" w:type="dxa"/>
            <w:gridSpan w:val="2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ase Zoning Districts*</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tandard </w:t>
              <w:br/>
              <w:t xml:space="preserve">  </w:t>
              <w:br/>
              <w:t xml:space="preserve">See </w:t>
              <w:br/>
              <w:t xml:space="preserve">Section </w:t>
              <w:br/>
              <w:t xml:space="preserve">911.04.x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bookmarkStart w:id="1" w:name="_Hlk181869190"/>
            <w:bookmarkStart w:id="2" w:name="_Hlk181869190"/>
            <w:bookmarkEnd w:id="2"/>
          </w:p>
        </w:tc>
        <w:tc>
          <w:tcPr>
            <w:tcW w:w="2733"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idential</w:t>
            </w:r>
          </w:p>
        </w:tc>
        <w:tc>
          <w:tcPr>
            <w:tcW w:w="5555"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ixed Use</w:t>
            </w:r>
          </w:p>
        </w:tc>
        <w:tc>
          <w:tcPr>
            <w:tcW w:w="163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pecial</w:t>
            </w:r>
          </w:p>
        </w:tc>
        <w:tc>
          <w:tcPr>
            <w:tcW w:w="1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DT</w:t>
            </w:r>
          </w:p>
        </w:tc>
        <w:tc>
          <w:tcPr>
            <w:tcW w:w="2752"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IV</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As Base Zoning District Regulations, all uses may be subject to additional regulations imposed by applicable Overlay Zoning District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1D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1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2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3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DO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N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DI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N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I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I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C- </w:t>
              <w:br/>
              <w:t xml:space="preserve">MU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C-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U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EMI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T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U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I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MU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bookmarkStart w:id="3" w:name="_Hlk181869190"/>
            <w:bookmarkStart w:id="4" w:name="_Hlk181869190"/>
            <w:bookmarkEnd w:id="4"/>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idential Uses</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ingle-Unit Detached Residential</w:t>
            </w:r>
            <w:r>
              <w:rPr>
                <w:rFonts w:eastAsia="Calibri" w:cs=""/>
                <w:kern w:val="0"/>
                <w:szCs w:val="24"/>
                <w:lang w:val="en-US" w:eastAsia="en-US" w:bidi="ar-SA"/>
              </w:rPr>
              <w:t xml:space="preserve"> means the use of a zoning lot for one detached housing uni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ingle-Unit Attached Residential</w:t>
            </w:r>
            <w:r>
              <w:rPr>
                <w:rFonts w:eastAsia="Calibri" w:cs=""/>
                <w:kern w:val="0"/>
                <w:szCs w:val="24"/>
                <w:lang w:val="en-US" w:eastAsia="en-US" w:bidi="ar-SA"/>
              </w:rPr>
              <w:t xml:space="preserve"> means the use of a zoning lot for one dwelling unit that is attached to one or more dwelling units by a party wall or separate abutting wall and that is located on its own separate lot. </w:t>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9; A.69A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Two-Unit Residential</w:t>
            </w:r>
            <w:r>
              <w:rPr>
                <w:rFonts w:eastAsia="Calibri" w:cs=""/>
                <w:kern w:val="0"/>
                <w:szCs w:val="24"/>
                <w:lang w:val="en-US" w:eastAsia="en-US" w:bidi="ar-SA"/>
              </w:rPr>
              <w:t xml:space="preserve"> means the use of a zoning lot for two dwelling units that are contained within a single building. (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Three-Unit Residential</w:t>
            </w:r>
            <w:r>
              <w:rPr>
                <w:rFonts w:eastAsia="Calibri" w:cs=""/>
                <w:kern w:val="0"/>
                <w:szCs w:val="24"/>
                <w:lang w:val="en-US" w:eastAsia="en-US" w:bidi="ar-SA"/>
              </w:rPr>
              <w:t xml:space="preserve"> means the use of a zoning lot for three dwelling units that are contained within a single building. </w:t>
            </w:r>
            <w:r>
              <w:rPr>
                <w:rFonts w:eastAsia="Calibri" w:cs=""/>
                <w:i/>
                <w:kern w:val="0"/>
                <w:szCs w:val="24"/>
                <w:lang w:val="en-US" w:eastAsia="en-US" w:bidi="ar-SA"/>
              </w:rPr>
              <w:t xml:space="preserve">(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ulti-Unit Residential</w:t>
            </w:r>
            <w:r>
              <w:rPr>
                <w:rFonts w:eastAsia="Calibri" w:cs=""/>
                <w:kern w:val="0"/>
                <w:szCs w:val="24"/>
                <w:lang w:val="en-US" w:eastAsia="en-US" w:bidi="ar-SA"/>
              </w:rPr>
              <w:t xml:space="preserve"> means the use of a zoning lot for four or more dwelling units that are contained within a single build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5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ssisted Living</w:t>
            </w:r>
            <w:r>
              <w:rPr>
                <w:rFonts w:eastAsia="Calibri" w:cs=""/>
                <w:kern w:val="0"/>
                <w:szCs w:val="24"/>
                <w:lang w:val="en-US" w:eastAsia="en-US" w:bidi="ar-SA"/>
              </w:rPr>
              <w:t xml:space="preserve"> means a facility for the accommodation of convalescents or chronically ill persons, in which such nursing care and medical services are prescribed or are performed under the general direction of persons licensed to provide such care or services in accordance with Commonwealth law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ssisted Living Class A</w:t>
            </w:r>
            <w:r>
              <w:rPr>
                <w:rFonts w:eastAsia="Calibri" w:cs=""/>
                <w:kern w:val="0"/>
                <w:szCs w:val="24"/>
                <w:lang w:val="en-US" w:eastAsia="en-US" w:bidi="ar-SA"/>
              </w:rPr>
              <w:t xml:space="preserve"> means an Assisted Living use with less than 9 patient be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ssisted Living Class B</w:t>
            </w:r>
            <w:r>
              <w:rPr>
                <w:rFonts w:eastAsia="Calibri" w:cs=""/>
                <w:kern w:val="0"/>
                <w:szCs w:val="24"/>
                <w:lang w:val="en-US" w:eastAsia="en-US" w:bidi="ar-SA"/>
              </w:rPr>
              <w:t xml:space="preserve"> means an Assisted Living use with 9 to 17 patient be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ssisted Living Class C</w:t>
            </w:r>
            <w:r>
              <w:rPr>
                <w:rFonts w:eastAsia="Calibri" w:cs=""/>
                <w:kern w:val="0"/>
                <w:szCs w:val="24"/>
                <w:lang w:val="en-US" w:eastAsia="en-US" w:bidi="ar-SA"/>
              </w:rPr>
              <w:t xml:space="preserve"> means an Assisted Living use with 18 or more patient be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ty Home</w:t>
            </w:r>
            <w:r>
              <w:rPr>
                <w:rFonts w:eastAsia="Calibri" w:cs=""/>
                <w:kern w:val="0"/>
                <w:szCs w:val="24"/>
                <w:lang w:val="en-US" w:eastAsia="en-US" w:bidi="ar-SA"/>
              </w:rPr>
              <w:t xml:space="preserve"> is a group of more than eight unrelated disabled persons living together as a single housekeeping unit with shared common facilities. If required, staff persons may reside on the premises. A Community Home may not be a Multi-Suite Residential use or an Assisted Living use as defined in Section 911.02. For the purposes of this definition, "disabled" means </w:t>
              <w:br/>
              <w:t xml:space="preserve">"handicapped" as defined according to the Fair Housing Act Amendments of 1988, 42 U.S.C.S. 3602(h), and any amendments thereto. This use does not include Custodial Care Facilities. This use includes halfway houses where persons are aided in readjusting to society following a period of hospitalization or institutionalized treatment for a medical, psychiatric, developmental, emotional, or other disability or handicap. This does not include halfway houses for people leaving a correctional facility.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Dormitory</w:t>
            </w:r>
            <w:r>
              <w:rPr>
                <w:rFonts w:eastAsia="Calibri" w:cs=""/>
                <w:kern w:val="0"/>
                <w:szCs w:val="24"/>
                <w:lang w:val="en-US" w:eastAsia="en-US" w:bidi="ar-SA"/>
              </w:rPr>
              <w:t xml:space="preserve"> means the use of a zoning lot for occupancy by groups of people who are not defined as a family and who are registered students at a college, university or other institution of higher learning, on a weekly basis or longer, and is managed by the institution at which the students are registered. </w:t>
              <w:br/>
              <w:t>(</w:t>
            </w:r>
            <w:r>
              <w:rPr>
                <w:rFonts w:eastAsia="Calibri" w:cs=""/>
                <w:i/>
                <w:kern w:val="0"/>
                <w:szCs w:val="24"/>
                <w:lang w:val="en-US" w:eastAsia="en-US" w:bidi="ar-SA"/>
              </w:rPr>
              <w:t>Ord. 32/November 23, 2005)</w:t>
            </w:r>
            <w:r>
              <w:rPr>
                <w:rFonts w:eastAsia="Calibri" w:cs=""/>
                <w:kern w:val="0"/>
                <w:szCs w:val="24"/>
                <w:lang w:val="en-US" w:eastAsia="en-US" w:bidi="ar-SA"/>
              </w:rPr>
              <w:br/>
            </w:r>
            <w:r>
              <w:rPr>
                <w:rFonts w:eastAsia="Calibri" w:cs=""/>
                <w:i/>
                <w:kern w:val="0"/>
                <w:szCs w:val="24"/>
                <w:lang w:val="en-US" w:eastAsia="en-US" w:bidi="ar-SA"/>
              </w:rPr>
              <w:t>(Ord. 24/August 21, 2000/A.U-23)</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Fraternity/Sorority</w:t>
            </w:r>
            <w:r>
              <w:rPr>
                <w:rFonts w:eastAsia="Calibri" w:cs=""/>
                <w:kern w:val="0"/>
                <w:szCs w:val="24"/>
                <w:lang w:val="en-US" w:eastAsia="en-US" w:bidi="ar-SA"/>
              </w:rPr>
              <w:t xml:space="preserve"> means the use of a zoning lot for occupancy by groups of people who are not defined as a family and who are registered students at a college, university or other institution of higher learning, and who are members of a fraternal or other organization which take sits membership from the student population of the institution at which the students are registered, on a weekly basis or longer. </w:t>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using for the Elderly (Limited)</w:t>
            </w:r>
            <w:r>
              <w:rPr>
                <w:rFonts w:eastAsia="Calibri" w:cs=""/>
                <w:kern w:val="0"/>
                <w:szCs w:val="24"/>
                <w:lang w:val="en-US" w:eastAsia="en-US" w:bidi="ar-SA"/>
              </w:rPr>
              <w:t xml:space="preserve"> means a Housing for the Elderly use with less than 30 unit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using for the Elderly (General)</w:t>
            </w:r>
            <w:r>
              <w:rPr>
                <w:rFonts w:eastAsia="Calibri" w:cs=""/>
                <w:kern w:val="0"/>
                <w:szCs w:val="24"/>
                <w:lang w:val="en-US" w:eastAsia="en-US" w:bidi="ar-SA"/>
              </w:rPr>
              <w:t xml:space="preserve"> means a Housing for the Elderly use with 30 or more unit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ulti-Suite Residential (Limited)</w:t>
            </w:r>
            <w:r>
              <w:rPr>
                <w:rFonts w:eastAsia="Calibri" w:cs=""/>
                <w:kern w:val="0"/>
                <w:szCs w:val="24"/>
                <w:lang w:val="en-US" w:eastAsia="en-US" w:bidi="ar-SA"/>
              </w:rPr>
              <w:t xml:space="preserve"> means a Multi-Suite Residential use with less than 8 sleeping rooms. </w:t>
              <w:br/>
              <w:t xml:space="preserve">(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ulti-Suite Residential (General)</w:t>
            </w:r>
            <w:r>
              <w:rPr>
                <w:rFonts w:eastAsia="Calibri" w:cs=""/>
                <w:kern w:val="0"/>
                <w:szCs w:val="24"/>
                <w:lang w:val="en-US" w:eastAsia="en-US" w:bidi="ar-SA"/>
              </w:rPr>
              <w:t xml:space="preserve"> means a Multi-Suite Residential use with 8 or more sleeping rooms. </w:t>
              <w:br/>
              <w:t xml:space="preserve">(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ersonal Care Residence (Large)</w:t>
            </w:r>
            <w:r>
              <w:rPr>
                <w:rFonts w:eastAsia="Calibri" w:cs=""/>
                <w:kern w:val="0"/>
                <w:szCs w:val="24"/>
                <w:lang w:val="en-US" w:eastAsia="en-US" w:bidi="ar-SA"/>
              </w:rPr>
              <w:t xml:space="preserve"> is a personal care residence that is limited to no more than nineteen (19) persons including clients, operator (any person responsible for the day-today operation and supervision of the home) and family of the operator. An operator may also be the householder. Clients shall be limited to no more than seventeen (17) Person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5A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ersonal Care Residence (Small)</w:t>
            </w:r>
            <w:r>
              <w:rPr>
                <w:rFonts w:eastAsia="Calibri" w:cs=""/>
                <w:kern w:val="0"/>
                <w:szCs w:val="24"/>
                <w:lang w:val="en-US" w:eastAsia="en-US" w:bidi="ar-SA"/>
              </w:rPr>
              <w:t xml:space="preserve"> is a personal care residence that is limited to no more than ten (10) persons and no fewer than three (3) persons including clients, operator (any person responsible for the day-to-day operation and supervision of the home) and family of the operator. An operator may also be the householder. Clients shall be limited to no more than eight (8) persons. </w:t>
            </w:r>
          </w:p>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5B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highlight w:val="yellow"/>
                <w:u w:val="single"/>
              </w:rPr>
            </w:pPr>
            <w:r>
              <w:rPr>
                <w:rFonts w:eastAsia="Calibri" w:cs=""/>
                <w:b/>
                <w:kern w:val="0"/>
                <w:szCs w:val="24"/>
                <w:highlight w:val="yellow"/>
                <w:u w:val="single"/>
                <w:lang w:val="en-US" w:eastAsia="en-US" w:bidi="ar-SA"/>
              </w:rPr>
              <w:t xml:space="preserve">Interim Housing </w:t>
            </w:r>
            <w:r>
              <w:rPr>
                <w:rFonts w:eastAsia="Calibri" w:cs=""/>
                <w:bCs/>
                <w:kern w:val="0"/>
                <w:szCs w:val="24"/>
                <w:highlight w:val="yellow"/>
                <w:u w:val="single"/>
                <w:lang w:val="en-US" w:eastAsia="en-US" w:bidi="ar-SA"/>
              </w:rPr>
              <w:t>means facilities, in one or more structures, that provide housing for homeless or those facing homelessness, excluding the definition of Custodial Care Facility and Personal Care Residence. Shelter and support are provided for individuals to facilitate transition to more permanent housing.  The Approving Body may provide a waiver of underlying zoning district standards to allow for flexibility so long as the use standards of 911.04.A.101 are met.</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u w:val="single"/>
                <w:lang w:val="en-US" w:eastAsia="en-US" w:bidi="ar-SA"/>
              </w:rPr>
              <w:t>S</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u w:val="single"/>
                <w:lang w:val="en-US" w:eastAsia="en-US" w:bidi="ar-SA"/>
              </w:rPr>
              <w:t>S</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u w:val="single"/>
                <w:lang w:val="en-US" w:eastAsia="en-US" w:bidi="ar-SA"/>
              </w:rPr>
              <w:t>S</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u w:val="single"/>
                <w:lang w:val="en-US" w:eastAsia="en-US" w:bidi="ar-SA"/>
              </w:rPr>
              <w:t>S</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t>S</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u w:val="single"/>
              </w:rPr>
            </w:pPr>
            <w:r>
              <w:rPr>
                <w:rFonts w:eastAsia="Calibri" w:cs=""/>
                <w:kern w:val="0"/>
                <w:szCs w:val="24"/>
                <w:highlight w:val="yellow"/>
                <w:u w:val="single"/>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u w:val="single"/>
                <w:lang w:val="en-US" w:eastAsia="en-US" w:bidi="ar-SA"/>
              </w:rPr>
              <w:t>S</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A.101</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rPr>
            </w:pPr>
            <w:r>
              <w:rPr>
                <w:rFonts w:eastAsia="Calibri" w:cs=""/>
                <w:b/>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Non-Residential Uses</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dult Entertainment</w:t>
            </w:r>
            <w:r>
              <w:rPr>
                <w:rFonts w:eastAsia="Calibri" w:cs=""/>
                <w:kern w:val="0"/>
                <w:szCs w:val="24"/>
                <w:lang w:val="en-US" w:eastAsia="en-US" w:bidi="ar-SA"/>
              </w:rPr>
              <w:t xml:space="preserve"> means Adult Bookstore, </w:t>
              <w:br/>
              <w:t xml:space="preserve">Adult Cabaret, Adult Mini-Theater, Adult Theater, Massage Establishment, Model Studio, or Sexual Encounter or Meditation Center. See Chapter 926 for definition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griculture (General)</w:t>
            </w:r>
            <w:r>
              <w:rPr>
                <w:rFonts w:eastAsia="Calibri" w:cs=""/>
                <w:kern w:val="0"/>
                <w:szCs w:val="24"/>
                <w:lang w:val="en-US" w:eastAsia="en-US" w:bidi="ar-SA"/>
              </w:rPr>
              <w:t xml:space="preserve"> means the growing of crops and raising of livestock and domestic small farm animals for domestic and commercial uses. The minimum lot size required is two (2) acr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a)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griculture (Limited) With Beekeeping</w:t>
            </w:r>
            <w:r>
              <w:rPr>
                <w:rFonts w:eastAsia="Calibri" w:cs=""/>
                <w:kern w:val="0"/>
                <w:szCs w:val="24"/>
                <w:lang w:val="en-US" w:eastAsia="en-US" w:bidi="ar-SA"/>
              </w:rPr>
              <w:t xml:space="preserve"> means the growing of crops and raising honey bees for domestic and commercial us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b)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griculture (Limited)</w:t>
            </w:r>
            <w:r>
              <w:rPr>
                <w:rFonts w:eastAsia="Calibri" w:cs=""/>
                <w:kern w:val="0"/>
                <w:szCs w:val="24"/>
                <w:lang w:val="en-US" w:eastAsia="en-US" w:bidi="ar-SA"/>
              </w:rPr>
              <w:t xml:space="preserve"> means the growing of crops for commercial use. No minimum lot size is requir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c)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musement Arcade</w:t>
            </w:r>
            <w:r>
              <w:rPr>
                <w:rFonts w:eastAsia="Calibri" w:cs=""/>
                <w:kern w:val="0"/>
                <w:szCs w:val="24"/>
                <w:lang w:val="en-US" w:eastAsia="en-US" w:bidi="ar-SA"/>
              </w:rPr>
              <w:t xml:space="preserve"> means any establishment displaying seven or more amusement devices including but not limited to pool tables, foosball tables, air hockey, "pong" games, mechanical rides for children, electronic games, and shooting gallery types games. See </w:t>
              <w:br/>
              <w:t xml:space="preserve">Chapter 926 for additional definition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nimal Care (Limited)</w:t>
            </w:r>
            <w:r>
              <w:rPr>
                <w:rFonts w:eastAsia="Calibri" w:cs=""/>
                <w:kern w:val="0"/>
                <w:szCs w:val="24"/>
                <w:lang w:val="en-US" w:eastAsia="en-US" w:bidi="ar-SA"/>
              </w:rPr>
              <w:t xml:space="preserve"> means a use providing small animal (household pets) boarding or veterinary services with no outside runs, not including lab animal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nimal Care (General)</w:t>
            </w:r>
            <w:r>
              <w:rPr>
                <w:rFonts w:eastAsia="Calibri" w:cs=""/>
                <w:kern w:val="0"/>
                <w:szCs w:val="24"/>
                <w:lang w:val="en-US" w:eastAsia="en-US" w:bidi="ar-SA"/>
              </w:rPr>
              <w:t xml:space="preserve"> means a use providing animal care, veterinary services or board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rt or Music Studio</w:t>
            </w:r>
            <w:r>
              <w:rPr>
                <w:rFonts w:eastAsia="Calibri" w:cs=""/>
                <w:kern w:val="0"/>
                <w:szCs w:val="24"/>
                <w:lang w:val="en-US" w:eastAsia="en-US" w:bidi="ar-SA"/>
              </w:rPr>
              <w:t xml:space="preserve"> means an art studio, music studio or photographer's studio.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ublic Assembly (Limited)</w:t>
            </w:r>
            <w:r>
              <w:rPr>
                <w:rFonts w:eastAsia="Calibri" w:cs=""/>
                <w:kern w:val="0"/>
                <w:szCs w:val="24"/>
                <w:lang w:val="en-US" w:eastAsia="en-US" w:bidi="ar-SA"/>
              </w:rPr>
              <w:t xml:space="preserve"> means a Public Assembly use with a capacity of less than 500 persons. </w:t>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ublic Assembly (General)</w:t>
            </w:r>
            <w:r>
              <w:rPr>
                <w:rFonts w:eastAsia="Calibri" w:cs=""/>
                <w:kern w:val="0"/>
                <w:szCs w:val="24"/>
                <w:lang w:val="en-US" w:eastAsia="en-US" w:bidi="ar-SA"/>
              </w:rPr>
              <w:t xml:space="preserve"> means a Public Assembly use with a capacity of 500 or more persons. </w:t>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ank or Financial Institution (Limited)</w:t>
            </w:r>
            <w:r>
              <w:rPr>
                <w:rFonts w:eastAsia="Calibri" w:cs=""/>
                <w:kern w:val="0"/>
                <w:szCs w:val="24"/>
                <w:lang w:val="en-US" w:eastAsia="en-US" w:bidi="ar-SA"/>
              </w:rPr>
              <w:t xml:space="preserve"> means a Bank or Financial Institution use with a gross floor area or less than 3,5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ank or Financial Institution (General)</w:t>
            </w:r>
            <w:r>
              <w:rPr>
                <w:rFonts w:eastAsia="Calibri" w:cs=""/>
                <w:kern w:val="0"/>
                <w:szCs w:val="24"/>
                <w:lang w:val="en-US" w:eastAsia="en-US" w:bidi="ar-SA"/>
              </w:rPr>
              <w:t xml:space="preserve"> means a Bank or Financial Institution use with a gross floor area of 3,500 square feet or more. </w:t>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asic Industry</w:t>
            </w:r>
            <w:r>
              <w:rPr>
                <w:rFonts w:eastAsia="Calibri" w:cs=""/>
                <w:kern w:val="0"/>
                <w:szCs w:val="24"/>
                <w:lang w:val="en-US" w:eastAsia="en-US" w:bidi="ar-SA"/>
              </w:rPr>
              <w:t xml:space="preserve"> means an establishment engaged in the basic processing and manufacturing of materials or products predominantly from extracted or raw material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ed and Breakfast (Limited)</w:t>
            </w:r>
            <w:r>
              <w:rPr>
                <w:rFonts w:eastAsia="Calibri" w:cs=""/>
                <w:kern w:val="0"/>
                <w:szCs w:val="24"/>
                <w:lang w:val="en-US" w:eastAsia="en-US" w:bidi="ar-SA"/>
              </w:rPr>
              <w:t xml:space="preserve"> means a Bed and Breakfast use containing one to three guest room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 A.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Bed and Breakfast (General)</w:t>
            </w:r>
            <w:r>
              <w:rPr>
                <w:rFonts w:eastAsia="Calibri" w:cs=""/>
                <w:kern w:val="0"/>
                <w:szCs w:val="24"/>
                <w:lang w:val="en-US" w:eastAsia="en-US" w:bidi="ar-SA"/>
              </w:rPr>
              <w:t xml:space="preserve"> means a Bed and Breakfast use containing four to ten guest room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 A.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ar Wash</w:t>
            </w:r>
            <w:r>
              <w:rPr>
                <w:rFonts w:eastAsia="Calibri" w:cs=""/>
                <w:kern w:val="0"/>
                <w:szCs w:val="24"/>
                <w:lang w:val="en-US" w:eastAsia="en-US" w:bidi="ar-SA"/>
              </w:rPr>
              <w:t xml:space="preserve"> means an establishment primarily engaged in cleaning or detailing motor vehicles, whether self-service, automatic or by han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emetery</w:t>
            </w:r>
            <w:r>
              <w:rPr>
                <w:rFonts w:eastAsia="Calibri" w:cs=""/>
                <w:kern w:val="0"/>
                <w:szCs w:val="24"/>
                <w:lang w:val="en-US" w:eastAsia="en-US" w:bidi="ar-SA"/>
              </w:rPr>
              <w:t xml:space="preserve"> means land used or intended to be used for the burial of the dead and dedicated to cemetery purposes, including columbariums, crematories, mausoleums, and mortuaries, when operated in conjunction with and within the boundary of such cemetery.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heck Cashing</w:t>
            </w:r>
            <w:r>
              <w:rPr>
                <w:rFonts w:eastAsia="Calibri" w:cs=""/>
                <w:kern w:val="0"/>
                <w:szCs w:val="24"/>
                <w:lang w:val="en-US" w:eastAsia="en-US" w:bidi="ar-SA"/>
              </w:rPr>
              <w:t xml:space="preserve"> means an establishment engaged in some or all of a variety of financial services including cashing of checks, warrants, drafts, money orders or other commercial paper securing the same purpose; deferred deposit of personal checks whereby the check casher refrains from depositing a personal check written by a customer until a specific date; money transfers, payday advances; issuance of money orders; distribution of governmental checks and food stamps; payment of utility bills; issuance of bus passes and tokens; sale of phone cards and similar uses. This use shall not include a state or federally chartered bank, savings association, credit union, industrial loan association, or rental-purchase company and shall not include a retail seller engaged primarily in the business of selling consumer goods, including consumables, to retail buyers that cashes checks or issues money orders for a minimum flat fee not exceeding two dollars ($2.00) as a service to its customers incidental to the main use of the establishmen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3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hild Care</w:t>
            </w:r>
            <w:r>
              <w:rPr>
                <w:rFonts w:eastAsia="Calibri" w:cs=""/>
                <w:kern w:val="0"/>
                <w:szCs w:val="24"/>
                <w:lang w:val="en-US" w:eastAsia="en-US" w:bidi="ar-SA"/>
              </w:rPr>
              <w:t xml:space="preserve"> means an establishment that provides care, protection and supervision for children on a regular basis away from their primary residence for less than 24 hours per day. The term does not include the following: public or private elementary or secondary schools or facilities operated in conjunction with an employment use, shopping center or other principal activity, where children are cared for while parents or custodians are occupied on the premises or in the immediate vicinity.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hild Care (Limited)</w:t>
            </w:r>
            <w:r>
              <w:rPr>
                <w:rFonts w:eastAsia="Calibri" w:cs=""/>
                <w:kern w:val="0"/>
                <w:szCs w:val="24"/>
                <w:lang w:val="en-US" w:eastAsia="en-US" w:bidi="ar-SA"/>
              </w:rPr>
              <w:t xml:space="preserve"> means a Child Care center that provides care, protection and supervision for 4 to 6 children at any one time, including those under the supervision or custody of the child care provider and those under the supervision or custody of employe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hild Care (General)</w:t>
            </w:r>
            <w:r>
              <w:rPr>
                <w:rFonts w:eastAsia="Calibri" w:cs=""/>
                <w:kern w:val="0"/>
                <w:szCs w:val="24"/>
                <w:lang w:val="en-US" w:eastAsia="en-US" w:bidi="ar-SA"/>
              </w:rPr>
              <w:t xml:space="preserve"> means a Child Care center that provides care, protection and supervision for 7 or more children at any one time, including those under the supervision or custody of the child care provider and those under the supervision or custody of employe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2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lub:</w:t>
            </w:r>
            <w:r>
              <w:rPr>
                <w:rFonts w:eastAsia="Calibri" w:cs=""/>
                <w:kern w:val="0"/>
                <w:szCs w:val="24"/>
                <w:lang w:val="en-US" w:eastAsia="en-US" w:bidi="ar-SA"/>
              </w:rPr>
              <w:t xml:space="preserve"> Social, Fraternal, Athletic, Business or Professional </w:t>
              <w:br/>
            </w:r>
            <w:r>
              <w:rPr>
                <w:rFonts w:eastAsia="Calibri" w:cs=""/>
                <w:i/>
                <w:kern w:val="0"/>
                <w:szCs w:val="24"/>
                <w:lang w:val="en-US" w:eastAsia="en-US" w:bidi="ar-SA"/>
              </w:rPr>
              <w:t>(Ord. 28/Nov. 17, 2000/A. U-25)</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lub (Limited)</w:t>
            </w:r>
            <w:r>
              <w:rPr>
                <w:rFonts w:eastAsia="Calibri" w:cs=""/>
                <w:kern w:val="0"/>
                <w:szCs w:val="24"/>
                <w:lang w:val="en-US" w:eastAsia="en-US" w:bidi="ar-SA"/>
              </w:rPr>
              <w:t xml:space="preserve"> means a club that does not provide, sell or allow the consumption of intoxicating beverages on the premises and is not more than 2400 square feet in net floor area. </w:t>
              <w:br/>
            </w:r>
            <w:r>
              <w:rPr>
                <w:rFonts w:eastAsia="Calibri" w:cs=""/>
                <w:i/>
                <w:kern w:val="0"/>
                <w:szCs w:val="24"/>
                <w:lang w:val="en-US" w:eastAsia="en-US" w:bidi="ar-SA"/>
              </w:rPr>
              <w:t>(Ord. 28/Nov. 17, 2000/A. U-2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lub (General) other than the limited type described above.</w:t>
            </w:r>
            <w:r>
              <w:rPr>
                <w:rFonts w:eastAsia="Calibri" w:cs=""/>
                <w:kern w:val="0"/>
                <w:szCs w:val="24"/>
                <w:lang w:val="en-US" w:eastAsia="en-US" w:bidi="ar-SA"/>
              </w:rPr>
              <w:br/>
            </w:r>
            <w:r>
              <w:rPr>
                <w:rFonts w:eastAsia="Calibri" w:cs=""/>
                <w:i/>
                <w:kern w:val="0"/>
                <w:szCs w:val="24"/>
                <w:lang w:val="en-US" w:eastAsia="en-US" w:bidi="ar-SA"/>
              </w:rPr>
              <w:t>(Ord. 28/Nov. 17, 2000/A. U-2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llege or University Campus</w:t>
            </w:r>
            <w:r>
              <w:rPr>
                <w:rFonts w:eastAsia="Calibri" w:cs=""/>
                <w:kern w:val="0"/>
                <w:szCs w:val="24"/>
                <w:lang w:val="en-US" w:eastAsia="en-US" w:bidi="ar-SA"/>
              </w:rPr>
              <w:t xml:space="preserve"> means a college, community college, or other post secondary educational complex, or any elements thereof not in an EMI District, which shall include one (1) or more of the following uses: teaching and research facilities; educational classroom space; public assembly; child care facilities, student center; food service facilities; laundry services; library; administrative offices; parking lots and structures; and recreation faciliti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0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cation Tower</w:t>
            </w:r>
            <w:r>
              <w:rPr>
                <w:rFonts w:eastAsia="Calibri" w:cs=""/>
                <w:kern w:val="0"/>
                <w:szCs w:val="24"/>
                <w:lang w:val="en-US" w:eastAsia="en-US" w:bidi="ar-SA"/>
              </w:rPr>
              <w:t xml:space="preserve"> means a structure on which radio frequency transmitting and/or receiving antennae are located or which serves as such an antenna itself, including accessory buildings and equipment. Radio frequency is that portion of the electromagnetic spectrum that contains AM, FM, two-way radio, cellular telephone, television and microwave transmissions. </w:t>
              <w:b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cation Tower, Class A</w:t>
            </w:r>
            <w:r>
              <w:rPr>
                <w:rFonts w:eastAsia="Calibri" w:cs=""/>
                <w:kern w:val="0"/>
                <w:szCs w:val="24"/>
                <w:lang w:val="en-US" w:eastAsia="en-US" w:bidi="ar-SA"/>
              </w:rPr>
              <w:t xml:space="preserve"> means a Communication Tower that is not more than 80 feet in heigh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cation Tower, Class B</w:t>
            </w:r>
            <w:r>
              <w:rPr>
                <w:rFonts w:eastAsia="Calibri" w:cs=""/>
                <w:kern w:val="0"/>
                <w:szCs w:val="24"/>
                <w:lang w:val="en-US" w:eastAsia="en-US" w:bidi="ar-SA"/>
              </w:rPr>
              <w:t xml:space="preserve"> means a Communication Tower which is between 81 and 180 feet in heigh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cation Tower, Class C</w:t>
            </w:r>
            <w:r>
              <w:rPr>
                <w:rFonts w:eastAsia="Calibri" w:cs=""/>
                <w:kern w:val="0"/>
                <w:szCs w:val="24"/>
                <w:lang w:val="en-US" w:eastAsia="en-US" w:bidi="ar-SA"/>
              </w:rPr>
              <w:t xml:space="preserve"> means a Communication Tower which is more than 180 feet in heigh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g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3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ty Center</w:t>
            </w:r>
            <w:r>
              <w:rPr>
                <w:rFonts w:eastAsia="Calibri" w:cs=""/>
                <w:kern w:val="0"/>
                <w:szCs w:val="24"/>
                <w:lang w:val="en-US" w:eastAsia="en-US" w:bidi="ar-SA"/>
              </w:rPr>
              <w:t xml:space="preserve"> means a facility used for social or recreational programs generally open to the public and intended to accommodate and serve significant segments of the community.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ty Center (Limited)</w:t>
            </w:r>
            <w:r>
              <w:rPr>
                <w:rFonts w:eastAsia="Calibri" w:cs=""/>
                <w:kern w:val="0"/>
                <w:szCs w:val="24"/>
                <w:lang w:val="en-US" w:eastAsia="en-US" w:bidi="ar-SA"/>
              </w:rPr>
              <w:t xml:space="preserve"> means a </w:t>
              <w:br/>
              <w:t xml:space="preserve">Community Center which primarily serves the community in which it exists, and with a gross floor area of less than 5,000 square feet and for which fewer than 10 off-street parking spaces are provid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mmunity Center (General)</w:t>
            </w:r>
            <w:r>
              <w:rPr>
                <w:rFonts w:eastAsia="Calibri" w:cs=""/>
                <w:kern w:val="0"/>
                <w:szCs w:val="24"/>
                <w:lang w:val="en-US" w:eastAsia="en-US" w:bidi="ar-SA"/>
              </w:rPr>
              <w:t xml:space="preserve"> means a Community Center with a gross floor area of 5,000 square feet or more, or one for which 10 or more off-street parking spaces are provid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4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nstruction Contractor</w:t>
            </w:r>
            <w:r>
              <w:rPr>
                <w:rFonts w:eastAsia="Calibri" w:cs=""/>
                <w:kern w:val="0"/>
                <w:szCs w:val="24"/>
                <w:lang w:val="en-US" w:eastAsia="en-US" w:bidi="ar-SA"/>
              </w:rPr>
              <w:t xml:space="preserve"> means an establishment primarily engaged in construction, building maintenance and building repair activities, including heating and electrical businesses, building maintenance and building mover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nstruction Contractor (Limited)</w:t>
            </w:r>
            <w:r>
              <w:rPr>
                <w:rFonts w:eastAsia="Calibri" w:cs=""/>
                <w:kern w:val="0"/>
                <w:szCs w:val="24"/>
                <w:lang w:val="en-US" w:eastAsia="en-US" w:bidi="ar-SA"/>
              </w:rPr>
              <w:t xml:space="preserve"> means a Construction Contractor with a gross floor area of less than 3,5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nstruction Contractor (General)</w:t>
            </w:r>
            <w:r>
              <w:rPr>
                <w:rFonts w:eastAsia="Calibri" w:cs=""/>
                <w:kern w:val="0"/>
                <w:szCs w:val="24"/>
                <w:lang w:val="en-US" w:eastAsia="en-US" w:bidi="ar-SA"/>
              </w:rPr>
              <w:t xml:space="preserve"> means a Construction Contractor with a gross floor area of 3,5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ntrolled Substance Dispensation Facility</w:t>
            </w:r>
            <w:r>
              <w:rPr>
                <w:rFonts w:eastAsia="Calibri" w:cs=""/>
                <w:kern w:val="0"/>
                <w:szCs w:val="24"/>
                <w:lang w:val="en-US" w:eastAsia="en-US" w:bidi="ar-SA"/>
              </w:rPr>
              <w:t xml:space="preserve"> means a public or private facility that sells, dispenses, distributes or otherwise provides any controlled substance, as defined in the Controlled Substances Act, 21 U.S.C. - 802 et seq., as the same may be amended from time </w:t>
              <w:br/>
              <w:t xml:space="preserve">to time, including, but not limited to, methadone, to any person known or believed by such facility or to any employee, agent or individual otherwise connected to such facility, to be physically or psychologically dependent on the use of controlled substances, for the detoxification treatment or maintenance treatment of such dependency, unless said controlled substance is sold, dispensed, distributed or otherwise provided for the cure or treatment of an illness, malady or disease other than controlled substance dependency.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8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rrectional Facility</w:t>
            </w:r>
            <w:r>
              <w:rPr>
                <w:rFonts w:eastAsia="Calibri" w:cs=""/>
                <w:kern w:val="0"/>
                <w:szCs w:val="24"/>
                <w:lang w:val="en-US" w:eastAsia="en-US" w:bidi="ar-SA"/>
              </w:rPr>
              <w:t xml:space="preserve"> is a publicly or privately operated facility housing persons awaiting trial or persons serving a sentence after being found guilty of a criminal offense.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rrectional Facility (Limited)</w:t>
            </w:r>
            <w:r>
              <w:rPr>
                <w:rFonts w:eastAsia="Calibri" w:cs=""/>
                <w:kern w:val="0"/>
                <w:szCs w:val="24"/>
                <w:lang w:val="en-US" w:eastAsia="en-US" w:bidi="ar-SA"/>
              </w:rPr>
              <w:t xml:space="preserve"> means a Correctional Facility with less than 50 be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orrectional Facility (General)</w:t>
            </w:r>
            <w:r>
              <w:rPr>
                <w:rFonts w:eastAsia="Calibri" w:cs=""/>
                <w:kern w:val="0"/>
                <w:szCs w:val="24"/>
                <w:lang w:val="en-US" w:eastAsia="en-US" w:bidi="ar-SA"/>
              </w:rPr>
              <w:t xml:space="preserve"> means a </w:t>
              <w:br/>
              <w:t xml:space="preserve">Correctional Facility with 50 or more be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ultural Service</w:t>
            </w:r>
            <w:r>
              <w:rPr>
                <w:rFonts w:eastAsia="Calibri" w:cs=""/>
                <w:kern w:val="0"/>
                <w:szCs w:val="24"/>
                <w:lang w:val="en-US" w:eastAsia="en-US" w:bidi="ar-SA"/>
              </w:rPr>
              <w:t xml:space="preserve"> means a museum or similar use engaged in the collection, display or preservation of objects of community or cultural interest in one or more of the arts or science.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ultural Service (Limited)</w:t>
            </w:r>
            <w:r>
              <w:rPr>
                <w:rFonts w:eastAsia="Calibri" w:cs=""/>
                <w:kern w:val="0"/>
                <w:szCs w:val="24"/>
                <w:lang w:val="en-US" w:eastAsia="en-US" w:bidi="ar-SA"/>
              </w:rPr>
              <w:t xml:space="preserve"> means a Cultural </w:t>
              <w:br/>
              <w:t xml:space="preserve">Service with a gross floor area of less than </w:t>
              <w:br/>
              <w:t xml:space="preserve">5,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ultural Service (General)</w:t>
            </w:r>
            <w:r>
              <w:rPr>
                <w:rFonts w:eastAsia="Calibri" w:cs=""/>
                <w:kern w:val="0"/>
                <w:szCs w:val="24"/>
                <w:lang w:val="en-US" w:eastAsia="en-US" w:bidi="ar-SA"/>
              </w:rPr>
              <w:t xml:space="preserve"> means a Cultural Service with a gross floor area of 5,000 square feet or more. </w:t>
              <w:br/>
              <w:t xml:space="preserve">(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Custodial Care Facility</w:t>
            </w:r>
            <w:r>
              <w:rPr>
                <w:rFonts w:eastAsia="Calibri" w:cs=""/>
                <w:kern w:val="0"/>
                <w:szCs w:val="24"/>
                <w:lang w:val="en-US" w:eastAsia="en-US" w:bidi="ar-SA"/>
              </w:rPr>
              <w:t xml:space="preserve"> is facility providing custodial care and treatment in a protective environment for persons residing or attending by court placement, post-correctional facilities, juvenile detention facilities, temporary detention facilities, and halfway houses. This includes halfway houses and similar facilities for people on probation or parole and halfway houses for people leaving a correctional facility or placed there as a form of alternative sentenc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4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Educational Classroom Space</w:t>
            </w:r>
            <w:r>
              <w:rPr>
                <w:rFonts w:eastAsia="Calibri" w:cs=""/>
                <w:kern w:val="0"/>
                <w:szCs w:val="24"/>
                <w:lang w:val="en-US" w:eastAsia="en-US" w:bidi="ar-SA"/>
              </w:rPr>
              <w:t xml:space="preserve"> means classroom space associated with a college, community college, university, or other institution of higher learning.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Educational Classroom Space (Limited)</w:t>
            </w:r>
            <w:r>
              <w:rPr>
                <w:rFonts w:eastAsia="Calibri" w:cs=""/>
                <w:kern w:val="0"/>
                <w:szCs w:val="24"/>
                <w:lang w:val="en-US" w:eastAsia="en-US" w:bidi="ar-SA"/>
              </w:rPr>
              <w:t xml:space="preserve"> means an Educational Classroom Space use with a gross floor area of less than 20,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Educational Classroom Space (General)</w:t>
            </w:r>
            <w:r>
              <w:rPr>
                <w:rFonts w:eastAsia="Calibri" w:cs=""/>
                <w:kern w:val="0"/>
                <w:szCs w:val="24"/>
                <w:lang w:val="en-US" w:eastAsia="en-US" w:bidi="ar-SA"/>
              </w:rPr>
              <w:t xml:space="preserve"> means an Educational Classroom Space use with a gross floor area of 20,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Excavation/Grading/Fill, Major</w:t>
            </w:r>
            <w:r>
              <w:rPr>
                <w:rFonts w:eastAsia="Calibri" w:cs=""/>
                <w:kern w:val="0"/>
                <w:szCs w:val="24"/>
                <w:lang w:val="en-US" w:eastAsia="en-US" w:bidi="ar-SA"/>
              </w:rPr>
              <w:t xml:space="preserve"> means any operation, other than in connection with the construction of a foundation for a structure, involving: </w:t>
              <w:br/>
              <w:t xml:space="preserve">1: Strip of other mining of coal or other minerals, excavating of sand or rock and the crushing of rock, sanitary and other fills, recovery of metal or other natural resources and similar operations; or </w:t>
              <w:br/>
              <w:t xml:space="preserve">2. A volume of earth movement exceeding 16,000 cubic yards; or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Firearms Business Establishment</w:t>
            </w:r>
            <w:r>
              <w:rPr>
                <w:rFonts w:eastAsia="Calibri" w:cs=""/>
                <w:kern w:val="0"/>
                <w:szCs w:val="24"/>
                <w:lang w:val="en-US" w:eastAsia="en-US" w:bidi="ar-SA"/>
              </w:rPr>
              <w:t xml:space="preserve"> means any business establishment, duly licensed by the appropriate agencies of the United States of America and the Commonwealth of </w:t>
              <w:br/>
              <w:t xml:space="preserve">Pennsylvania, that engages in the sale of firearms ("firearms" as defined by Section 607.01 of the City Code), either by wholesale or retail, mail order or any other manner.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br/>
              <w:b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Forestry Activities:</w:t>
            </w:r>
            <w:r>
              <w:rPr>
                <w:rFonts w:eastAsia="Calibri" w:cs=""/>
                <w:kern w:val="0"/>
                <w:szCs w:val="24"/>
                <w:lang w:val="en-US" w:eastAsia="en-US" w:bidi="ar-SA"/>
              </w:rPr>
              <w:t xml:space="preserve"> The management, cultivation, maintenance, and harvesting of timber from a site of one-quarter acre (10,890 square feet; approximately 104.35 feet by one hundred 104.35 feet) or more, or a linear extent in any direction exceeding 200 feet. Does not include the production or processing of lumber or similar activities whether grown on site or off site. </w:t>
              <w:br/>
              <w:t xml:space="preserve">(Ord. 39/December 30,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2A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Freight Terminal</w:t>
            </w:r>
            <w:r>
              <w:rPr>
                <w:rFonts w:eastAsia="Calibri" w:cs=""/>
                <w:kern w:val="0"/>
                <w:szCs w:val="24"/>
                <w:lang w:val="en-US" w:eastAsia="en-US" w:bidi="ar-SA"/>
              </w:rPr>
              <w:t xml:space="preserve"> means a facility designed for the moving and storage of goods, including railroad and trucking terminals and railroad repair shop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Funeral Home</w:t>
            </w:r>
            <w:r>
              <w:rPr>
                <w:rFonts w:eastAsia="Calibri" w:cs=""/>
                <w:kern w:val="0"/>
                <w:szCs w:val="24"/>
                <w:lang w:val="en-US" w:eastAsia="en-US" w:bidi="ar-SA"/>
              </w:rPr>
              <w:t xml:space="preserve"> means an establishment engaged in undertaking services such as preparing the human deceased for burial, and arranging and managing funerals, including mortuaries and crematori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Gaming Enterprise</w:t>
            </w:r>
            <w:r>
              <w:rPr>
                <w:rFonts w:eastAsia="Calibri" w:cs=""/>
                <w:kern w:val="0"/>
                <w:szCs w:val="24"/>
                <w:lang w:val="en-US" w:eastAsia="en-US" w:bidi="ar-SA"/>
              </w:rPr>
              <w:t xml:space="preserve"> means an establishment where the playing of those games of chance or mixed chance and skill allowed under the Commonwealth of Pennsylvania law are conducted. A Gaming Enterprise use shall not include a facility where resort accommodations are offered to transient guests in conjunction with the operation of games of chance or a facility where live horse or dog race meetings are conducted with pari-mutual wager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Golf Course</w:t>
            </w:r>
            <w:r>
              <w:rPr>
                <w:rFonts w:eastAsia="Calibri" w:cs=""/>
                <w:kern w:val="0"/>
                <w:szCs w:val="24"/>
                <w:lang w:val="en-US" w:eastAsia="en-US" w:bidi="ar-SA"/>
              </w:rPr>
              <w:t xml:space="preserve"> means an are of land laid out for private or public golf recreation services and support facilities excluding driving rang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6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Grocery Store</w:t>
            </w:r>
            <w:r>
              <w:rPr>
                <w:rFonts w:eastAsia="Calibri" w:cs=""/>
                <w:kern w:val="0"/>
                <w:szCs w:val="24"/>
                <w:lang w:val="en-US" w:eastAsia="en-US" w:bidi="ar-SA"/>
              </w:rPr>
              <w:t xml:space="preserve"> means a retail store, the primary function of which is the sale of staple good and other basic life necessiti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Grocery Store (Limited)</w:t>
            </w:r>
            <w:r>
              <w:rPr>
                <w:rFonts w:eastAsia="Calibri" w:cs=""/>
                <w:kern w:val="0"/>
                <w:szCs w:val="24"/>
                <w:lang w:val="en-US" w:eastAsia="en-US" w:bidi="ar-SA"/>
              </w:rPr>
              <w:t xml:space="preserve"> means a Grocery Store use with a gross floor area of less than 3,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Grocery Store (General)</w:t>
            </w:r>
            <w:r>
              <w:rPr>
                <w:rFonts w:eastAsia="Calibri" w:cs=""/>
                <w:kern w:val="0"/>
                <w:szCs w:val="24"/>
                <w:lang w:val="en-US" w:eastAsia="en-US" w:bidi="ar-SA"/>
              </w:rPr>
              <w:t xml:space="preserve"> means a Grocery Store use with a gross floor area of 3,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azardous Operations</w:t>
            </w:r>
            <w:r>
              <w:rPr>
                <w:rFonts w:eastAsia="Calibri" w:cs=""/>
                <w:kern w:val="0"/>
                <w:szCs w:val="24"/>
                <w:lang w:val="en-US" w:eastAsia="en-US" w:bidi="ar-SA"/>
              </w:rPr>
              <w:t xml:space="preserve"> means activities principally involved in activities and processes that present hazards to human life and health. Typical uses include arsenals, atomic reactors, explosives and fireworks manufacture, hazardous waste disposal and storage, medical waste disposal and storage. And radioactive waste handling faciliti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elicopter Landing Area</w:t>
            </w:r>
            <w:r>
              <w:rPr>
                <w:rFonts w:eastAsia="Calibri" w:cs=""/>
                <w:kern w:val="0"/>
                <w:szCs w:val="24"/>
                <w:lang w:val="en-US" w:eastAsia="en-US" w:bidi="ar-SA"/>
              </w:rPr>
              <w:t xml:space="preserve"> means a dust controlled area of land, structural surface or water used or intended to be used for the landing, taking off or surface maneuvering of helicopter, autogyro or other vertical take off craft with engines operating.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elipad</w:t>
            </w:r>
            <w:r>
              <w:rPr>
                <w:rFonts w:eastAsia="Calibri" w:cs=""/>
                <w:kern w:val="0"/>
                <w:szCs w:val="24"/>
                <w:lang w:val="en-US" w:eastAsia="en-US" w:bidi="ar-SA"/>
              </w:rPr>
              <w:t xml:space="preserve"> means Helicopter Landing Area including one or more appurtenant aircraft parking spac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8; A.2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eliport</w:t>
            </w:r>
            <w:r>
              <w:rPr>
                <w:rFonts w:eastAsia="Calibri" w:cs=""/>
                <w:kern w:val="0"/>
                <w:szCs w:val="24"/>
                <w:lang w:val="en-US" w:eastAsia="en-US" w:bidi="ar-SA"/>
              </w:rPr>
              <w:t xml:space="preserve"> means a Helicopter Landing Area including any combination of the following: </w:t>
              <w:br/>
              <w:t xml:space="preserve">1. Refueling facilities; </w:t>
              <w:br/>
              <w:t xml:space="preserve">2. Maintenance or repair facilities; </w:t>
              <w:br/>
              <w:t xml:space="preserve">3. Terminal building or enclosed waiting area; </w:t>
              <w:br/>
              <w:t xml:space="preserve">4. Aircraft or aircraft parts sales area; </w:t>
              <w:br/>
              <w:t xml:space="preserve">5. Emergency service facilities; and/or </w:t>
              <w:br/>
              <w:t xml:space="preserve">6. Aircraft park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8; A.2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elistop</w:t>
            </w:r>
            <w:r>
              <w:rPr>
                <w:rFonts w:eastAsia="Calibri" w:cs=""/>
                <w:kern w:val="0"/>
                <w:szCs w:val="24"/>
                <w:lang w:val="en-US" w:eastAsia="en-US" w:bidi="ar-SA"/>
              </w:rPr>
              <w:t xml:space="preserve"> means a Helicopter Landing Area limited to arrivals or departures only, with no parking or storage of aircraft. Aircraft with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28; </w:t>
              <w:br/>
              <w:t xml:space="preserve">A.31; </w:t>
              <w:br/>
              <w:t xml:space="preserve">A.3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spital</w:t>
            </w:r>
            <w:r>
              <w:rPr>
                <w:rFonts w:eastAsia="Calibri" w:cs=""/>
                <w:kern w:val="0"/>
                <w:szCs w:val="24"/>
                <w:lang w:val="en-US" w:eastAsia="en-US" w:bidi="ar-SA"/>
              </w:rPr>
              <w:t xml:space="preserve"> means an institution that: </w:t>
              <w:br/>
              <w:t xml:space="preserve">1. Offers services beyond those required for room, board, personal services and general nursing care; and </w:t>
              <w:br/>
              <w:t xml:space="preserve">2. Offers facilities and beds for use beyond 24 hours by individuals requiring diagnosis, treatment, or care for illness, injury, deformity, infirmity, abnormality, disease, or pregnancy; and </w:t>
              <w:br/>
              <w:t xml:space="preserve">3. Regularly makes available clinical laboratory services, diagnostic x-ray services, and treatment facilities for surgery or obstetrical treatment of similar extent. </w:t>
              <w:br/>
              <w:t xml:space="preserve">Hospitals may include offices for medical and dental personnel, central facilities such as pharmacies, medical laboratories and other related us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9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tel/Motel</w:t>
            </w:r>
            <w:r>
              <w:rPr>
                <w:rFonts w:eastAsia="Calibri" w:cs=""/>
                <w:kern w:val="0"/>
                <w:szCs w:val="24"/>
                <w:lang w:val="en-US" w:eastAsia="en-US" w:bidi="ar-SA"/>
              </w:rPr>
              <w:t xml:space="preserve"> means an establishment used, maintained or advertised as a place where sleeping accommodations are supplied for short-term rent to tenants, in which rooms are furnished for accommodation of such guests and which exclude individual kitchen faciliti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tel/Motel (Limited)</w:t>
            </w:r>
            <w:r>
              <w:rPr>
                <w:rFonts w:eastAsia="Calibri" w:cs=""/>
                <w:kern w:val="0"/>
                <w:szCs w:val="24"/>
                <w:lang w:val="en-US" w:eastAsia="en-US" w:bidi="ar-SA"/>
              </w:rPr>
              <w:t xml:space="preserve"> means a Hotel/Motel use with less then 40 guest room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Hotel/Motel (General)</w:t>
            </w:r>
            <w:r>
              <w:rPr>
                <w:rFonts w:eastAsia="Calibri" w:cs=""/>
                <w:kern w:val="0"/>
                <w:szCs w:val="24"/>
                <w:lang w:val="en-US" w:eastAsia="en-US" w:bidi="ar-SA"/>
              </w:rPr>
              <w:t xml:space="preserve"> means a Hotel/Motel use with 40 or more guest rooms. (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Incinerator, Solid Waste</w:t>
            </w:r>
            <w:r>
              <w:rPr>
                <w:rFonts w:eastAsia="Calibri" w:cs=""/>
                <w:kern w:val="0"/>
                <w:szCs w:val="24"/>
                <w:lang w:val="en-US" w:eastAsia="en-US" w:bidi="ar-SA"/>
              </w:rPr>
              <w:t xml:space="preserve"> means a facility, alone or in conjunction with a landfill or other facility, used or intended to be used for burning solid waste or trash.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6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aboratory/Research Services</w:t>
            </w:r>
            <w:r>
              <w:rPr>
                <w:rFonts w:eastAsia="Calibri" w:cs=""/>
                <w:kern w:val="0"/>
                <w:szCs w:val="24"/>
                <w:lang w:val="en-US" w:eastAsia="en-US" w:bidi="ar-SA"/>
              </w:rPr>
              <w:t xml:space="preserve"> means an establishment engaged in conducting basic, applied, industrial or scie when limited to the minimum scale necessary for full investigation of the merits of a product, but excluding pro production operations. The term also includes medical laboratories where prosthetic devices or medical testing or medical profession.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aboratory/Research Services (Limited)</w:t>
            </w:r>
            <w:r>
              <w:rPr>
                <w:rFonts w:eastAsia="Calibri" w:cs=""/>
                <w:kern w:val="0"/>
                <w:szCs w:val="24"/>
                <w:lang w:val="en-US" w:eastAsia="en-US" w:bidi="ar-SA"/>
              </w:rPr>
              <w:t xml:space="preserve"> means a Laboratory/Research Services use with a gross floor area of less than 10,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7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aboratory/Research Services (General)</w:t>
            </w:r>
            <w:r>
              <w:rPr>
                <w:rFonts w:eastAsia="Calibri" w:cs=""/>
                <w:kern w:val="0"/>
                <w:szCs w:val="24"/>
                <w:lang w:val="en-US" w:eastAsia="en-US" w:bidi="ar-SA"/>
              </w:rPr>
              <w:t xml:space="preserve"> means a Laboratory/Research Services use with a gross floor area of 10,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7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aundry Services</w:t>
            </w:r>
            <w:r>
              <w:rPr>
                <w:rFonts w:eastAsia="Calibri" w:cs=""/>
                <w:kern w:val="0"/>
                <w:szCs w:val="24"/>
                <w:lang w:val="en-US" w:eastAsia="en-US" w:bidi="ar-SA"/>
              </w:rPr>
              <w:t xml:space="preserve"> means an establishment that is primarily engaged in dry cleaning and laundry services, including pressing, repair, and dry cleaning, other than personal services directly to a consumer.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ibrary</w:t>
            </w:r>
            <w:r>
              <w:rPr>
                <w:rFonts w:eastAsia="Calibri" w:cs=""/>
                <w:kern w:val="0"/>
                <w:szCs w:val="24"/>
                <w:lang w:val="en-US" w:eastAsia="en-US" w:bidi="ar-SA"/>
              </w:rPr>
              <w:t xml:space="preserve"> means a facility housing a collection of books, magazines or other material which is loaned to the general public without charge.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ibrary (Limited)</w:t>
            </w:r>
            <w:r>
              <w:rPr>
                <w:rFonts w:eastAsia="Calibri" w:cs=""/>
                <w:kern w:val="0"/>
                <w:szCs w:val="24"/>
                <w:lang w:val="en-US" w:eastAsia="en-US" w:bidi="ar-SA"/>
              </w:rPr>
              <w:t xml:space="preserve"> means a Library with a gross floor area of less than 5,000 square feet. </w:t>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Library (General)</w:t>
            </w:r>
            <w:r>
              <w:rPr>
                <w:rFonts w:eastAsia="Calibri" w:cs=""/>
                <w:kern w:val="0"/>
                <w:szCs w:val="24"/>
                <w:lang w:val="en-US" w:eastAsia="en-US" w:bidi="ar-SA"/>
              </w:rPr>
              <w:t xml:space="preserve"> means a Library with a gross floor area of 5,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8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anufacturing and Assembly</w:t>
            </w:r>
            <w:r>
              <w:rPr>
                <w:rFonts w:eastAsia="Calibri" w:cs=""/>
                <w:kern w:val="0"/>
                <w:szCs w:val="24"/>
                <w:lang w:val="en-US" w:eastAsia="en-US" w:bidi="ar-SA"/>
              </w:rPr>
              <w:t xml:space="preserve"> means an establishment engaged in the manufacture or products or parts, predominantly using previously prepared material, including processing, fabrication, assembly, treatments, and packaging of such products, and incidental storage, sales and distribution of such product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anufacturing and Assembly (Limited)</w:t>
            </w:r>
            <w:r>
              <w:rPr>
                <w:rFonts w:eastAsia="Calibri" w:cs=""/>
                <w:kern w:val="0"/>
                <w:szCs w:val="24"/>
                <w:lang w:val="en-US" w:eastAsia="en-US" w:bidi="ar-SA"/>
              </w:rPr>
              <w:t xml:space="preserve"> means a Manufacturing and Assembly use with a gross floor area of less than 20,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anufacturing and Assembly (General)</w:t>
            </w:r>
            <w:r>
              <w:rPr>
                <w:rFonts w:eastAsia="Calibri" w:cs=""/>
                <w:kern w:val="0"/>
                <w:szCs w:val="24"/>
                <w:lang w:val="en-US" w:eastAsia="en-US" w:bidi="ar-SA"/>
              </w:rPr>
              <w:t xml:space="preserve"> means a Manufacturing and Assembly use with a gross floor area of 20,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39; A.4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edical Marijuana Dispensary</w:t>
            </w:r>
            <w:r>
              <w:rPr>
                <w:rFonts w:eastAsia="Calibri" w:cs=""/>
                <w:kern w:val="0"/>
                <w:szCs w:val="24"/>
                <w:lang w:val="en-US" w:eastAsia="en-US" w:bidi="ar-SA"/>
              </w:rPr>
              <w:t xml:space="preserve"> means an establishment that is issued a permit by the Department of Health to dispense medical marijuan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edical Marijuana Growing and Processing</w:t>
            </w:r>
            <w:r>
              <w:rPr>
                <w:rFonts w:eastAsia="Calibri" w:cs=""/>
                <w:kern w:val="0"/>
                <w:szCs w:val="24"/>
                <w:lang w:val="en-US" w:eastAsia="en-US" w:bidi="ar-SA"/>
              </w:rPr>
              <w:t xml:space="preserve"> means an establishment that is issued a permit by the Department of Health to grow and process medical marijuan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100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edical Office/Clinic</w:t>
            </w:r>
            <w:r>
              <w:rPr>
                <w:rFonts w:eastAsia="Calibri" w:cs=""/>
                <w:kern w:val="0"/>
                <w:szCs w:val="24"/>
                <w:lang w:val="en-US" w:eastAsia="en-US" w:bidi="ar-SA"/>
              </w:rPr>
              <w:t xml:space="preserve"> means an establishment providing therapeutic, preventative, corrective, healing and health-building treatment services on an out-patient basis by physicians, dentists and other practitioners. Typical uses include medical and dental offices and clinics and out-patient medical laboratori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edical Office/Clinic (Limited)</w:t>
            </w:r>
            <w:r>
              <w:rPr>
                <w:rFonts w:eastAsia="Calibri" w:cs=""/>
                <w:kern w:val="0"/>
                <w:szCs w:val="24"/>
                <w:lang w:val="en-US" w:eastAsia="en-US" w:bidi="ar-SA"/>
              </w:rPr>
              <w:t xml:space="preserve"> means a </w:t>
              <w:br/>
              <w:t xml:space="preserve">Medical Office/Clinic use with a gross floor area of less than 5,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edical Office/Clinic (General)</w:t>
            </w:r>
            <w:r>
              <w:rPr>
                <w:rFonts w:eastAsia="Calibri" w:cs=""/>
                <w:kern w:val="0"/>
                <w:szCs w:val="24"/>
                <w:lang w:val="en-US" w:eastAsia="en-US" w:bidi="ar-SA"/>
              </w:rPr>
              <w:t xml:space="preserve"> means a </w:t>
              <w:br/>
              <w:t xml:space="preserve">Medical Office/Clinic use with a gross floor area of 5,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1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Nursery, Retail</w:t>
            </w:r>
            <w:r>
              <w:rPr>
                <w:rFonts w:eastAsia="Calibri" w:cs=""/>
                <w:kern w:val="0"/>
                <w:szCs w:val="24"/>
                <w:lang w:val="en-US" w:eastAsia="en-US" w:bidi="ar-SA"/>
              </w:rPr>
              <w:t xml:space="preserve"> means the use of a zoning lot for the retail sale of plants and planting material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Nursery, Retail (Limited)</w:t>
            </w:r>
            <w:r>
              <w:rPr>
                <w:rFonts w:eastAsia="Calibri" w:cs=""/>
                <w:kern w:val="0"/>
                <w:szCs w:val="24"/>
                <w:lang w:val="en-US" w:eastAsia="en-US" w:bidi="ar-SA"/>
              </w:rPr>
              <w:t xml:space="preserve"> means a Retail Nursery with less than 10 parking spaces and with a lot area of less than half an ac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Nursery, Retail (General)</w:t>
            </w:r>
            <w:r>
              <w:rPr>
                <w:rFonts w:eastAsia="Calibri" w:cs=""/>
                <w:kern w:val="0"/>
                <w:szCs w:val="24"/>
                <w:lang w:val="en-US" w:eastAsia="en-US" w:bidi="ar-SA"/>
              </w:rPr>
              <w:t xml:space="preserve"> means a Retail Nursery with 10 or more parking spaces or with a lot area of half an acre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Office</w:t>
            </w:r>
            <w:r>
              <w:rPr>
                <w:rFonts w:eastAsia="Calibri" w:cs=""/>
                <w:kern w:val="0"/>
                <w:szCs w:val="24"/>
                <w:lang w:val="en-US" w:eastAsia="en-US" w:bidi="ar-SA"/>
              </w:rPr>
              <w:t xml:space="preserve"> means an establishment providing executive, management, administrative or professional services, but not involving medical or dental services or the sale of merchandise, except as incidental to a permitted use. Typical uses include real estate, insurance, property management, investment, employment, travel, advertising, law, architecture, government, design, engineering, accounting and similar offic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Office (Limited)</w:t>
            </w:r>
            <w:r>
              <w:rPr>
                <w:rFonts w:eastAsia="Calibri" w:cs=""/>
                <w:kern w:val="0"/>
                <w:szCs w:val="24"/>
                <w:lang w:val="en-US" w:eastAsia="en-US" w:bidi="ar-SA"/>
              </w:rPr>
              <w:t xml:space="preserve"> means an Office with a gross floor area of less than 10,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Office (General)</w:t>
            </w:r>
            <w:r>
              <w:rPr>
                <w:rFonts w:eastAsia="Calibri" w:cs=""/>
                <w:kern w:val="0"/>
                <w:szCs w:val="24"/>
                <w:lang w:val="en-US" w:eastAsia="en-US" w:bidi="ar-SA"/>
              </w:rPr>
              <w:t xml:space="preserve"> means an Office with a gross floor area of 10,000 square fee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Outdoor Retail Sales and Service [NonAccessory Use]</w:t>
            </w:r>
            <w:r>
              <w:rPr>
                <w:rFonts w:eastAsia="Calibri" w:cs=""/>
                <w:kern w:val="0"/>
                <w:szCs w:val="24"/>
                <w:lang w:val="en-US" w:eastAsia="en-US" w:bidi="ar-SA"/>
              </w:rPr>
              <w:t xml:space="preserve"> means the sale of goods and services, including food items, situated outdoors on property other than public rights-of-way, wherein the sale of goods and services is separate and distinct from the commercial activities being conducted in the existing establishment or property located on the zoning lot or is not consistent with the use specified on the certificate of occupancy for the zoning lot or is being conducted pursuant to a different business identification number from the existing establishment or property.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1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Commercial</w:t>
            </w:r>
            <w:r>
              <w:rPr>
                <w:rFonts w:eastAsia="Calibri" w:cs=""/>
                <w:kern w:val="0"/>
                <w:szCs w:val="24"/>
                <w:lang w:val="en-US" w:eastAsia="en-US" w:bidi="ar-SA"/>
              </w:rPr>
              <w:t xml:space="preserve"> means an area used or intended to be used for the off?street parking of operable motor vehicles on a temporary basis, other than as accessory parking to a principal use, and excluding parking structur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Commercial (Limited)</w:t>
            </w:r>
            <w:r>
              <w:rPr>
                <w:rFonts w:eastAsia="Calibri" w:cs=""/>
                <w:kern w:val="0"/>
                <w:szCs w:val="24"/>
                <w:lang w:val="en-US" w:eastAsia="en-US" w:bidi="ar-SA"/>
              </w:rPr>
              <w:t xml:space="preserve"> means a Commercial Parking area with less than 25 spaces. </w:t>
              <w:br/>
              <w:t xml:space="preserve">(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Commercial (General)</w:t>
            </w:r>
            <w:r>
              <w:rPr>
                <w:rFonts w:eastAsia="Calibri" w:cs=""/>
                <w:kern w:val="0"/>
                <w:szCs w:val="24"/>
                <w:lang w:val="en-US" w:eastAsia="en-US" w:bidi="ar-SA"/>
              </w:rPr>
              <w:t xml:space="preserve"> means a Commercial Parking area with 25 or more spaces. </w:t>
              <w:br/>
            </w:r>
            <w:r>
              <w:rPr>
                <w:rFonts w:eastAsia="Calibri" w:cs=""/>
                <w:i/>
                <w:kern w:val="0"/>
                <w:szCs w:val="24"/>
                <w:lang w:val="en-US" w:eastAsia="en-US" w:bidi="ar-SA"/>
              </w:rPr>
              <w:t>(Ord. 42/December 30, 2005)</w:t>
            </w:r>
            <w:r>
              <w:rPr>
                <w:rFonts w:eastAsia="Calibri" w:cs=""/>
                <w:kern w:val="0"/>
                <w:szCs w:val="24"/>
                <w:lang w:val="en-US" w:eastAsia="en-US" w:bidi="ar-SA"/>
              </w:rPr>
              <w:br/>
            </w:r>
            <w:r>
              <w:rPr>
                <w:rFonts w:eastAsia="Calibri" w:cs=""/>
                <w:i/>
                <w:kern w:val="0"/>
                <w:szCs w:val="24"/>
                <w:lang w:val="en-US" w:eastAsia="en-US" w:bidi="ar-SA"/>
              </w:rPr>
              <w:t>(Ord. 32/November 23,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5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Structure</w:t>
            </w:r>
            <w:r>
              <w:rPr>
                <w:rFonts w:eastAsia="Calibri" w:cs=""/>
                <w:kern w:val="0"/>
                <w:szCs w:val="24"/>
                <w:lang w:val="en-US" w:eastAsia="en-US" w:bidi="ar-SA"/>
              </w:rPr>
              <w:t xml:space="preserve"> means a structure used or intended to be used for off-street parking of operable motor vehicles on a temporary basis, other than as accessory parking to a principal use. </w:t>
              <w:br/>
            </w:r>
            <w:r>
              <w:rPr>
                <w:rFonts w:eastAsia="Calibri" w:cs=""/>
                <w:i/>
                <w:kern w:val="0"/>
                <w:szCs w:val="24"/>
                <w:lang w:val="en-US" w:eastAsia="en-US" w:bidi="ar-SA"/>
              </w:rPr>
              <w:t>(Ord. 28/Nov 17, 2000/A.U-25)</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Structure (Limited)</w:t>
            </w:r>
            <w:r>
              <w:rPr>
                <w:rFonts w:eastAsia="Calibri" w:cs=""/>
                <w:kern w:val="0"/>
                <w:szCs w:val="24"/>
                <w:lang w:val="en-US" w:eastAsia="en-US" w:bidi="ar-SA"/>
              </w:rPr>
              <w:t xml:space="preserve"> means a Parking Structure with less than 50 spaces. (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7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ing Structure (General)</w:t>
            </w:r>
            <w:r>
              <w:rPr>
                <w:rFonts w:eastAsia="Calibri" w:cs=""/>
                <w:kern w:val="0"/>
                <w:szCs w:val="24"/>
                <w:lang w:val="en-US" w:eastAsia="en-US" w:bidi="ar-SA"/>
              </w:rPr>
              <w:t xml:space="preserve"> means a Parking Structure with 50 or more spaces. (Ord. 32/November 23, 2005) </w:t>
              <w:br/>
              <w:t xml:space="preserve">(Ord. 28/Nov. 17, 2000/A.U-25) </w:t>
              <w:br/>
              <w:t xml:space="preserve">(Ord. 19/July 8, 1999/A.U-9)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8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s and Recreation</w:t>
            </w:r>
            <w:r>
              <w:rPr>
                <w:rFonts w:eastAsia="Calibri" w:cs=""/>
                <w:kern w:val="0"/>
                <w:szCs w:val="24"/>
                <w:lang w:val="en-US" w:eastAsia="en-US" w:bidi="ar-SA"/>
              </w:rPr>
              <w:t xml:space="preserve"> means park, playground or other facility or open space area providing active or passive recreational opportunities for the general public.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s and Recreation (Limited)</w:t>
            </w:r>
            <w:r>
              <w:rPr>
                <w:rFonts w:eastAsia="Calibri" w:cs=""/>
                <w:kern w:val="0"/>
                <w:szCs w:val="24"/>
                <w:lang w:val="en-US" w:eastAsia="en-US" w:bidi="ar-SA"/>
              </w:rPr>
              <w:t xml:space="preserve"> means a Parks and recreation use that does not have spectator seating, concession, lighted playing courts or fields or more than 19 parking spac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rks and Recreation (General)</w:t>
            </w:r>
            <w:r>
              <w:rPr>
                <w:rFonts w:eastAsia="Calibri" w:cs=""/>
                <w:kern w:val="0"/>
                <w:szCs w:val="24"/>
                <w:lang w:val="en-US" w:eastAsia="en-US" w:bidi="ar-SA"/>
              </w:rPr>
              <w:t xml:space="preserve"> means a Parks and recreation use with spectator seating, concession, lighted playing courts or fields or 20 or more parking spac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awn Shop</w:t>
            </w:r>
            <w:r>
              <w:rPr>
                <w:rFonts w:eastAsia="Calibri" w:cs=""/>
                <w:kern w:val="0"/>
                <w:szCs w:val="24"/>
                <w:lang w:val="en-US" w:eastAsia="en-US" w:bidi="ar-SA"/>
              </w:rPr>
              <w:t xml:space="preserve"> means an establishment engaged </w:t>
              <w:br/>
              <w:t xml:space="preserve">in retail sales of new or secondhand merchandise and offering loans secured by personal property. </w:t>
              <w:br/>
            </w:r>
            <w:r>
              <w:rPr>
                <w:rFonts w:eastAsia="Calibri" w:cs=""/>
                <w:i/>
                <w:kern w:val="0"/>
                <w:szCs w:val="24"/>
                <w:lang w:val="en-US" w:eastAsia="en-US" w:bidi="ar-SA"/>
              </w:rPr>
              <w:t>(Ord. 42/December 30, 2005)</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9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Indoor</w:t>
            </w:r>
            <w:r>
              <w:rPr>
                <w:rFonts w:eastAsia="Calibri" w:cs=""/>
                <w:kern w:val="0"/>
                <w:szCs w:val="24"/>
                <w:lang w:val="en-US" w:eastAsia="en-US" w:bidi="ar-SA"/>
              </w:rPr>
              <w:t xml:space="preserve"> means an establishment offering recreation and entertainment to the general public within an enclosed building. Typical uses include movie theaters, bowling alleys, skating rinks, fitness centers, dance studios, court sports and swimming pool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Indoor (Limited)</w:t>
            </w:r>
            <w:r>
              <w:rPr>
                <w:rFonts w:eastAsia="Calibri" w:cs=""/>
                <w:kern w:val="0"/>
                <w:szCs w:val="24"/>
                <w:lang w:val="en-US" w:eastAsia="en-US" w:bidi="ar-SA"/>
              </w:rPr>
              <w:t xml:space="preserve"> means an Indoor Recreation and Entertainment use for which fewer than 20 parking spaces are provid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Indoor (General)</w:t>
            </w:r>
            <w:r>
              <w:rPr>
                <w:rFonts w:eastAsia="Calibri" w:cs=""/>
                <w:kern w:val="0"/>
                <w:szCs w:val="24"/>
                <w:lang w:val="en-US" w:eastAsia="en-US" w:bidi="ar-SA"/>
              </w:rPr>
              <w:t xml:space="preserve"> means an Indoor Recreation and Entertainment use for which 20 or more parking spaces are provided. (Ord. 32/November 23, 2005)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Outdoor</w:t>
            </w:r>
            <w:r>
              <w:rPr>
                <w:rFonts w:eastAsia="Calibri" w:cs=""/>
                <w:kern w:val="0"/>
                <w:szCs w:val="24"/>
                <w:lang w:val="en-US" w:eastAsia="en-US" w:bidi="ar-SA"/>
              </w:rPr>
              <w:t xml:space="preserve"> means an establishment offering recreation, entertainment or games of skill to the general public for a fee or charge wherein any portion of the activity takes place in the open. Typical uses include archery range, golf driving ranges and miniature golf course and other types of recreation and entertainment not otherwise defined.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Outdoor (Limited)</w:t>
            </w:r>
            <w:r>
              <w:rPr>
                <w:rFonts w:eastAsia="Calibri" w:cs=""/>
                <w:kern w:val="0"/>
                <w:szCs w:val="24"/>
                <w:lang w:val="en-US" w:eastAsia="en-US" w:bidi="ar-SA"/>
              </w:rPr>
              <w:t xml:space="preserve"> means an Outdoor Recreation and Entertainment use for which fewer than 25 parking spaces are provid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4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 and Entertainment, Outdoor (General)</w:t>
            </w:r>
            <w:r>
              <w:rPr>
                <w:rFonts w:eastAsia="Calibri" w:cs=""/>
                <w:kern w:val="0"/>
                <w:szCs w:val="24"/>
                <w:lang w:val="en-US" w:eastAsia="en-US" w:bidi="ar-SA"/>
              </w:rPr>
              <w:t xml:space="preserve"> means an Outdoor Recreation and Entertainment use for which 25 or more parking spaces are provided. (Ord. 32/November 23, 2005) </w:t>
              <w:br/>
              <w:t xml:space="preserve">(Ord. 19/July 8, 1999/A.U-9)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ycling Collection Station</w:t>
            </w:r>
            <w:r>
              <w:rPr>
                <w:rFonts w:eastAsia="Calibri" w:cs=""/>
                <w:kern w:val="0"/>
                <w:szCs w:val="24"/>
                <w:lang w:val="en-US" w:eastAsia="en-US" w:bidi="ar-SA"/>
              </w:rPr>
              <w:t xml:space="preserve"> means freestanding containers not occupying an area of greater than 800 square feet (exclusive of area designed for vehicular access), which are designed to receive and store pre-sorted recyclable materials not intended for disposal and which are made available to the general public.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ycling Processing Center</w:t>
            </w:r>
            <w:r>
              <w:rPr>
                <w:rFonts w:eastAsia="Calibri" w:cs=""/>
                <w:kern w:val="0"/>
                <w:szCs w:val="24"/>
                <w:lang w:val="en-US" w:eastAsia="en-US" w:bidi="ar-SA"/>
              </w:rPr>
              <w:t xml:space="preserve"> means a building or land in excess of 800 square feet devoted to the receipt, separation, storage, bailing, conversion and/or processing of recycle materials. </w:t>
              <w:br/>
              <w:t xml:space="preserve">(Ord. 19/July 8, 1999/A.U-9)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2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ligious Assembly</w:t>
            </w:r>
            <w:r>
              <w:rPr>
                <w:rFonts w:eastAsia="Calibri" w:cs=""/>
                <w:kern w:val="0"/>
                <w:szCs w:val="24"/>
                <w:lang w:val="en-US" w:eastAsia="en-US" w:bidi="ar-SA"/>
              </w:rPr>
              <w:t xml:space="preserve"> means an establishment operated by a religious organization for religious worship, religious training and related religious service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ligious Assembly (Limited)</w:t>
            </w:r>
            <w:r>
              <w:rPr>
                <w:rFonts w:eastAsia="Calibri" w:cs=""/>
                <w:kern w:val="0"/>
                <w:szCs w:val="24"/>
                <w:lang w:val="en-US" w:eastAsia="en-US" w:bidi="ar-SA"/>
              </w:rPr>
              <w:t xml:space="preserve"> means a </w:t>
              <w:br/>
              <w:t xml:space="preserve">Religious Assembly use for which fewer than 20 parking spaces are required. </w:t>
            </w:r>
            <w:r>
              <w:rPr>
                <w:rFonts w:eastAsia="Calibri" w:cs=""/>
                <w:i/>
                <w:kern w:val="0"/>
                <w:szCs w:val="24"/>
                <w:lang w:val="en-US" w:eastAsia="en-US" w:bidi="ar-SA"/>
              </w:rPr>
              <w:t>(Ord. 20/July 8, 1999/A.U-10)</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ligious Assembly (General)</w:t>
            </w:r>
            <w:r>
              <w:rPr>
                <w:rFonts w:eastAsia="Calibri" w:cs=""/>
                <w:kern w:val="0"/>
                <w:szCs w:val="24"/>
                <w:lang w:val="en-US" w:eastAsia="en-US" w:bidi="ar-SA"/>
              </w:rPr>
              <w:t xml:space="preserve"> means a Religious Assembly use for which 20 or more parking spaces are required. </w:t>
            </w:r>
            <w:r>
              <w:rPr>
                <w:rFonts w:eastAsia="Calibri" w:cs=""/>
                <w:i/>
                <w:kern w:val="0"/>
                <w:szCs w:val="24"/>
                <w:lang w:val="en-US" w:eastAsia="en-US" w:bidi="ar-SA"/>
              </w:rPr>
              <w:t>(Ord. 20/July 8, 1999/A.U-10)</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3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taurant, Fast-Food</w:t>
            </w:r>
            <w:r>
              <w:rPr>
                <w:rFonts w:eastAsia="Calibri" w:cs=""/>
                <w:kern w:val="0"/>
                <w:szCs w:val="24"/>
                <w:lang w:val="en-US" w:eastAsia="en-US" w:bidi="ar-SA"/>
              </w:rPr>
              <w:t xml:space="preserve"> means an establishment where the principal business is the sale of food and beverage, and where the business includes a drive-through window.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taurant, Fast-Food</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5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taurant</w:t>
            </w:r>
            <w:r>
              <w:rPr>
                <w:rFonts w:eastAsia="Calibri" w:cs=""/>
                <w:kern w:val="0"/>
                <w:szCs w:val="24"/>
                <w:lang w:val="en-US" w:eastAsia="en-US" w:bidi="ar-SA"/>
              </w:rPr>
              <w:t xml:space="preserve"> means an establishment other than "Fast-Food Restaurant" where the principal business is the sale of food and beverage in a ready to consume state.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taurant (Limited)</w:t>
            </w:r>
            <w:r>
              <w:rPr>
                <w:rFonts w:eastAsia="Calibri" w:cs=""/>
                <w:kern w:val="0"/>
                <w:szCs w:val="24"/>
                <w:lang w:val="en-US" w:eastAsia="en-US" w:bidi="ar-SA"/>
              </w:rPr>
              <w:t xml:space="preserve"> means a Restaurant with a gross floor area of less than 2,400 square feet and that does not have live entertainment or danc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6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taurant (General)</w:t>
            </w:r>
            <w:r>
              <w:rPr>
                <w:rFonts w:eastAsia="Calibri" w:cs=""/>
                <w:kern w:val="0"/>
                <w:szCs w:val="24"/>
                <w:lang w:val="en-US" w:eastAsia="en-US" w:bidi="ar-SA"/>
              </w:rPr>
              <w:t xml:space="preserve"> means a Restaurant with a gross floor area of 2,400 square feet or more or one that has live entertainment or dancing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tail Sales and Services</w:t>
            </w:r>
            <w:r>
              <w:rPr>
                <w:rFonts w:eastAsia="Calibri" w:cs=""/>
                <w:kern w:val="0"/>
                <w:szCs w:val="24"/>
                <w:lang w:val="en-US" w:eastAsia="en-US" w:bidi="ar-SA"/>
              </w:rPr>
              <w:t xml:space="preserve"> means an establishment engaged in the sale or rental of goods and services, excluding those uses defined more specifically in the Use Table.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tail Sales and Services (Limited)</w:t>
            </w:r>
            <w:r>
              <w:rPr>
                <w:rFonts w:eastAsia="Calibri" w:cs=""/>
                <w:kern w:val="0"/>
                <w:szCs w:val="24"/>
                <w:lang w:val="en-US" w:eastAsia="en-US" w:bidi="ar-SA"/>
              </w:rPr>
              <w:t xml:space="preserve"> means a Retail Sales and Services use with a gross floor area of less than 10,000 square feet.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tail Sales and Services (General)</w:t>
            </w:r>
            <w:r>
              <w:rPr>
                <w:rFonts w:eastAsia="Calibri" w:cs=""/>
                <w:kern w:val="0"/>
                <w:szCs w:val="24"/>
                <w:lang w:val="en-US" w:eastAsia="en-US" w:bidi="ar-SA"/>
              </w:rPr>
              <w:t xml:space="preserve"> means a Retail Sales and Services use with a gross floor area of 10,000 square feet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5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tail Sales and Services, Residential Convenience</w:t>
            </w:r>
            <w:r>
              <w:rPr>
                <w:rFonts w:eastAsia="Calibri" w:cs=""/>
                <w:kern w:val="0"/>
                <w:szCs w:val="24"/>
                <w:lang w:val="en-US" w:eastAsia="en-US" w:bidi="ar-SA"/>
              </w:rPr>
              <w:t xml:space="preserve"> means a Retail Sales and Services use contained wholly within the ground-floor of a multi-unit residential building. </w:t>
              <w:br/>
              <w:t xml:space="preserve">(Ord. 19/July 8, 1999/A.U-9)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afety Service</w:t>
            </w:r>
            <w:r>
              <w:rPr>
                <w:rFonts w:eastAsia="Calibri" w:cs=""/>
                <w:kern w:val="0"/>
                <w:szCs w:val="24"/>
                <w:lang w:val="en-US" w:eastAsia="en-US" w:bidi="ar-SA"/>
              </w:rPr>
              <w:t xml:space="preserve"> means a facility designed or used for the conduct of public safety and emergency services, including fire and police protection services and emergency medical and ambulance servic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alvage Yard</w:t>
            </w:r>
            <w:r>
              <w:rPr>
                <w:rFonts w:eastAsia="Calibri" w:cs=""/>
                <w:kern w:val="0"/>
                <w:szCs w:val="24"/>
                <w:lang w:val="en-US" w:eastAsia="en-US" w:bidi="ar-SA"/>
              </w:rPr>
              <w:t xml:space="preserve"> means a lot, land or structure, or part thereof, used primarily for the collecting, storage and sale of waste paper, rags, scrap metal or discard material; or for the collecting, dismantling, storage and salvaging of machinery or vehicles that are not in operating condition; or for the sale of parts thereof. Typical uses include automobile salvage yards and junk yard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2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chool, Elementary or Secondary</w:t>
            </w:r>
            <w:r>
              <w:rPr>
                <w:rFonts w:eastAsia="Calibri" w:cs=""/>
                <w:kern w:val="0"/>
                <w:szCs w:val="24"/>
                <w:lang w:val="en-US" w:eastAsia="en-US" w:bidi="ar-SA"/>
              </w:rPr>
              <w:t xml:space="preserve"> means the use of a site for instructional purposes on an elementary or secondary level, with a curriculum that complies with state regulation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chool, Elementary or Secondary (Limited)</w:t>
            </w:r>
            <w:r>
              <w:rPr>
                <w:rFonts w:eastAsia="Calibri" w:cs=""/>
                <w:kern w:val="0"/>
                <w:szCs w:val="24"/>
                <w:lang w:val="en-US" w:eastAsia="en-US" w:bidi="ar-SA"/>
              </w:rPr>
              <w:t xml:space="preserve"> means an Elementary or Secondary School with a maximum enrollment of less than 75 student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chool, Elementary or Secondary (General)</w:t>
            </w:r>
            <w:r>
              <w:rPr>
                <w:rFonts w:eastAsia="Calibri" w:cs=""/>
                <w:kern w:val="0"/>
                <w:szCs w:val="24"/>
                <w:lang w:val="en-US" w:eastAsia="en-US" w:bidi="ar-SA"/>
              </w:rPr>
              <w:t xml:space="preserve"> means an Elementary or Secondary School with a maximum enrollment of 75 students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4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ervice Station</w:t>
            </w:r>
            <w:r>
              <w:rPr>
                <w:rFonts w:eastAsia="Calibri" w:cs=""/>
                <w:kern w:val="0"/>
                <w:szCs w:val="24"/>
                <w:lang w:val="en-US" w:eastAsia="en-US" w:bidi="ar-SA"/>
              </w:rPr>
              <w:t xml:space="preserve"> means an establishment primarily engaged in the retail sale of gasoline or other motor fuels, that may include accessory activities such as the sale of lubricants, automotive accessories or supplies; the lubrication or washing of motor vehicles; and the minor adjustment or repair of motor vehicl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6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Transit Facility</w:t>
            </w:r>
            <w:r>
              <w:rPr>
                <w:rFonts w:eastAsia="Calibri" w:cs=""/>
                <w:kern w:val="0"/>
                <w:szCs w:val="24"/>
                <w:lang w:val="en-US" w:eastAsia="en-US" w:bidi="ar-SA"/>
              </w:rPr>
              <w:t xml:space="preserve"> means a facility used or intended to be used as an area for loading, unloading, and interchange transit passengers. Typical uses include bus terminals, rail stations, and passenger related mass transit faciliti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0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Utility (Limited)</w:t>
            </w:r>
            <w:r>
              <w:rPr>
                <w:rFonts w:eastAsia="Calibri" w:cs=""/>
                <w:kern w:val="0"/>
                <w:szCs w:val="24"/>
                <w:lang w:val="en-US" w:eastAsia="en-US" w:bidi="ar-SA"/>
              </w:rPr>
              <w:t xml:space="preserve"> means services and facilities of agencies that are under public franchise or ownership to provide services that are essential to support development and that involve only minor structures, such as but not limited to poles and line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1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Utility (General)</w:t>
            </w:r>
            <w:r>
              <w:rPr>
                <w:rFonts w:eastAsia="Calibri" w:cs=""/>
                <w:kern w:val="0"/>
                <w:szCs w:val="24"/>
                <w:lang w:val="en-US" w:eastAsia="en-US" w:bidi="ar-SA"/>
              </w:rPr>
              <w:t xml:space="preserve"> means generating plants; electrical switching facilities and primary substations; water and wastewater treatment plants; water tanks; and similar facilities that are under public franchise or ownership to provide the general public with electricity, gas, heat, steam, communication, water, sewage collection, rail lines or other similar service. The term "utility" shall not be construed to include corporate or general offices; gas or oil processing; manufacturing facilities; or other uses defined in this section.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2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ehicle/Equipment Repair (Limited)</w:t>
            </w:r>
            <w:r>
              <w:rPr>
                <w:rFonts w:eastAsia="Calibri" w:cs=""/>
                <w:kern w:val="0"/>
                <w:szCs w:val="24"/>
                <w:lang w:val="en-US" w:eastAsia="en-US" w:bidi="ar-SA"/>
              </w:rPr>
              <w:t xml:space="preserve"> means a use providing automobile and other equipment repair or maintenance services within completely enclosed buildings, but not including General Vehicle/Equipment Repair services. Typical uses include businesses engaged in the following activities: </w:t>
              <w:br/>
              <w:t xml:space="preserve">Electronic tune-ups; </w:t>
              <w:br/>
              <w:t xml:space="preserve">Brake repairs (including drum turning); </w:t>
              <w:br/>
              <w:t xml:space="preserve">Air conditioning repairs; </w:t>
              <w:br/>
              <w:t xml:space="preserve">Transmission and engine repairs; </w:t>
              <w:br/>
              <w:t xml:space="preserve">Tire repairs; </w:t>
              <w:br/>
              <w:t xml:space="preserve">Front end alignments; </w:t>
              <w:br/>
              <w:t xml:space="preserve">Battery recharging; </w:t>
              <w:br/>
              <w:t xml:space="preserve">Oil changes and lubrication; and </w:t>
              <w:br/>
              <w:t xml:space="preserve">State Inspection station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3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ehicle/Equipment Repair (General)</w:t>
            </w:r>
            <w:r>
              <w:rPr>
                <w:rFonts w:eastAsia="Calibri" w:cs=""/>
                <w:kern w:val="0"/>
                <w:szCs w:val="24"/>
                <w:lang w:val="en-US" w:eastAsia="en-US" w:bidi="ar-SA"/>
              </w:rPr>
              <w:t xml:space="preserve"> means: </w:t>
              <w:br/>
              <w:t xml:space="preserve">1. Any vehicle/equipment service not conducted within a completely enclosed building; </w:t>
              <w:br/>
              <w:t xml:space="preserve">2. Any establishment engaged in body work or painting of vehicles or equipment; or </w:t>
              <w:br/>
              <w:t xml:space="preserve">3. Any establishment involved in the repair of heavy equipment, including any vehicle with more than two axles. </w:t>
              <w:br/>
              <w:t xml:space="preserve">Typical uses include paint and body shops, truck repair facilities and heavy machinery repair shop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4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ehicle/Equipment Sales</w:t>
            </w:r>
            <w:r>
              <w:rPr>
                <w:rFonts w:eastAsia="Calibri" w:cs=""/>
                <w:kern w:val="0"/>
                <w:szCs w:val="24"/>
                <w:lang w:val="en-US" w:eastAsia="en-US" w:bidi="ar-SA"/>
              </w:rPr>
              <w:t xml:space="preserve"> means an establishment engaged in the retail or wholesale sale or rental, from the premises, of motorized vehicles or equipment, along with incidental service or maintenance. Typical uses include new and used automobile and truck sales, automobile rentals, boat sales, motorcycle sales, construction equipment rental yards, moving trailer rental, farm equipment sale sand rental, and machinery sales, service and rental.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ehicle/Equipment Sales (Limited)</w:t>
            </w:r>
            <w:r>
              <w:rPr>
                <w:rFonts w:eastAsia="Calibri" w:cs=""/>
                <w:kern w:val="0"/>
                <w:szCs w:val="24"/>
                <w:lang w:val="en-US" w:eastAsia="en-US" w:bidi="ar-SA"/>
              </w:rPr>
              <w:t xml:space="preserve"> means a Vehicle/Equipment Sales use with a gross floor area of less than 10,000 square feet and a site of less than one acre. </w:t>
              <w:br/>
              <w:t xml:space="preserve">(Ord. 29/Nov. 22, 2000/A. U-26) (Ord. 32/2009)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5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ehicle/Equipment Sales (General)</w:t>
            </w:r>
            <w:r>
              <w:rPr>
                <w:rFonts w:eastAsia="Calibri" w:cs=""/>
                <w:kern w:val="0"/>
                <w:szCs w:val="24"/>
                <w:lang w:val="en-US" w:eastAsia="en-US" w:bidi="ar-SA"/>
              </w:rPr>
              <w:t xml:space="preserve"> means a Vehicle/Equipment Sales use with a gross floor area of 10,000 square feet or more or a site of one acre or mor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6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ocational School</w:t>
            </w:r>
            <w:r>
              <w:rPr>
                <w:rFonts w:eastAsia="Calibri" w:cs=""/>
                <w:kern w:val="0"/>
                <w:szCs w:val="24"/>
                <w:lang w:val="en-US" w:eastAsia="en-US" w:bidi="ar-SA"/>
              </w:rPr>
              <w:t xml:space="preserve"> means an establishment offering regularly scheduled instruction in professional, technical, commercial or trade skills, such as, but not limited to, business, real estate, building and construction, electronics, computer programming and technology, automotive and aircraft mechanics and technology, and similar types of instruction.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ocational School (Limited)</w:t>
            </w:r>
            <w:r>
              <w:rPr>
                <w:rFonts w:eastAsia="Calibri" w:cs=""/>
                <w:kern w:val="0"/>
                <w:szCs w:val="24"/>
                <w:lang w:val="en-US" w:eastAsia="en-US" w:bidi="ar-SA"/>
              </w:rPr>
              <w:t xml:space="preserve"> means a Vocational School for which fewer than 25 parking spaces are requir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7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Vocational School (General)</w:t>
            </w:r>
            <w:r>
              <w:rPr>
                <w:rFonts w:eastAsia="Calibri" w:cs=""/>
                <w:kern w:val="0"/>
                <w:szCs w:val="24"/>
                <w:lang w:val="en-US" w:eastAsia="en-US" w:bidi="ar-SA"/>
              </w:rPr>
              <w:t xml:space="preserve"> means a </w:t>
              <w:br/>
              <w:t xml:space="preserve">Vocational School for which 25 or more parking spaces are required.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7 </w:t>
            </w:r>
          </w:p>
        </w:tc>
      </w:tr>
      <w:tr>
        <w:trPr/>
        <w:tc>
          <w:tcPr>
            <w:tcW w:w="18718" w:type="dxa"/>
            <w:gridSpan w:val="27"/>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Warehouse</w:t>
            </w:r>
            <w:r>
              <w:rPr>
                <w:rFonts w:eastAsia="Calibri" w:cs=""/>
                <w:kern w:val="0"/>
                <w:szCs w:val="24"/>
                <w:lang w:val="en-US" w:eastAsia="en-US" w:bidi="ar-SA"/>
              </w:rPr>
              <w:t xml:space="preserve"> means an establishment that is engaged in the storage of materials, equipment or products that will be distributed to wholesalers or retailers.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Warehouse (Limited)</w:t>
            </w:r>
            <w:r>
              <w:rPr>
                <w:rFonts w:eastAsia="Calibri" w:cs=""/>
                <w:kern w:val="0"/>
                <w:szCs w:val="24"/>
                <w:lang w:val="en-US" w:eastAsia="en-US" w:bidi="ar-SA"/>
              </w:rPr>
              <w:t xml:space="preserve"> means a Warehouse use with fewer than five loading/unloading docks or bay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Warehouse (General)</w:t>
            </w:r>
            <w:r>
              <w:rPr>
                <w:rFonts w:eastAsia="Calibri" w:cs=""/>
                <w:kern w:val="0"/>
                <w:szCs w:val="24"/>
                <w:lang w:val="en-US" w:eastAsia="en-US" w:bidi="ar-SA"/>
              </w:rPr>
              <w:t xml:space="preserve"> means a Warehouse use with five or more loading/unloading docks or bay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8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Warehouse, Residential Storage</w:t>
            </w:r>
            <w:r>
              <w:rPr>
                <w:rFonts w:eastAsia="Calibri" w:cs=""/>
                <w:kern w:val="0"/>
                <w:szCs w:val="24"/>
                <w:lang w:val="en-US" w:eastAsia="en-US" w:bidi="ar-SA"/>
              </w:rPr>
              <w:t xml:space="preserve"> means an enclosed storage facility of a commercial nature containing independent, fully enclosed bays which are leased to persons exclusively for dead storage of their household goods or personal property.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Welding or Machine Shop</w:t>
            </w:r>
            <w:r>
              <w:rPr>
                <w:rFonts w:eastAsia="Calibri" w:cs=""/>
                <w:kern w:val="0"/>
                <w:szCs w:val="24"/>
                <w:lang w:val="en-US" w:eastAsia="en-US" w:bidi="ar-SA"/>
              </w:rPr>
              <w:t xml:space="preserve"> means a workshop where machines, machine parts, or other metal products are fabricated. Typical uses include machine shops, welding shops and sheet metal shop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br/>
              <w:t xml:space="preserve">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79 </w:t>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New and Unlisted Uses.</w:t>
            </w:r>
            <w:r>
              <w:rPr>
                <w:rFonts w:eastAsia="Calibri" w:cs=""/>
                <w:kern w:val="0"/>
                <w:szCs w:val="24"/>
                <w:lang w:val="en-US" w:eastAsia="en-US" w:bidi="ar-SA"/>
              </w:rPr>
              <w:t xml:space="preserve"> See Section 911.03</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e 911.03</w:t>
            </w:r>
          </w:p>
        </w:tc>
      </w:tr>
    </w:tbl>
    <w:p>
      <w:pPr>
        <w:pStyle w:val="Normal"/>
        <w:rPr/>
      </w:pPr>
      <w:r>
        <w:rPr/>
      </w:r>
    </w:p>
    <w:p>
      <w:pPr>
        <w:pStyle w:val="HistoryNote"/>
        <w:rPr/>
      </w:pPr>
      <w:bookmarkStart w:id="5" w:name="_Hlk181870965"/>
      <w:r>
        <w:rPr/>
        <w:t>(Ord. 23-2001, § 1, eff. 11-30-01; Ord. 25-2001, §§ 1P—1X, eff. 11-30-01; Ord. 21-2002, §§ 4—6, eff. 6-18-02; Ord. 33-2002, § 1, eff. 11-12-02; Ord. 35-2002, § 1C, eff. 12-3-02; Ord. 34-2003, § 1, eff. 11-25-03; Ord. 37-2003, § 1, eff. 12-31-03; Ord. 23-2004, §§ 1A, 1B, eff. 12-20-04; Ord. No. 7-2005, § 1, eff. 3-22-05; Ord. 32-2005, § 1A, eff. 11-23-05; Ord. 39-2005, § 1, eff. 12-30-05; Ord. 42-2005, §§ 14—18, eff. 12-30-05; Ord. No. 2-2007, § 1(A), (B), eff. 2-20-07; Ord. 13-2007, §§ 1A, 1B, eff. 8-3-07; Ord. No. 11-2009, § 1, eff. 6-18-09; Ord. No. 32-2009, § 1, eff. 12-11-09; Ord. No. 1-2011, § 1, eff. 2-14-11; Ord. No. 8-2013, §§ 1A, 1B, eff. 1-31-13; Ord. No. 25-2015, § 1, eff. 7-9-15; Ord. No. 33-2016, § 1, eff. 12-13-16; Ord. No. 4-2018, § 1, eff. 3-6-18; Ord. No. 31-2018, § 9, eff. 8-6-18; Ord. No. 58-2021, § 1, eff. 12-27-21; Ord. No. 17-2022, § 3, eff. 6-30-22; Ord. No. 1-2023, § 11, 3-1-23; Ord. No. 4-2024, § 1, eff. 2-27-24; Ord. No. 8-2024, § 1, eff. 5-8-24; Ord. No. 13-2024, § 8, eff. 5-14-24)</w:t>
      </w:r>
      <w:bookmarkEnd w:id="5"/>
    </w:p>
    <w:p>
      <w:pPr>
        <w:pStyle w:val="Normal"/>
        <w:spacing w:before="0" w:after="0"/>
        <w:rPr/>
      </w:pPr>
      <w:r>
        <w:rPr/>
      </w:r>
    </w:p>
    <w:sectPr>
      <w:headerReference w:type="default" r:id="rId2"/>
      <w:footerReference w:type="default" r:id="rId3"/>
      <w:type w:val="nextPage"/>
      <w:pgSz w:orient="landscape" w:w="20160" w:h="12240"/>
      <w:pgMar w:left="720" w:right="72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8-15 11:24:19 [EST]</w:t>
    </w:r>
  </w:p>
  <w:p>
    <w:pPr>
      <w:pStyle w:val="FooterLeft"/>
      <w:rPr/>
    </w:pPr>
    <w:r>
      <w:rPr/>
      <w:t>(39, Up 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tabs>
        <w:tab w:val="clear" w:pos="720"/>
        <w:tab w:val="left" w:pos="480" w:leader="none"/>
      </w:tabs>
      <w:spacing w:before="40" w:after="40"/>
      <w:jc w:val="left"/>
      <w:rPr/>
    </w:pPr>
    <w:r>
      <w:rPr/>
      <w:tab/>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846"/>
      <w:gridCol w:w="551"/>
      <w:gridCol w:w="546"/>
      <w:gridCol w:w="545"/>
      <w:gridCol w:w="547"/>
      <w:gridCol w:w="544"/>
      <w:gridCol w:w="601"/>
      <w:gridCol w:w="547"/>
      <w:gridCol w:w="545"/>
      <w:gridCol w:w="582"/>
      <w:gridCol w:w="545"/>
      <w:gridCol w:w="546"/>
      <w:gridCol w:w="547"/>
      <w:gridCol w:w="546"/>
      <w:gridCol w:w="547"/>
      <w:gridCol w:w="551"/>
      <w:gridCol w:w="546"/>
      <w:gridCol w:w="547"/>
      <w:gridCol w:w="546"/>
      <w:gridCol w:w="547"/>
      <w:gridCol w:w="547"/>
      <w:gridCol w:w="546"/>
      <w:gridCol w:w="547"/>
      <w:gridCol w:w="547"/>
      <w:gridCol w:w="546"/>
      <w:gridCol w:w="567"/>
      <w:gridCol w:w="1096"/>
    </w:tblGrid>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733"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idential</w:t>
          </w:r>
        </w:p>
      </w:tc>
      <w:tc>
        <w:tcPr>
          <w:tcW w:w="555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ixed Use</w:t>
          </w:r>
        </w:p>
      </w:tc>
      <w:tc>
        <w:tcPr>
          <w:tcW w:w="163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pecial</w:t>
          </w:r>
        </w:p>
      </w:tc>
      <w:tc>
        <w:tcPr>
          <w:tcW w:w="1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DT</w:t>
          </w:r>
        </w:p>
      </w:tc>
      <w:tc>
        <w:tcPr>
          <w:tcW w:w="2753"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IV</w:t>
          </w:r>
        </w:p>
      </w:tc>
      <w:tc>
        <w:tcPr>
          <w:tcW w:w="1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As Base Zoning District Regulations, all uses may be subject to additional regulations imposed by applicable Overlay Zoning Districts.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1D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1A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2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3 </w:t>
          </w:r>
        </w:p>
      </w:tc>
      <w:tc>
        <w:tcPr>
          <w:tcW w:w="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 </w:t>
          </w:r>
        </w:p>
      </w:tc>
      <w:tc>
        <w:tcPr>
          <w:tcW w:w="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DO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N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DI </w:t>
          </w:r>
        </w:p>
      </w:tc>
      <w:tc>
        <w:tcPr>
          <w:tcW w:w="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NC </w:t>
          </w:r>
        </w:p>
      </w:tc>
      <w:tc>
        <w:tcPr>
          <w:tcW w:w="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C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I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I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C- </w:t>
            <w:br/>
            <w:t xml:space="preserve">MU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C-E </w:t>
          </w:r>
        </w:p>
      </w:tc>
      <w:tc>
        <w:tcPr>
          <w:tcW w:w="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U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EMI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T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M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U </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NS </w:t>
          </w:r>
        </w:p>
      </w:tc>
      <w:tc>
        <w:tcPr>
          <w:tcW w:w="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I </w:t>
          </w:r>
        </w:p>
      </w:tc>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MU </w:t>
          </w:r>
        </w:p>
      </w:tc>
      <w:tc>
        <w:tcPr>
          <w:tcW w:w="1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bl>
  <w:p>
    <w:pPr>
      <w:pStyle w:val="HeaderCenter"/>
      <w:tabs>
        <w:tab w:val="clear" w:pos="720"/>
        <w:tab w:val="left" w:pos="480" w:leader="none"/>
      </w:tabs>
      <w:jc w:val="left"/>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0f1e2254-14af-468a-8211-7296214f2626">
    <w:name w:val="Normal Table_0f1e2254-14af-468a-8211-7296214f2626"/>
    <w:uiPriority w:val="99"/>
    <w:semiHidden/>
    <w:unhideWhenUsed/>
    <w:tblPr>
      <w:tblCellMar>
        <w:top w:w="0" w:type="dxa"/>
        <w:left w:w="108" w:type="dxa"/>
        <w:bottom w:w="0" w:type="dxa"/>
        <w:right w:w="108" w:type="dxa"/>
      </w:tblCellMar>
    </w:tblPr>
  </w:style>
  <w:style w:type="table" w:styleId="TableGrid">
    <w:name w:val="Table Grid"/>
    <w:basedOn w:val="NormalTable0f1e2254-14af-468a-8211-7296214f2626"/>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130736de-60e0-488a-9e81-b83e6d8cafbb">
    <w:name w:val="Normal Table_130736de-60e0-488a-9e81-b83e6d8cafbb"/>
    <w:uiPriority w:val="99"/>
    <w:semiHidden/>
    <w:unhideWhenUsed/>
    <w:tblPr>
      <w:tblCellMar>
        <w:top w:w="0" w:type="dxa"/>
        <w:left w:w="108" w:type="dxa"/>
        <w:bottom w:w="0" w:type="dxa"/>
        <w:right w:w="108" w:type="dxa"/>
      </w:tblCellMar>
    </w:tblPr>
  </w:style>
  <w:style w:type="table" w:customStyle="1" w:styleId="Table140d25ac6-2db7-48f0-a17d-184dc6a734b2">
    <w:name w:val="Table 1_40d25ac6-2db7-48f0-a17d-184dc6a734b2"/>
    <w:basedOn w:val="NormalTable130736de-60e0-488a-9e81-b83e6d8cafb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40d25ac6-2db7-48f0-a17d-184dc6a734b2"/>
    <w:uiPriority w:val="99"/>
    <w:tcPr>
      <w:shd w:val="clear" w:color="auto" w:fill="auto"/>
    </w:tcPr>
  </w:style>
  <w:style w:type="table" w:customStyle="1" w:styleId="NormalTable276cdb8c-56d1-470a-a185-02451869db94">
    <w:name w:val="Normal Table_276cdb8c-56d1-470a-a185-02451869db94"/>
    <w:uiPriority w:val="99"/>
    <w:semiHidden/>
    <w:unhideWhenUsed/>
    <w:tblPr>
      <w:tblCellMar>
        <w:top w:w="0" w:type="dxa"/>
        <w:left w:w="108" w:type="dxa"/>
        <w:bottom w:w="0" w:type="dxa"/>
        <w:right w:w="108" w:type="dxa"/>
      </w:tblCellMar>
    </w:tblPr>
  </w:style>
  <w:style w:type="table" w:customStyle="1" w:styleId="Table1fdb13629-65b0-422c-ba29-f4fc008b3c64">
    <w:name w:val="Table 1_fdb13629-65b0-422c-ba29-f4fc008b3c64"/>
    <w:basedOn w:val="NormalTable276cdb8c-56d1-470a-a185-02451869db9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b285af1-5393-45b6-825f-e2e8a40d6a1b">
    <w:name w:val="Table 2_9b285af1-5393-45b6-825f-e2e8a40d6a1b"/>
    <w:basedOn w:val="Table1fdb13629-65b0-422c-ba29-f4fc008b3c64"/>
    <w:uiPriority w:val="99"/>
    <w:tcPr>
      <w:shd w:val="clear" w:color="auto" w:fill="auto"/>
    </w:tcPr>
  </w:style>
  <w:style w:type="table" w:customStyle="1" w:styleId="Table3">
    <w:name w:val="Table 3"/>
    <w:basedOn w:val="Table29b285af1-5393-45b6-825f-e2e8a40d6a1b"/>
    <w:uiPriority w:val="99"/>
    <w:tcPr>
      <w:shd w:val="clear" w:color="auto" w:fill="auto"/>
    </w:tcPr>
  </w:style>
  <w:style w:type="table" w:customStyle="1" w:styleId="NormalTable69069652-24f6-4439-a8d5-99b1c7eaed83">
    <w:name w:val="Normal Table_69069652-24f6-4439-a8d5-99b1c7eaed83"/>
    <w:uiPriority w:val="99"/>
    <w:semiHidden/>
    <w:unhideWhenUsed/>
    <w:tblPr>
      <w:tblCellMar>
        <w:top w:w="0" w:type="dxa"/>
        <w:left w:w="108" w:type="dxa"/>
        <w:bottom w:w="0" w:type="dxa"/>
        <w:right w:w="108" w:type="dxa"/>
      </w:tblCellMar>
    </w:tblPr>
  </w:style>
  <w:style w:type="table" w:customStyle="1" w:styleId="Table1ad694c0f-64b4-42c3-bbf7-97f54691cefa">
    <w:name w:val="Table 1_ad694c0f-64b4-42c3-bbf7-97f54691cefa"/>
    <w:basedOn w:val="NormalTable69069652-24f6-4439-a8d5-99b1c7eaed8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8faf8b5-beda-4aca-9bd0-55faf42db392">
    <w:name w:val="Table 2_38faf8b5-beda-4aca-9bd0-55faf42db392"/>
    <w:basedOn w:val="Table1ad694c0f-64b4-42c3-bbf7-97f54691cefa"/>
    <w:uiPriority w:val="99"/>
    <w:tcPr>
      <w:shd w:val="clear" w:color="auto" w:fill="auto"/>
    </w:tcPr>
  </w:style>
  <w:style w:type="table" w:customStyle="1" w:styleId="Table3d2594cec-2f20-4557-94bc-c66a6517ec1f">
    <w:name w:val="Table 3_d2594cec-2f20-4557-94bc-c66a6517ec1f"/>
    <w:basedOn w:val="Table238faf8b5-beda-4aca-9bd0-55faf42db392"/>
    <w:uiPriority w:val="99"/>
    <w:tcPr>
      <w:shd w:val="clear" w:color="auto" w:fill="auto"/>
    </w:tcPr>
  </w:style>
  <w:style w:type="table" w:customStyle="1" w:styleId="Table4">
    <w:name w:val="Table 4"/>
    <w:basedOn w:val="Table3d2594cec-2f20-4557-94bc-c66a6517ec1f"/>
    <w:uiPriority w:val="99"/>
    <w:tcPr>
      <w:shd w:val="clear" w:color="auto" w:fill="auto"/>
    </w:tcPr>
  </w:style>
  <w:style w:type="table" w:customStyle="1" w:styleId="NormalTable86dfc94f-e3b3-46a2-9007-8765e61b13ef">
    <w:name w:val="Normal Table_86dfc94f-e3b3-46a2-9007-8765e61b13ef"/>
    <w:uiPriority w:val="99"/>
    <w:semiHidden/>
    <w:unhideWhenUsed/>
    <w:tblPr>
      <w:tblCellMar>
        <w:top w:w="0" w:type="dxa"/>
        <w:left w:w="108" w:type="dxa"/>
        <w:bottom w:w="0" w:type="dxa"/>
        <w:right w:w="108" w:type="dxa"/>
      </w:tblCellMar>
    </w:tblPr>
  </w:style>
  <w:style w:type="table" w:customStyle="1" w:styleId="Table16440d296-1fcd-4c47-b5ab-d9a8d7523534">
    <w:name w:val="Table 1_6440d296-1fcd-4c47-b5ab-d9a8d7523534"/>
    <w:basedOn w:val="NormalTable86dfc94f-e3b3-46a2-9007-8765e61b13e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512ff1d-6a78-45d5-99ce-245c39690241">
    <w:name w:val="Table 2_2512ff1d-6a78-45d5-99ce-245c39690241"/>
    <w:basedOn w:val="Table16440d296-1fcd-4c47-b5ab-d9a8d7523534"/>
    <w:uiPriority w:val="99"/>
    <w:tcPr>
      <w:shd w:val="clear" w:color="auto" w:fill="auto"/>
    </w:tcPr>
  </w:style>
  <w:style w:type="table" w:customStyle="1" w:styleId="Table3b717915c-881a-4786-baf2-3eede40e4456">
    <w:name w:val="Table 3_b717915c-881a-4786-baf2-3eede40e4456"/>
    <w:basedOn w:val="Table22512ff1d-6a78-45d5-99ce-245c39690241"/>
    <w:uiPriority w:val="99"/>
    <w:tcPr>
      <w:shd w:val="clear" w:color="auto" w:fill="auto"/>
    </w:tcPr>
  </w:style>
  <w:style w:type="table" w:customStyle="1" w:styleId="Table45de1e430-7f6a-46c4-afcb-0612e15bad33">
    <w:name w:val="Table 4_5de1e430-7f6a-46c4-afcb-0612e15bad33"/>
    <w:basedOn w:val="Table3b717915c-881a-4786-baf2-3eede40e4456"/>
    <w:uiPriority w:val="99"/>
    <w:tcPr>
      <w:shd w:val="clear" w:color="auto" w:fill="auto"/>
    </w:tcPr>
  </w:style>
  <w:style w:type="table" w:customStyle="1" w:styleId="Table5">
    <w:name w:val="Table 5"/>
    <w:basedOn w:val="Table45de1e430-7f6a-46c4-afcb-0612e15bad33"/>
    <w:uiPriority w:val="99"/>
    <w:tcPr>
      <w:shd w:val="clear" w:color="auto" w:fill="auto"/>
    </w:tcPr>
  </w:style>
  <w:style w:type="table" w:customStyle="1" w:styleId="NormalTable20d9808d-8eca-40c7-a974-65094a2a5d91">
    <w:name w:val="Normal Table_20d9808d-8eca-40c7-a974-65094a2a5d91"/>
    <w:uiPriority w:val="99"/>
    <w:semiHidden/>
    <w:unhideWhenUsed/>
    <w:tblPr>
      <w:tblCellMar>
        <w:top w:w="0" w:type="dxa"/>
        <w:left w:w="108" w:type="dxa"/>
        <w:bottom w:w="0" w:type="dxa"/>
        <w:right w:w="108" w:type="dxa"/>
      </w:tblCellMar>
    </w:tblPr>
  </w:style>
  <w:style w:type="table" w:customStyle="1" w:styleId="Table17791378b-3c78-4078-8fd4-457365ad7d2b">
    <w:name w:val="Table 1_7791378b-3c78-4078-8fd4-457365ad7d2b"/>
    <w:basedOn w:val="NormalTable20d9808d-8eca-40c7-a974-65094a2a5d9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db7a8df-41bb-4a0f-ad4e-778502767dda">
    <w:name w:val="Table 2_7db7a8df-41bb-4a0f-ad4e-778502767dda"/>
    <w:basedOn w:val="Table17791378b-3c78-4078-8fd4-457365ad7d2b"/>
    <w:uiPriority w:val="99"/>
    <w:tcPr>
      <w:shd w:val="clear" w:color="auto" w:fill="auto"/>
    </w:tcPr>
  </w:style>
  <w:style w:type="table" w:customStyle="1" w:styleId="Table345b8a464-cfa3-4cec-9dc5-8eecc3c9ffb6">
    <w:name w:val="Table 3_45b8a464-cfa3-4cec-9dc5-8eecc3c9ffb6"/>
    <w:basedOn w:val="Table27db7a8df-41bb-4a0f-ad4e-778502767dda"/>
    <w:uiPriority w:val="99"/>
    <w:tcPr>
      <w:shd w:val="clear" w:color="auto" w:fill="auto"/>
    </w:tcPr>
  </w:style>
  <w:style w:type="table" w:customStyle="1" w:styleId="Table4cbadc01b-2274-4634-9c59-def3964e2c6b">
    <w:name w:val="Table 4_cbadc01b-2274-4634-9c59-def3964e2c6b"/>
    <w:basedOn w:val="Table345b8a464-cfa3-4cec-9dc5-8eecc3c9ffb6"/>
    <w:uiPriority w:val="99"/>
    <w:tcPr>
      <w:shd w:val="clear" w:color="auto" w:fill="auto"/>
    </w:tcPr>
  </w:style>
  <w:style w:type="table" w:customStyle="1" w:styleId="Table5108a9bb5-e985-49ed-90ed-e2f07a26ec3a">
    <w:name w:val="Table 5_108a9bb5-e985-49ed-90ed-e2f07a26ec3a"/>
    <w:basedOn w:val="Table4cbadc01b-2274-4634-9c59-def3964e2c6b"/>
    <w:uiPriority w:val="99"/>
    <w:tcPr>
      <w:shd w:val="clear" w:color="auto" w:fill="auto"/>
    </w:tcPr>
  </w:style>
  <w:style w:type="table" w:customStyle="1" w:styleId="Table6">
    <w:name w:val="Table 6"/>
    <w:basedOn w:val="Table5108a9bb5-e985-49ed-90ed-e2f07a26ec3a"/>
    <w:uiPriority w:val="99"/>
    <w:tblPr>
      <w:tblCellMar>
        <w:left w:w="115" w:type="dxa"/>
        <w:right w:w="115" w:type="dxa"/>
      </w:tblCellMar>
    </w:tblPr>
    <w:tcPr>
      <w:shd w:val="clear" w:color="auto" w:fill="auto"/>
    </w:tcPr>
  </w:style>
  <w:style w:type="table" w:customStyle="1" w:styleId="NormalTablea141ce1a-cd19-4d59-8486-a595120772a6">
    <w:name w:val="Normal Table_a141ce1a-cd19-4d59-8486-a595120772a6"/>
    <w:uiPriority w:val="99"/>
    <w:semiHidden/>
    <w:unhideWhenUsed/>
    <w:tblPr>
      <w:tblCellMar>
        <w:top w:w="0" w:type="dxa"/>
        <w:left w:w="108" w:type="dxa"/>
        <w:bottom w:w="0" w:type="dxa"/>
        <w:right w:w="108" w:type="dxa"/>
      </w:tblCellMar>
    </w:tblPr>
  </w:style>
  <w:style w:type="table" w:customStyle="1" w:styleId="Table1cd90204c-f967-44bc-a0d0-d80c06b266f8">
    <w:name w:val="Table 1_cd90204c-f967-44bc-a0d0-d80c06b266f8"/>
    <w:basedOn w:val="NormalTablea141ce1a-cd19-4d59-8486-a595120772a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3808482-452d-4bb1-afa1-320129f92052">
    <w:name w:val="Table 2_e3808482-452d-4bb1-afa1-320129f92052"/>
    <w:basedOn w:val="Table1cd90204c-f967-44bc-a0d0-d80c06b266f8"/>
    <w:uiPriority w:val="99"/>
    <w:tcPr>
      <w:shd w:val="clear" w:color="auto" w:fill="auto"/>
    </w:tcPr>
  </w:style>
  <w:style w:type="table" w:customStyle="1" w:styleId="Table32e42dacb-193a-4407-8575-6ff976d0611c">
    <w:name w:val="Table 3_2e42dacb-193a-4407-8575-6ff976d0611c"/>
    <w:basedOn w:val="Table2e3808482-452d-4bb1-afa1-320129f92052"/>
    <w:uiPriority w:val="99"/>
    <w:tcPr>
      <w:shd w:val="clear" w:color="auto" w:fill="auto"/>
    </w:tcPr>
  </w:style>
  <w:style w:type="table" w:customStyle="1" w:styleId="Table4f5a1eb84-b787-49eb-9968-9deecbf1f900">
    <w:name w:val="Table 4_f5a1eb84-b787-49eb-9968-9deecbf1f900"/>
    <w:basedOn w:val="Table32e42dacb-193a-4407-8575-6ff976d0611c"/>
    <w:uiPriority w:val="99"/>
    <w:tcPr>
      <w:shd w:val="clear" w:color="auto" w:fill="auto"/>
    </w:tcPr>
  </w:style>
  <w:style w:type="table" w:customStyle="1" w:styleId="Table590abfce9-1fde-479a-8ddd-d244fb99ba78">
    <w:name w:val="Table 5_90abfce9-1fde-479a-8ddd-d244fb99ba78"/>
    <w:basedOn w:val="Table4f5a1eb84-b787-49eb-9968-9deecbf1f900"/>
    <w:uiPriority w:val="99"/>
    <w:tcPr>
      <w:shd w:val="clear" w:color="auto" w:fill="auto"/>
    </w:tcPr>
  </w:style>
  <w:style w:type="table" w:customStyle="1" w:styleId="Table6059d85a1-7fae-46e7-97c7-72aaa32f27d6">
    <w:name w:val="Table 6_059d85a1-7fae-46e7-97c7-72aaa32f27d6"/>
    <w:basedOn w:val="Table590abfce9-1fde-479a-8ddd-d244fb99ba78"/>
    <w:uiPriority w:val="99"/>
    <w:tblPr>
      <w:tblCellMar>
        <w:left w:w="115" w:type="dxa"/>
        <w:right w:w="115" w:type="dxa"/>
      </w:tblCellMar>
    </w:tblPr>
    <w:tcPr>
      <w:shd w:val="clear" w:color="auto" w:fill="auto"/>
    </w:tcPr>
  </w:style>
  <w:style w:type="table" w:customStyle="1" w:styleId="Table7">
    <w:name w:val="Table 7"/>
    <w:basedOn w:val="Table6059d85a1-7fae-46e7-97c7-72aaa32f27d6"/>
    <w:uiPriority w:val="99"/>
    <w:tcPr>
      <w:shd w:val="clear" w:color="auto" w:fill="auto"/>
    </w:tcPr>
  </w:style>
  <w:style w:type="table" w:customStyle="1" w:styleId="NormalTable58f35fd1-e790-409b-89b3-6a4769013bf0">
    <w:name w:val="Normal Table_58f35fd1-e790-409b-89b3-6a4769013bf0"/>
    <w:uiPriority w:val="99"/>
    <w:semiHidden/>
    <w:unhideWhenUsed/>
    <w:tblPr>
      <w:tblCellMar>
        <w:top w:w="0" w:type="dxa"/>
        <w:left w:w="108" w:type="dxa"/>
        <w:bottom w:w="0" w:type="dxa"/>
        <w:right w:w="108" w:type="dxa"/>
      </w:tblCellMar>
    </w:tblPr>
  </w:style>
  <w:style w:type="table" w:customStyle="1" w:styleId="Table178c94a42-38b3-466c-b049-e122a95a819c">
    <w:name w:val="Table 1_78c94a42-38b3-466c-b049-e122a95a819c"/>
    <w:basedOn w:val="NormalTable58f35fd1-e790-409b-89b3-6a4769013bf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691b418-48ff-4d73-9dbb-c1e88af4f929">
    <w:name w:val="Table 2_4691b418-48ff-4d73-9dbb-c1e88af4f929"/>
    <w:basedOn w:val="Table178c94a42-38b3-466c-b049-e122a95a819c"/>
    <w:uiPriority w:val="99"/>
    <w:tcPr>
      <w:shd w:val="clear" w:color="auto" w:fill="auto"/>
    </w:tcPr>
  </w:style>
  <w:style w:type="table" w:customStyle="1" w:styleId="Table367b90c6f-6bcb-4ed7-9e54-58211e315944">
    <w:name w:val="Table 3_67b90c6f-6bcb-4ed7-9e54-58211e315944"/>
    <w:basedOn w:val="Table24691b418-48ff-4d73-9dbb-c1e88af4f929"/>
    <w:uiPriority w:val="99"/>
    <w:tcPr>
      <w:shd w:val="clear" w:color="auto" w:fill="auto"/>
    </w:tcPr>
  </w:style>
  <w:style w:type="table" w:customStyle="1" w:styleId="Table443f9a70e-cf68-4170-8a02-1e2034622202">
    <w:name w:val="Table 4_43f9a70e-cf68-4170-8a02-1e2034622202"/>
    <w:basedOn w:val="Table367b90c6f-6bcb-4ed7-9e54-58211e315944"/>
    <w:uiPriority w:val="99"/>
    <w:tcPr>
      <w:shd w:val="clear" w:color="auto" w:fill="auto"/>
    </w:tcPr>
  </w:style>
  <w:style w:type="table" w:customStyle="1" w:styleId="Table56eb2f698-c20f-4e20-b4ef-e6ef4c7ed256">
    <w:name w:val="Table 5_6eb2f698-c20f-4e20-b4ef-e6ef4c7ed256"/>
    <w:basedOn w:val="Table443f9a70e-cf68-4170-8a02-1e2034622202"/>
    <w:uiPriority w:val="99"/>
    <w:tcPr>
      <w:shd w:val="clear" w:color="auto" w:fill="auto"/>
    </w:tcPr>
  </w:style>
  <w:style w:type="table" w:customStyle="1" w:styleId="Table66599268e-278f-4266-b73e-7bcc38515ce6">
    <w:name w:val="Table 6_6599268e-278f-4266-b73e-7bcc38515ce6"/>
    <w:basedOn w:val="Table56eb2f698-c20f-4e20-b4ef-e6ef4c7ed256"/>
    <w:uiPriority w:val="99"/>
    <w:tblPr>
      <w:tblCellMar>
        <w:left w:w="115" w:type="dxa"/>
        <w:right w:w="115" w:type="dxa"/>
      </w:tblCellMar>
    </w:tblPr>
    <w:tcPr>
      <w:shd w:val="clear" w:color="auto" w:fill="auto"/>
    </w:tcPr>
  </w:style>
  <w:style w:type="table" w:customStyle="1" w:styleId="Table7454cccac-38bb-44a9-8410-d1ad85e6e437">
    <w:name w:val="Table 7_454cccac-38bb-44a9-8410-d1ad85e6e437"/>
    <w:basedOn w:val="Table66599268e-278f-4266-b73e-7bcc38515ce6"/>
    <w:uiPriority w:val="99"/>
    <w:tcPr>
      <w:shd w:val="clear" w:color="auto" w:fill="auto"/>
    </w:tcPr>
  </w:style>
  <w:style w:type="table" w:customStyle="1" w:styleId="Table8">
    <w:name w:val="Table 8"/>
    <w:basedOn w:val="Table7454cccac-38bb-44a9-8410-d1ad85e6e437"/>
    <w:uiPriority w:val="99"/>
    <w:tcPr>
      <w:shd w:val="clear" w:color="auto" w:fill="auto"/>
    </w:tcPr>
  </w:style>
  <w:style w:type="table" w:customStyle="1" w:styleId="NormalTable7e99b6f5-fdf6-4c75-8941-59cb3808408b">
    <w:name w:val="Normal Table_7e99b6f5-fdf6-4c75-8941-59cb3808408b"/>
    <w:uiPriority w:val="99"/>
    <w:semiHidden/>
    <w:unhideWhenUsed/>
    <w:tblPr>
      <w:tblCellMar>
        <w:top w:w="0" w:type="dxa"/>
        <w:left w:w="108" w:type="dxa"/>
        <w:bottom w:w="0" w:type="dxa"/>
        <w:right w:w="108" w:type="dxa"/>
      </w:tblCellMar>
    </w:tblPr>
  </w:style>
  <w:style w:type="table" w:customStyle="1" w:styleId="Table1d25783fb-e348-4082-bd47-1209e20ac6cc">
    <w:name w:val="Table 1_d25783fb-e348-4082-bd47-1209e20ac6cc"/>
    <w:basedOn w:val="NormalTable7e99b6f5-fdf6-4c75-8941-59cb3808408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2e11b73-bf64-48f5-a3cf-1c42f021533c">
    <w:name w:val="Table 2_c2e11b73-bf64-48f5-a3cf-1c42f021533c"/>
    <w:basedOn w:val="Table1d25783fb-e348-4082-bd47-1209e20ac6cc"/>
    <w:uiPriority w:val="99"/>
    <w:tcPr>
      <w:shd w:val="clear" w:color="auto" w:fill="auto"/>
    </w:tcPr>
  </w:style>
  <w:style w:type="table" w:customStyle="1" w:styleId="Table30956d056-4e3f-4366-a887-c6a5e43fae38">
    <w:name w:val="Table 3_0956d056-4e3f-4366-a887-c6a5e43fae38"/>
    <w:basedOn w:val="Table2c2e11b73-bf64-48f5-a3cf-1c42f021533c"/>
    <w:uiPriority w:val="99"/>
    <w:tcPr>
      <w:shd w:val="clear" w:color="auto" w:fill="auto"/>
    </w:tcPr>
  </w:style>
  <w:style w:type="table" w:customStyle="1" w:styleId="Table449145c0b-325a-4022-af11-3489142da7da">
    <w:name w:val="Table 4_49145c0b-325a-4022-af11-3489142da7da"/>
    <w:basedOn w:val="Table30956d056-4e3f-4366-a887-c6a5e43fae38"/>
    <w:uiPriority w:val="99"/>
    <w:tcPr>
      <w:shd w:val="clear" w:color="auto" w:fill="auto"/>
    </w:tcPr>
  </w:style>
  <w:style w:type="table" w:customStyle="1" w:styleId="Table568e271d1-7df1-4244-b2ba-383a222df3b9">
    <w:name w:val="Table 5_68e271d1-7df1-4244-b2ba-383a222df3b9"/>
    <w:basedOn w:val="Table449145c0b-325a-4022-af11-3489142da7da"/>
    <w:uiPriority w:val="99"/>
    <w:tcPr>
      <w:shd w:val="clear" w:color="auto" w:fill="auto"/>
    </w:tcPr>
  </w:style>
  <w:style w:type="table" w:customStyle="1" w:styleId="Table64e17d0b2-7d2f-47d6-84b4-222d8658594d">
    <w:name w:val="Table 6_4e17d0b2-7d2f-47d6-84b4-222d8658594d"/>
    <w:basedOn w:val="Table568e271d1-7df1-4244-b2ba-383a222df3b9"/>
    <w:uiPriority w:val="99"/>
    <w:tblPr>
      <w:tblCellMar>
        <w:left w:w="115" w:type="dxa"/>
        <w:right w:w="115" w:type="dxa"/>
      </w:tblCellMar>
    </w:tblPr>
    <w:tcPr>
      <w:shd w:val="clear" w:color="auto" w:fill="auto"/>
    </w:tcPr>
  </w:style>
  <w:style w:type="table" w:customStyle="1" w:styleId="Table795fe8796-6d83-450f-9454-eec85be2c76e">
    <w:name w:val="Table 7_95fe8796-6d83-450f-9454-eec85be2c76e"/>
    <w:basedOn w:val="Table64e17d0b2-7d2f-47d6-84b4-222d8658594d"/>
    <w:uiPriority w:val="99"/>
    <w:tcPr>
      <w:shd w:val="clear" w:color="auto" w:fill="auto"/>
    </w:tcPr>
  </w:style>
  <w:style w:type="table" w:customStyle="1" w:styleId="Table8c3db55dd-2805-4c19-bdbb-3a625ab993b7">
    <w:name w:val="Table 8_c3db55dd-2805-4c19-bdbb-3a625ab993b7"/>
    <w:basedOn w:val="Table795fe8796-6d83-450f-9454-eec85be2c76e"/>
    <w:uiPriority w:val="99"/>
    <w:tcPr>
      <w:shd w:val="clear" w:color="auto" w:fill="auto"/>
    </w:tcPr>
  </w:style>
  <w:style w:type="table" w:customStyle="1" w:styleId="Table9">
    <w:name w:val="Table 9"/>
    <w:basedOn w:val="Table8c3db55dd-2805-4c19-bdbb-3a625ab993b7"/>
    <w:uiPriority w:val="99"/>
    <w:tcPr>
      <w:shd w:val="clear" w:color="auto" w:fill="auto"/>
    </w:tcPr>
  </w:style>
  <w:style w:type="table" w:customStyle="1" w:styleId="NormalTable6953537b-32bb-4026-9f4c-aced1abf5d56">
    <w:name w:val="Normal Table_6953537b-32bb-4026-9f4c-aced1abf5d56"/>
    <w:uiPriority w:val="99"/>
    <w:semiHidden/>
    <w:unhideWhenUsed/>
    <w:tblPr>
      <w:tblCellMar>
        <w:top w:w="0" w:type="dxa"/>
        <w:left w:w="108" w:type="dxa"/>
        <w:bottom w:w="0" w:type="dxa"/>
        <w:right w:w="108" w:type="dxa"/>
      </w:tblCellMar>
    </w:tblPr>
  </w:style>
  <w:style w:type="table" w:customStyle="1" w:styleId="TableNoRule1">
    <w:name w:val="Table NoRule 1"/>
    <w:basedOn w:val="NormalTable6953537b-32bb-4026-9f4c-aced1abf5d56"/>
    <w:uiPriority w:val="99"/>
    <w:pPr>
      <w:spacing w:before="0" w:after="0"/>
      <w:jc w:val="left"/>
    </w:pPr>
    <w:tblPr>
      <w:tblCellMar>
        <w:left w:w="0" w:type="dxa"/>
        <w:right w:w="0" w:type="dxa"/>
      </w:tblCellMar>
    </w:tblPr>
    <w:tcPr>
      <w:shd w:val="clear" w:color="auto" w:fill="auto"/>
    </w:tcPr>
  </w:style>
  <w:style w:type="table" w:customStyle="1" w:styleId="NormalTable971b3767-8ee5-40c0-8e95-91ca3319eeff">
    <w:name w:val="Normal Table_971b3767-8ee5-40c0-8e95-91ca3319eeff"/>
    <w:uiPriority w:val="99"/>
    <w:semiHidden/>
    <w:unhideWhenUsed/>
    <w:tblPr>
      <w:tblCellMar>
        <w:top w:w="0" w:type="dxa"/>
        <w:left w:w="108" w:type="dxa"/>
        <w:bottom w:w="0" w:type="dxa"/>
        <w:right w:w="108" w:type="dxa"/>
      </w:tblCellMar>
    </w:tblPr>
  </w:style>
  <w:style w:type="table" w:customStyle="1" w:styleId="TableNoRule1c0592e15-592d-4f26-8523-f67354d99e17">
    <w:name w:val="Table NoRule 1_c0592e15-592d-4f26-8523-f67354d99e17"/>
    <w:basedOn w:val="NormalTable971b3767-8ee5-40c0-8e95-91ca3319eeff"/>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c0592e15-592d-4f26-8523-f67354d99e17"/>
    <w:uiPriority w:val="99"/>
    <w:tcPr>
      <w:shd w:val="clear" w:color="auto" w:fill="auto"/>
    </w:tcPr>
  </w:style>
  <w:style w:type="table" w:customStyle="1" w:styleId="NormalTable7a5aa2be-19e0-4ca0-8ff8-30dcc8273c68">
    <w:name w:val="Normal Table_7a5aa2be-19e0-4ca0-8ff8-30dcc8273c68"/>
    <w:uiPriority w:val="99"/>
    <w:semiHidden/>
    <w:unhideWhenUsed/>
    <w:tblPr>
      <w:tblCellMar>
        <w:top w:w="0" w:type="dxa"/>
        <w:left w:w="108" w:type="dxa"/>
        <w:bottom w:w="0" w:type="dxa"/>
        <w:right w:w="108" w:type="dxa"/>
      </w:tblCellMar>
    </w:tblPr>
  </w:style>
  <w:style w:type="table" w:customStyle="1" w:styleId="TableNoRule130ff41f7-eca8-4631-be20-6d4bbeda313b">
    <w:name w:val="Table NoRule 1_30ff41f7-eca8-4631-be20-6d4bbeda313b"/>
    <w:basedOn w:val="NormalTable7a5aa2be-19e0-4ca0-8ff8-30dcc8273c68"/>
    <w:uiPriority w:val="99"/>
    <w:pPr>
      <w:spacing w:before="0" w:after="0"/>
      <w:jc w:val="left"/>
    </w:pPr>
    <w:tblPr>
      <w:tblCellMar>
        <w:left w:w="0" w:type="dxa"/>
        <w:right w:w="0" w:type="dxa"/>
      </w:tblCellMar>
    </w:tblPr>
    <w:tcPr>
      <w:shd w:val="clear" w:color="auto" w:fill="auto"/>
    </w:tcPr>
  </w:style>
  <w:style w:type="table" w:customStyle="1" w:styleId="TableNoRule26eca6f55-697a-45f5-b38c-d1f5f2234e75">
    <w:name w:val="Table NoRule 2_6eca6f55-697a-45f5-b38c-d1f5f2234e75"/>
    <w:basedOn w:val="TableNoRule130ff41f7-eca8-4631-be20-6d4bbeda313b"/>
    <w:uiPriority w:val="99"/>
    <w:tcPr>
      <w:shd w:val="clear" w:color="auto" w:fill="auto"/>
    </w:tcPr>
  </w:style>
  <w:style w:type="table" w:customStyle="1" w:styleId="TableNoRule3">
    <w:name w:val="Table NoRule 3"/>
    <w:basedOn w:val="TableNoRule26eca6f55-697a-45f5-b38c-d1f5f2234e75"/>
    <w:uiPriority w:val="99"/>
    <w:tcPr>
      <w:shd w:val="clear" w:color="auto" w:fill="auto"/>
    </w:tcPr>
  </w:style>
  <w:style w:type="table" w:customStyle="1" w:styleId="NormalTablee6fb8aea-1954-4b2b-9b7f-db7b73c43bf2">
    <w:name w:val="Normal Table_e6fb8aea-1954-4b2b-9b7f-db7b73c43bf2"/>
    <w:uiPriority w:val="99"/>
    <w:semiHidden/>
    <w:unhideWhenUsed/>
    <w:tblPr>
      <w:tblCellMar>
        <w:top w:w="0" w:type="dxa"/>
        <w:left w:w="108" w:type="dxa"/>
        <w:bottom w:w="0" w:type="dxa"/>
        <w:right w:w="108" w:type="dxa"/>
      </w:tblCellMar>
    </w:tblPr>
  </w:style>
  <w:style w:type="table" w:customStyle="1" w:styleId="TableNoRule14083d944-ee1f-4320-aecf-25b973117df6">
    <w:name w:val="Table NoRule 1_4083d944-ee1f-4320-aecf-25b973117df6"/>
    <w:basedOn w:val="NormalTablee6fb8aea-1954-4b2b-9b7f-db7b73c43bf2"/>
    <w:uiPriority w:val="99"/>
    <w:pPr>
      <w:spacing w:before="0" w:after="0"/>
      <w:jc w:val="left"/>
    </w:pPr>
    <w:tblPr>
      <w:tblCellMar>
        <w:left w:w="0" w:type="dxa"/>
        <w:right w:w="0" w:type="dxa"/>
      </w:tblCellMar>
    </w:tblPr>
    <w:tcPr>
      <w:shd w:val="clear" w:color="auto" w:fill="auto"/>
    </w:tcPr>
  </w:style>
  <w:style w:type="table" w:customStyle="1" w:styleId="TableNoRule2326e2c98-b157-4912-990c-8b33acd8663c">
    <w:name w:val="Table NoRule 2_326e2c98-b157-4912-990c-8b33acd8663c"/>
    <w:basedOn w:val="TableNoRule14083d944-ee1f-4320-aecf-25b973117df6"/>
    <w:uiPriority w:val="99"/>
    <w:tcPr>
      <w:shd w:val="clear" w:color="auto" w:fill="auto"/>
    </w:tcPr>
  </w:style>
  <w:style w:type="table" w:customStyle="1" w:styleId="TableNoRule3e98a23e3-cda9-40bc-bd63-c3383528420b">
    <w:name w:val="Table NoRule 3_e98a23e3-cda9-40bc-bd63-c3383528420b"/>
    <w:basedOn w:val="TableNoRule2326e2c98-b157-4912-990c-8b33acd8663c"/>
    <w:uiPriority w:val="99"/>
    <w:tcPr>
      <w:shd w:val="clear" w:color="auto" w:fill="auto"/>
    </w:tcPr>
  </w:style>
  <w:style w:type="table" w:customStyle="1" w:styleId="TableNoRule4">
    <w:name w:val="Table NoRule 4"/>
    <w:basedOn w:val="TableNoRule3e98a23e3-cda9-40bc-bd63-c3383528420b"/>
    <w:uiPriority w:val="99"/>
    <w:tcPr>
      <w:shd w:val="clear" w:color="auto" w:fill="auto"/>
    </w:tcPr>
  </w:style>
  <w:style w:type="table" w:customStyle="1" w:styleId="NormalTable2756c9c7-de0c-4271-a462-5aa90418eab5">
    <w:name w:val="Normal Table_2756c9c7-de0c-4271-a462-5aa90418eab5"/>
    <w:uiPriority w:val="99"/>
    <w:semiHidden/>
    <w:unhideWhenUsed/>
    <w:tblPr>
      <w:tblCellMar>
        <w:top w:w="0" w:type="dxa"/>
        <w:left w:w="108" w:type="dxa"/>
        <w:bottom w:w="0" w:type="dxa"/>
        <w:right w:w="108" w:type="dxa"/>
      </w:tblCellMar>
    </w:tblPr>
  </w:style>
  <w:style w:type="table" w:customStyle="1" w:styleId="TableNoRule1cee5f274-c3b4-48b9-8504-ed84f53237ae">
    <w:name w:val="Table NoRule 1_cee5f274-c3b4-48b9-8504-ed84f53237ae"/>
    <w:basedOn w:val="NormalTable2756c9c7-de0c-4271-a462-5aa90418eab5"/>
    <w:uiPriority w:val="99"/>
    <w:pPr>
      <w:spacing w:before="0" w:after="0"/>
      <w:jc w:val="left"/>
    </w:pPr>
    <w:tblPr>
      <w:tblCellMar>
        <w:left w:w="0" w:type="dxa"/>
        <w:right w:w="0" w:type="dxa"/>
      </w:tblCellMar>
    </w:tblPr>
    <w:tcPr>
      <w:shd w:val="clear" w:color="auto" w:fill="auto"/>
    </w:tcPr>
  </w:style>
  <w:style w:type="table" w:customStyle="1" w:styleId="TableNoRule29017bba9-623c-4dce-af2d-770c42dd7efb">
    <w:name w:val="Table NoRule 2_9017bba9-623c-4dce-af2d-770c42dd7efb"/>
    <w:basedOn w:val="TableNoRule1cee5f274-c3b4-48b9-8504-ed84f53237ae"/>
    <w:uiPriority w:val="99"/>
    <w:tcPr>
      <w:shd w:val="clear" w:color="auto" w:fill="auto"/>
    </w:tcPr>
  </w:style>
  <w:style w:type="table" w:customStyle="1" w:styleId="TableNoRule3cffcb9b5-7108-42a4-ab0a-103208a71b41">
    <w:name w:val="Table NoRule 3_cffcb9b5-7108-42a4-ab0a-103208a71b41"/>
    <w:basedOn w:val="TableNoRule29017bba9-623c-4dce-af2d-770c42dd7efb"/>
    <w:uiPriority w:val="99"/>
    <w:tcPr>
      <w:shd w:val="clear" w:color="auto" w:fill="auto"/>
    </w:tcPr>
  </w:style>
  <w:style w:type="table" w:customStyle="1" w:styleId="TableNoRule46fc3527e-c965-45a9-868c-0fd7f04ee222">
    <w:name w:val="Table NoRule 4_6fc3527e-c965-45a9-868c-0fd7f04ee222"/>
    <w:basedOn w:val="TableNoRule3cffcb9b5-7108-42a4-ab0a-103208a71b41"/>
    <w:uiPriority w:val="99"/>
    <w:tcPr>
      <w:shd w:val="clear" w:color="auto" w:fill="auto"/>
    </w:tcPr>
  </w:style>
  <w:style w:type="table" w:customStyle="1" w:styleId="TableNoRule5">
    <w:name w:val="Table NoRule 5"/>
    <w:basedOn w:val="TableNoRule46fc3527e-c965-45a9-868c-0fd7f04ee222"/>
    <w:uiPriority w:val="99"/>
    <w:tcPr>
      <w:shd w:val="clear" w:color="auto" w:fill="auto"/>
    </w:tcPr>
  </w:style>
  <w:style w:type="table" w:customStyle="1" w:styleId="NormalTable7abdc29c-cafe-43f0-943d-71bf12f4daac">
    <w:name w:val="Normal Table_7abdc29c-cafe-43f0-943d-71bf12f4daac"/>
    <w:uiPriority w:val="99"/>
    <w:semiHidden/>
    <w:unhideWhenUsed/>
    <w:tblPr>
      <w:tblCellMar>
        <w:top w:w="0" w:type="dxa"/>
        <w:left w:w="108" w:type="dxa"/>
        <w:bottom w:w="0" w:type="dxa"/>
        <w:right w:w="108" w:type="dxa"/>
      </w:tblCellMar>
    </w:tblPr>
  </w:style>
  <w:style w:type="table" w:customStyle="1" w:styleId="TableNoRule11ef4d58a-720e-40a2-b6e4-2797e510d55a">
    <w:name w:val="Table NoRule 1_1ef4d58a-720e-40a2-b6e4-2797e510d55a"/>
    <w:basedOn w:val="NormalTable7abdc29c-cafe-43f0-943d-71bf12f4daac"/>
    <w:uiPriority w:val="99"/>
    <w:pPr>
      <w:spacing w:before="0" w:after="0"/>
      <w:jc w:val="left"/>
    </w:pPr>
    <w:tblPr>
      <w:tblCellMar>
        <w:left w:w="0" w:type="dxa"/>
        <w:right w:w="0" w:type="dxa"/>
      </w:tblCellMar>
    </w:tblPr>
    <w:tcPr>
      <w:shd w:val="clear" w:color="auto" w:fill="auto"/>
    </w:tcPr>
  </w:style>
  <w:style w:type="table" w:customStyle="1" w:styleId="TableNoRule2bf0084df-1511-45c8-8349-eb67f2ff2ab6">
    <w:name w:val="Table NoRule 2_bf0084df-1511-45c8-8349-eb67f2ff2ab6"/>
    <w:basedOn w:val="TableNoRule11ef4d58a-720e-40a2-b6e4-2797e510d55a"/>
    <w:uiPriority w:val="99"/>
    <w:tcPr>
      <w:shd w:val="clear" w:color="auto" w:fill="auto"/>
    </w:tcPr>
  </w:style>
  <w:style w:type="table" w:customStyle="1" w:styleId="TableNoRule30f1abef5-07b2-4ffa-8567-f0ad81d208ea">
    <w:name w:val="Table NoRule 3_0f1abef5-07b2-4ffa-8567-f0ad81d208ea"/>
    <w:basedOn w:val="TableNoRule2bf0084df-1511-45c8-8349-eb67f2ff2ab6"/>
    <w:uiPriority w:val="99"/>
    <w:tcPr>
      <w:shd w:val="clear" w:color="auto" w:fill="auto"/>
    </w:tcPr>
  </w:style>
  <w:style w:type="table" w:customStyle="1" w:styleId="TableNoRule4934571db-c749-430e-90e2-e47e8472516e">
    <w:name w:val="Table NoRule 4_934571db-c749-430e-90e2-e47e8472516e"/>
    <w:basedOn w:val="TableNoRule30f1abef5-07b2-4ffa-8567-f0ad81d208ea"/>
    <w:uiPriority w:val="99"/>
    <w:tcPr>
      <w:shd w:val="clear" w:color="auto" w:fill="auto"/>
    </w:tcPr>
  </w:style>
  <w:style w:type="table" w:customStyle="1" w:styleId="TableNoRule5f7738a04-6857-440b-8107-9e6aa6e32f2f">
    <w:name w:val="Table NoRule 5_f7738a04-6857-440b-8107-9e6aa6e32f2f"/>
    <w:basedOn w:val="TableNoRule4934571db-c749-430e-90e2-e47e8472516e"/>
    <w:uiPriority w:val="99"/>
    <w:tcPr>
      <w:shd w:val="clear" w:color="auto" w:fill="auto"/>
    </w:tcPr>
  </w:style>
  <w:style w:type="table" w:customStyle="1" w:styleId="TableNoRule6">
    <w:name w:val="Table NoRule 6"/>
    <w:basedOn w:val="TableNoRule5f7738a04-6857-440b-8107-9e6aa6e32f2f"/>
    <w:uiPriority w:val="99"/>
    <w:tcPr>
      <w:shd w:val="clear" w:color="auto" w:fill="auto"/>
    </w:tcPr>
  </w:style>
  <w:style w:type="table" w:customStyle="1" w:styleId="NormalTablecbc1921f-ee27-4b64-8712-170e19120d28">
    <w:name w:val="Normal Table_cbc1921f-ee27-4b64-8712-170e19120d28"/>
    <w:uiPriority w:val="99"/>
    <w:semiHidden/>
    <w:unhideWhenUsed/>
    <w:tblPr>
      <w:tblCellMar>
        <w:top w:w="0" w:type="dxa"/>
        <w:left w:w="108" w:type="dxa"/>
        <w:bottom w:w="0" w:type="dxa"/>
        <w:right w:w="108" w:type="dxa"/>
      </w:tblCellMar>
    </w:tblPr>
  </w:style>
  <w:style w:type="table" w:customStyle="1" w:styleId="TableNoRule14990de9e-f3e9-4ac9-ba83-0b7c3c34eebe">
    <w:name w:val="Table NoRule 1_4990de9e-f3e9-4ac9-ba83-0b7c3c34eebe"/>
    <w:basedOn w:val="NormalTablecbc1921f-ee27-4b64-8712-170e19120d28"/>
    <w:uiPriority w:val="99"/>
    <w:pPr>
      <w:spacing w:before="0" w:after="0"/>
      <w:jc w:val="left"/>
    </w:pPr>
    <w:tblPr>
      <w:tblCellMar>
        <w:left w:w="0" w:type="dxa"/>
        <w:right w:w="0" w:type="dxa"/>
      </w:tblCellMar>
    </w:tblPr>
    <w:tcPr>
      <w:shd w:val="clear" w:color="auto" w:fill="auto"/>
    </w:tcPr>
  </w:style>
  <w:style w:type="table" w:customStyle="1" w:styleId="TableNoRule20bb20d35-3030-4ad1-adba-fc348334dcea">
    <w:name w:val="Table NoRule 2_0bb20d35-3030-4ad1-adba-fc348334dcea"/>
    <w:basedOn w:val="TableNoRule14990de9e-f3e9-4ac9-ba83-0b7c3c34eebe"/>
    <w:uiPriority w:val="99"/>
    <w:tcPr>
      <w:shd w:val="clear" w:color="auto" w:fill="auto"/>
    </w:tcPr>
  </w:style>
  <w:style w:type="table" w:customStyle="1" w:styleId="TableNoRule3fa7b0072-f0fa-41ee-86c1-50f713fe2563">
    <w:name w:val="Table NoRule 3_fa7b0072-f0fa-41ee-86c1-50f713fe2563"/>
    <w:basedOn w:val="TableNoRule20bb20d35-3030-4ad1-adba-fc348334dcea"/>
    <w:uiPriority w:val="99"/>
    <w:tcPr>
      <w:shd w:val="clear" w:color="auto" w:fill="auto"/>
    </w:tcPr>
  </w:style>
  <w:style w:type="table" w:customStyle="1" w:styleId="TableNoRule4ee7d49d1-e8d7-4994-a78b-98680e0a574d">
    <w:name w:val="Table NoRule 4_ee7d49d1-e8d7-4994-a78b-98680e0a574d"/>
    <w:basedOn w:val="TableNoRule3fa7b0072-f0fa-41ee-86c1-50f713fe2563"/>
    <w:uiPriority w:val="99"/>
    <w:tcPr>
      <w:shd w:val="clear" w:color="auto" w:fill="auto"/>
    </w:tcPr>
  </w:style>
  <w:style w:type="table" w:customStyle="1" w:styleId="TableNoRule589157dcd-6f5f-40b0-a0b5-fa5f42a57dc7">
    <w:name w:val="Table NoRule 5_89157dcd-6f5f-40b0-a0b5-fa5f42a57dc7"/>
    <w:basedOn w:val="TableNoRule4ee7d49d1-e8d7-4994-a78b-98680e0a574d"/>
    <w:uiPriority w:val="99"/>
    <w:tcPr>
      <w:shd w:val="clear" w:color="auto" w:fill="auto"/>
    </w:tcPr>
  </w:style>
  <w:style w:type="table" w:customStyle="1" w:styleId="TableNoRule69176fa9c-3adc-43a8-8cda-8a4f89df4e47">
    <w:name w:val="Table NoRule 6_9176fa9c-3adc-43a8-8cda-8a4f89df4e47"/>
    <w:basedOn w:val="TableNoRule589157dcd-6f5f-40b0-a0b5-fa5f42a57dc7"/>
    <w:uiPriority w:val="99"/>
    <w:tcPr>
      <w:shd w:val="clear" w:color="auto" w:fill="auto"/>
    </w:tcPr>
  </w:style>
  <w:style w:type="table" w:customStyle="1" w:styleId="TableNoRule7">
    <w:name w:val="Table NoRule 7"/>
    <w:basedOn w:val="TableNoRule69176fa9c-3adc-43a8-8cda-8a4f89df4e47"/>
    <w:uiPriority w:val="99"/>
    <w:tcPr>
      <w:shd w:val="clear" w:color="auto" w:fill="auto"/>
    </w:tcPr>
  </w:style>
  <w:style w:type="table" w:customStyle="1" w:styleId="NormalTable1a5d1c70-e248-480d-9a10-92d4e0ade80a">
    <w:name w:val="Normal Table_1a5d1c70-e248-480d-9a10-92d4e0ade80a"/>
    <w:uiPriority w:val="99"/>
    <w:semiHidden/>
    <w:unhideWhenUsed/>
    <w:tblPr>
      <w:tblCellMar>
        <w:top w:w="0" w:type="dxa"/>
        <w:left w:w="108" w:type="dxa"/>
        <w:bottom w:w="0" w:type="dxa"/>
        <w:right w:w="108" w:type="dxa"/>
      </w:tblCellMar>
    </w:tblPr>
  </w:style>
  <w:style w:type="table" w:customStyle="1" w:styleId="TableNoRule1f8daeed9-f3eb-4194-8fc2-1b9b1d1bb0ea">
    <w:name w:val="Table NoRule 1_f8daeed9-f3eb-4194-8fc2-1b9b1d1bb0ea"/>
    <w:basedOn w:val="NormalTable1a5d1c70-e248-480d-9a10-92d4e0ade80a"/>
    <w:uiPriority w:val="99"/>
    <w:pPr>
      <w:spacing w:before="0" w:after="0"/>
      <w:jc w:val="left"/>
    </w:pPr>
    <w:tblPr>
      <w:tblCellMar>
        <w:left w:w="0" w:type="dxa"/>
        <w:right w:w="0" w:type="dxa"/>
      </w:tblCellMar>
    </w:tblPr>
    <w:tcPr>
      <w:shd w:val="clear" w:color="auto" w:fill="auto"/>
    </w:tcPr>
  </w:style>
  <w:style w:type="table" w:customStyle="1" w:styleId="TableNoRule20143f425-e022-4aa0-a439-790abecf5243">
    <w:name w:val="Table NoRule 2_0143f425-e022-4aa0-a439-790abecf5243"/>
    <w:basedOn w:val="TableNoRule1f8daeed9-f3eb-4194-8fc2-1b9b1d1bb0ea"/>
    <w:uiPriority w:val="99"/>
    <w:tcPr>
      <w:shd w:val="clear" w:color="auto" w:fill="auto"/>
    </w:tcPr>
  </w:style>
  <w:style w:type="table" w:customStyle="1" w:styleId="TableNoRule3823b1947-2b1e-49df-9277-2530cf918246">
    <w:name w:val="Table NoRule 3_823b1947-2b1e-49df-9277-2530cf918246"/>
    <w:basedOn w:val="TableNoRule20143f425-e022-4aa0-a439-790abecf5243"/>
    <w:uiPriority w:val="99"/>
    <w:tcPr>
      <w:shd w:val="clear" w:color="auto" w:fill="auto"/>
    </w:tcPr>
  </w:style>
  <w:style w:type="table" w:customStyle="1" w:styleId="TableNoRule451661f29-d2c6-4c43-80bd-b626c959ead3">
    <w:name w:val="Table NoRule 4_51661f29-d2c6-4c43-80bd-b626c959ead3"/>
    <w:basedOn w:val="TableNoRule3823b1947-2b1e-49df-9277-2530cf918246"/>
    <w:uiPriority w:val="99"/>
    <w:tcPr>
      <w:shd w:val="clear" w:color="auto" w:fill="auto"/>
    </w:tcPr>
  </w:style>
  <w:style w:type="table" w:customStyle="1" w:styleId="TableNoRule55cc5a551-c869-4cfb-9631-9e47037c3f9f">
    <w:name w:val="Table NoRule 5_5cc5a551-c869-4cfb-9631-9e47037c3f9f"/>
    <w:basedOn w:val="TableNoRule451661f29-d2c6-4c43-80bd-b626c959ead3"/>
    <w:uiPriority w:val="99"/>
    <w:tcPr>
      <w:shd w:val="clear" w:color="auto" w:fill="auto"/>
    </w:tcPr>
  </w:style>
  <w:style w:type="table" w:customStyle="1" w:styleId="TableNoRule65ac9641e-572d-4180-ac3c-089cfb3d2603">
    <w:name w:val="Table NoRule 6_5ac9641e-572d-4180-ac3c-089cfb3d2603"/>
    <w:basedOn w:val="TableNoRule55cc5a551-c869-4cfb-9631-9e47037c3f9f"/>
    <w:uiPriority w:val="99"/>
    <w:tcPr>
      <w:shd w:val="clear" w:color="auto" w:fill="auto"/>
    </w:tcPr>
  </w:style>
  <w:style w:type="table" w:customStyle="1" w:styleId="TableNoRule7d2372105-e801-4ff9-9b17-8cc0051b9fc5">
    <w:name w:val="Table NoRule 7_d2372105-e801-4ff9-9b17-8cc0051b9fc5"/>
    <w:basedOn w:val="TableNoRule65ac9641e-572d-4180-ac3c-089cfb3d2603"/>
    <w:uiPriority w:val="99"/>
    <w:tcPr>
      <w:shd w:val="clear" w:color="auto" w:fill="auto"/>
    </w:tcPr>
  </w:style>
  <w:style w:type="table" w:customStyle="1" w:styleId="TableNoRule8">
    <w:name w:val="Table NoRule 8"/>
    <w:basedOn w:val="TableNoRule7d2372105-e801-4ff9-9b17-8cc0051b9fc5"/>
    <w:uiPriority w:val="99"/>
    <w:tcPr>
      <w:shd w:val="clear" w:color="auto" w:fill="auto"/>
    </w:tcPr>
  </w:style>
  <w:style w:type="table" w:customStyle="1" w:styleId="NormalTable8a4732df-fec1-4b18-b1b0-e733c7122e5f">
    <w:name w:val="Normal Table_8a4732df-fec1-4b18-b1b0-e733c7122e5f"/>
    <w:uiPriority w:val="99"/>
    <w:semiHidden/>
    <w:unhideWhenUsed/>
    <w:tblPr>
      <w:tblCellMar>
        <w:top w:w="0" w:type="dxa"/>
        <w:left w:w="108" w:type="dxa"/>
        <w:bottom w:w="0" w:type="dxa"/>
        <w:right w:w="108" w:type="dxa"/>
      </w:tblCellMar>
    </w:tblPr>
  </w:style>
  <w:style w:type="table" w:customStyle="1" w:styleId="TableNoRule1ef9e3b85-6cda-45a9-a2f6-864ac9f76c57">
    <w:name w:val="Table NoRule 1_ef9e3b85-6cda-45a9-a2f6-864ac9f76c57"/>
    <w:basedOn w:val="NormalTable8a4732df-fec1-4b18-b1b0-e733c7122e5f"/>
    <w:uiPriority w:val="99"/>
    <w:pPr>
      <w:spacing w:before="0" w:after="0"/>
      <w:jc w:val="left"/>
    </w:pPr>
    <w:tblPr>
      <w:tblCellMar>
        <w:left w:w="0" w:type="dxa"/>
        <w:right w:w="0" w:type="dxa"/>
      </w:tblCellMar>
    </w:tblPr>
    <w:tcPr>
      <w:shd w:val="clear" w:color="auto" w:fill="auto"/>
    </w:tcPr>
  </w:style>
  <w:style w:type="table" w:customStyle="1" w:styleId="TableNoRule29dedb462-1ccd-454e-87a4-744b1312140b">
    <w:name w:val="Table NoRule 2_9dedb462-1ccd-454e-87a4-744b1312140b"/>
    <w:basedOn w:val="TableNoRule1ef9e3b85-6cda-45a9-a2f6-864ac9f76c57"/>
    <w:uiPriority w:val="99"/>
    <w:tcPr>
      <w:shd w:val="clear" w:color="auto" w:fill="auto"/>
    </w:tcPr>
  </w:style>
  <w:style w:type="table" w:customStyle="1" w:styleId="TableNoRule3f9e4236b-7ed3-438f-8891-b9cdee0c4db7">
    <w:name w:val="Table NoRule 3_f9e4236b-7ed3-438f-8891-b9cdee0c4db7"/>
    <w:basedOn w:val="TableNoRule29dedb462-1ccd-454e-87a4-744b1312140b"/>
    <w:uiPriority w:val="99"/>
    <w:tcPr>
      <w:shd w:val="clear" w:color="auto" w:fill="auto"/>
    </w:tcPr>
  </w:style>
  <w:style w:type="table" w:customStyle="1" w:styleId="TableNoRule459e9f5da-115f-4d0f-afa4-6cfa80b376ac">
    <w:name w:val="Table NoRule 4_59e9f5da-115f-4d0f-afa4-6cfa80b376ac"/>
    <w:basedOn w:val="TableNoRule3f9e4236b-7ed3-438f-8891-b9cdee0c4db7"/>
    <w:uiPriority w:val="99"/>
    <w:tcPr>
      <w:shd w:val="clear" w:color="auto" w:fill="auto"/>
    </w:tcPr>
  </w:style>
  <w:style w:type="table" w:customStyle="1" w:styleId="TableNoRule5158212fb-d3f6-4654-9e7a-d996a973225c">
    <w:name w:val="Table NoRule 5_158212fb-d3f6-4654-9e7a-d996a973225c"/>
    <w:basedOn w:val="TableNoRule459e9f5da-115f-4d0f-afa4-6cfa80b376ac"/>
    <w:uiPriority w:val="99"/>
    <w:tcPr>
      <w:shd w:val="clear" w:color="auto" w:fill="auto"/>
    </w:tcPr>
  </w:style>
  <w:style w:type="table" w:customStyle="1" w:styleId="TableNoRule647cb4fe9-1813-4fe6-be90-ba0dfa2bd64e">
    <w:name w:val="Table NoRule 6_47cb4fe9-1813-4fe6-be90-ba0dfa2bd64e"/>
    <w:basedOn w:val="TableNoRule5158212fb-d3f6-4654-9e7a-d996a973225c"/>
    <w:uiPriority w:val="99"/>
    <w:tcPr>
      <w:shd w:val="clear" w:color="auto" w:fill="auto"/>
    </w:tcPr>
  </w:style>
  <w:style w:type="table" w:customStyle="1" w:styleId="TableNoRule7021462ef-2461-458d-8a56-932179a02cb7">
    <w:name w:val="Table NoRule 7_021462ef-2461-458d-8a56-932179a02cb7"/>
    <w:basedOn w:val="TableNoRule647cb4fe9-1813-4fe6-be90-ba0dfa2bd64e"/>
    <w:uiPriority w:val="99"/>
    <w:tcPr>
      <w:shd w:val="clear" w:color="auto" w:fill="auto"/>
    </w:tcPr>
  </w:style>
  <w:style w:type="table" w:customStyle="1" w:styleId="TableNoRule863056bb7-4572-476d-9e7f-fddb61e4e174">
    <w:name w:val="Table NoRule 8_63056bb7-4572-476d-9e7f-fddb61e4e174"/>
    <w:basedOn w:val="TableNoRule7021462ef-2461-458d-8a56-932179a02cb7"/>
    <w:uiPriority w:val="99"/>
    <w:tcPr>
      <w:shd w:val="clear" w:color="auto" w:fill="auto"/>
    </w:tcPr>
  </w:style>
  <w:style w:type="table" w:customStyle="1" w:styleId="TableNoRule9">
    <w:name w:val="Table NoRule 9"/>
    <w:basedOn w:val="TableNoRule863056bb7-4572-476d-9e7f-fddb61e4e174"/>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23</Words>
  <Characters>36612</Characters>
  <CharactersWithSpaces>4295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6:00Z</dcterms:created>
  <dc:creator>Plavchak, Blake</dc:creator>
  <dc:description/>
  <dc:language>en-US</dc:language>
  <cp:lastModifiedBy>Criss, Louise</cp:lastModifiedBy>
  <cp:lastPrinted>2024-11-15T18:48:00Z</cp:lastPrinted>
  <dcterms:modified xsi:type="dcterms:W3CDTF">2024-11-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