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57018758"/>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98460861"/>
                <w:placeholder>
                  <w:docPart w:val="8B86C972B4624EE38C3DF10F8FAE3BF8"/>
                </w:placeholder>
                <w:text/>
              </w:sdtPr>
              <w:sdtContent>
                <w:r>
                  <w:rPr/>
                  <w:t>Katherine Grob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89452585"/>
                <w:placeholder>
                  <w:docPart w:val="48F2F587C1074C83901BEEFC511795EA"/>
                </w:placeholder>
                <w:text/>
              </w:sdtPr>
              <w:sdtContent>
                <w:r>
                  <w:rPr/>
                  <w:t>Heidi Norman, Sylvia Harri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082901752"/>
          <w:text w:multiLine="1"/>
          <w:placeholder>
            <w:docPart w:val="B96D5C692DDC4FF988D7DD521381D98A"/>
          </w:placeholder>
        </w:sdtPr>
        <w:sdtContent>
          <w:r>
            <w:rPr/>
            <w:t xml:space="preserve">This legislation is for 24/7 SOC (Security Operations Center) network traffic monitoring. Resolution amending Resolution 471-2024, authorizing the Mayor and the Director of the Department of Innovation &amp; Performance, on behalf of the City of Pittsburgh, to enter into an agreement or agreements and amendments thereto with CIS (Center for Internet Security)  for Albert MD Monitoring application which predicts malicious activity on the City network by monitoring, alerting and analyzing information gathered by sensors, by increasing the approved 2024 amount by Thirty-Eight Thousand Eight Hundred Eighty Dollars ($38,880) for an amended total cost not-to-exceed Ninety-Four Thousand Nine Hundred Eighty Dollars ($94,980) over seven year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75785971"/>
                <w:placeholder>
                  <w:docPart w:val="62848FCE170E42C5A3F50637F821E8DC"/>
                </w:placeholder>
                <w:text/>
              </w:sdtPr>
              <w:sdtContent>
                <w:r>
                  <w:rPr/>
                  <w:t>94,98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0382142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2570292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366114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81067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904104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273324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665336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145687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br/>
        <w:br/>
      </w:r>
      <w:sdt>
        <w:sdtPr>
          <w:id w:val="1304577414"/>
          <w:text w:multiLine="1"/>
          <w:placeholder>
            <w:docPart w:val="320FA520A1E94688AEB9F4F32BE0DC8B"/>
          </w:placeholder>
        </w:sdtPr>
        <w:sdtContent>
          <w:r>
            <w:rPr/>
            <w:t xml:space="preserve">$14,700 from 11101.103000.53.53901.2020$13,800 from 11101.103000.53.53901.2022$13,800 from 11101.103000.53.53901.2023$52,680 from 11101.103000.53.53901.2024Total Not To Exceed:  </w:t>
            <w:tab/>
            <w:t xml:space="preserve">          $94,98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1512554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9069671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871689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7371927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3888424"/>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8499212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5597833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7920148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711916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6243998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4426270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4896707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0168663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5841128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3.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51</Words>
  <Characters>2219</Characters>
  <CharactersWithSpaces>2565</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4:00Z</dcterms:created>
  <dc:creator>NEWMANM</dc:creator>
  <dc:description/>
  <dc:language>en-US</dc:language>
  <cp:lastModifiedBy>Grober, Katherine</cp:lastModifiedBy>
  <cp:lastPrinted>2020-01-27T20:30:00Z</cp:lastPrinted>
  <dcterms:modified xsi:type="dcterms:W3CDTF">2024-08-14T20:14:00Z</dcterms:modified>
  <cp:revision>21</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