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Fiscal Impact Statemen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</w:rPr>
        <w:t>Updated 1/29/2020 to satisfy City Code §219.0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90"/>
        <w:gridCol w:w="6554"/>
      </w:tblGrid>
      <w:tr>
        <w:trPr>
          <w:trHeight w:val="315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epartment</w:t>
            </w:r>
          </w:p>
        </w:tc>
        <w:tc>
          <w:tcPr>
            <w:tcW w:w="6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w 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eparer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Cameron Crowe</w:t>
            </w:r>
          </w:p>
        </w:tc>
      </w:tr>
      <w:tr>
        <w:trPr>
          <w:trHeight w:val="165" w:hRule="atLeas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ntact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Greg Gorman, ggorman@pvedi-ae.com, 724-444-1100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ype of Legislation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er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Description of Legislation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The property owner,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</w:rPr>
        <w:t>Seminole Land Partners, LLC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, has proposed the development of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</w:rPr>
        <w:t>Herron Avenue Townhomes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 located at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</w:rPr>
        <w:t>1228 Herron Avenue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ittsburgh, PA 15219,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 at block and lots </w:t>
      </w:r>
      <w:bookmarkStart w:id="0" w:name="_Hlk200614696"/>
      <w:r>
        <w:rPr>
          <w:rFonts w:cs="Times New Roman" w:ascii="Times New Roman" w:hAnsi="Times New Roman"/>
          <w:i/>
          <w:iCs/>
          <w:sz w:val="24"/>
          <w:szCs w:val="24"/>
        </w:rPr>
        <w:t>26-E-185, 26-E-186-A, 26-E-187, 26-E-188, 26-E-189, 26-E-190, 26-E-191, 26-E-192, 26-E-194, 26-E-195, 26-E-200-1, 26-E-200-A, 26-E-197, 26-E-198, 26-E-199, 26-E-200-0-1, 26-E-196, 26-E-182, 26-E-181, 26-E-180, 26-E-179, 26-E-206, 26-E-178, 26-E-208, 26-E-209, 26-E-210, 26-E-211, 26-E-212, 26-E-175, 26-E-174, 26-E-173, 26-E-171, 26-E-170</w:t>
      </w:r>
      <w:bookmarkEnd w:id="0"/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, and described in the attached Sewage Facilities Planning Module (the "Planning Module") and proposes that the project be served by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</w:rPr>
        <w:t>eleven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 sewer tap-ins to the City of Pittsburgh sewage systems; and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The City of Pittsburgh must adopt, and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</w:rPr>
        <w:t>Seminole Land Partners, LLC,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 must submit, this Planning Module for land development to the Department of Environmental Protection for its approval as a Plan Addition to the City of Pittsburgh’s Official Sewage Facilities Plan.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5"/>
        <w:gridCol w:w="1710"/>
        <w:gridCol w:w="1425"/>
        <w:gridCol w:w="1621"/>
        <w:gridCol w:w="1620"/>
      </w:tblGrid>
      <w:tr>
        <w:trPr>
          <w:trHeight w:val="300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otal Cost</w:t>
            </w:r>
          </w:p>
        </w:tc>
        <w:tc>
          <w:tcPr>
            <w:tcW w:w="63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 0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requency of Expenditure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e-Time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lti-Year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unding Sourc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rating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pital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st Fund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s this item budgeted?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</w:tr>
    </w:tbl>
    <w:p>
      <w:pPr>
        <w:pStyle w:val="Normal"/>
        <w:spacing w:lineRule="auto" w:line="240" w:before="240" w:after="16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JDE Account Inform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color w:val="000000" w:themeColor="text1"/>
        </w:rPr>
        <w:t>N/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Additional Operational Cos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color w:val="000000" w:themeColor="text1"/>
        </w:rPr>
        <w:t>N/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Impact on City Revenue</w:t>
      </w:r>
    </w:p>
    <w:p>
      <w:pPr>
        <w:pStyle w:val="Normal"/>
        <w:spacing w:lineRule="auto" w:line="240"/>
        <w:rPr>
          <w:rStyle w:val="Style14"/>
          <w:rFonts w:ascii="Times New Roman" w:hAnsi="Times New Roman" w:eastAsia="Times New Roman" w:cs="Times New Roman"/>
          <w:color w:val="000000" w:themeColor="text1"/>
        </w:rPr>
      </w:pPr>
      <w:r>
        <w:rPr>
          <w:rStyle w:val="Style14"/>
          <w:rFonts w:eastAsia="Times New Roman" w:cs="Times New Roman" w:ascii="Times New Roman" w:hAnsi="Times New Roman"/>
          <w:color w:val="000000" w:themeColor="text1"/>
        </w:rPr>
        <w:t>N/A</w:t>
      </w:r>
    </w:p>
    <w:p>
      <w:pPr>
        <w:pStyle w:val="Normal"/>
        <w:spacing w:lineRule="auto" w:line="240"/>
        <w:rPr>
          <w:rStyle w:val="Style14"/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40"/>
        <w:rPr>
          <w:rStyle w:val="Style14"/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If the resolution authorizes a professional services contract, complete this page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5"/>
        <w:gridCol w:w="989"/>
        <w:gridCol w:w="1980"/>
        <w:gridCol w:w="3780"/>
      </w:tblGrid>
      <w:tr>
        <w:trPr>
          <w:trHeight w:val="270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ethod of Procurement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elect one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F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2" w:hanging="3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gned Waiver from OMB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2" w:hanging="3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endment to Existing Contract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42" w:hanging="3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o not fill out the rest of the form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Name of Vendor and Award Justifi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List the name of the awarded vendor and its qualifica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Other Respond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List the other respondents. If there were none, clearly state th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Selection Criter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Describe the selection or scoring criteri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Selection Committee Represent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List the department(s) or bureau(s) represented on the committee. Do not list individual nam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Waiver Justifi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If a waiver was granted, explain the justific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EORC Synops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Insert synopsis that was presen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0"/>
        <w:gridCol w:w="2251"/>
      </w:tblGrid>
      <w:tr>
        <w:trPr>
          <w:trHeight w:val="270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ate Presented at EORC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808080" w:themeColor="background1" w:themeShade="80"/>
                <w:sz w:val="24"/>
                <w:szCs w:val="24"/>
              </w:rPr>
              <w:t>Insert date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oved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 Approved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i/>
          <w:iCs/>
          <w:color w:val="000000" w:themeColor="text1"/>
        </w:rPr>
        <w:t xml:space="preserve">Per §219.07 of the City Code, you </w:t>
      </w:r>
      <w:r>
        <w:rPr>
          <w:rStyle w:val="Style14"/>
          <w:rFonts w:eastAsia="Times New Roman" w:cs="Times New Roman" w:ascii="Times New Roman" w:hAnsi="Times New Roman"/>
          <w:b/>
          <w:bCs/>
          <w:i/>
          <w:iCs/>
          <w:color w:val="000000" w:themeColor="text1"/>
        </w:rPr>
        <w:t>must</w:t>
      </w:r>
      <w:r>
        <w:rPr>
          <w:rStyle w:val="Style14"/>
          <w:rFonts w:eastAsia="Times New Roman" w:cs="Times New Roman" w:ascii="Times New Roman" w:hAnsi="Times New Roman"/>
          <w:i/>
          <w:iCs/>
          <w:color w:val="000000" w:themeColor="text1"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b/>
          <w:bCs/>
          <w:color w:val="000000" w:themeColor="text1"/>
        </w:rPr>
        <w:t>Attachments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eastAsia="" w:eastAsiaTheme="minorEastAsia"/>
          <w:i/>
          <w:i/>
          <w:iCs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i/>
          <w:iCs/>
          <w:color w:val="000000" w:themeColor="text1"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6/16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6/16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Style1"/>
    <w:basedOn w:val="DefaultParagraphFont"/>
    <w:qFormat/>
    <w:rsid w:val="477169c6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a25a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a25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25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a25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4A8F085FDD8124DBB6555E4FB7A59FF" ma:contentTypeVersion="2" ma:contentTypeDescription="Create a new document." ma:contentTypeScope="" ma:versionID="a63590f93c1e804f91ffd92cd260b131">
  <xsd:schema xmlns:xsd="http://www.w3.org/2001/XMLSchema" xmlns:xs="http://www.w3.org/2001/XMLSchema" xmlns:p="http://schemas.microsoft.com/office/2006/metadata/properties" xmlns:ns2="8a4ed6b4-a2d2-4316-bba0-49983561aaa2" targetNamespace="http://schemas.microsoft.com/office/2006/metadata/properties" ma:root="true" ma:fieldsID="acee2533643e9bae677e6643fb2e32ba" ns2:_="">
    <xsd:import namespace="8a4ed6b4-a2d2-4316-bba0-49983561aaa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4ed6b4-a2d2-4316-bba0-49983561aa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CEF3254-AFAB-49DC-B79E-08C70E8C191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B0067B8-6095-44E8-9693-BCE5CA19B40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E01C298-20CC-41A1-AF2C-F4B12294B0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4ed6b4-a2d2-4316-bba0-49983561aaa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71</Words>
  <Characters>2119</Characters>
  <CharactersWithSpaces>24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56:00Z</dcterms:created>
  <dc:creator>Smith, Benjamin</dc:creator>
  <dc:description/>
  <dc:language>en-US</dc:language>
  <cp:lastModifiedBy>Loper, Laurie</cp:lastModifiedBy>
  <dcterms:modified xsi:type="dcterms:W3CDTF">2025-06-17T1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4A8F085FDD8124DBB6555E4FB7A59FF</vt:lpwstr>
  </property>
  <property fmtid="{D5CDD505-2E9C-101B-9397-08002B2CF9AE}" pid="4" name="Order">
    <vt:r8>171800</vt:r8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