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3952853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sz w:val="24"/>
                <w:szCs w:val="24"/>
              </w:rPr>
            </w:pPr>
            <w:sdt>
              <w:sdtPr>
                <w:id w:val="183153575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Nathan Bak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976965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Jennifer Gula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523518880"/>
          <w:text w:multiLine="1"/>
          <w:placeholder>
            <w:docPart w:val="B96D5C692DDC4FF988D7DD521381D98A"/>
          </w:placeholder>
        </w:sdtPr>
        <w:sdtContent>
          <w:r>
            <w:rPr/>
            <w:t>Resolution authorizing the Mayor and the Director of Finance to accept deeds conveying all right, title, and interest in parcels 46-E-44 and 46-E-46, located along Charles Street in Perry South in the 26th Ward to the City of Pittsburgh to advance the Fowler Park Master Plan and authorizing the payment of One Dollar ($1) in exchange for the parcel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34463540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59649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251362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71481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25545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871834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976788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98776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30054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987481471"/>
          <w:text w:multiLine="1"/>
          <w:placeholder>
            <w:docPart w:val="320FA520A1E94688AEB9F4F32BE0DC8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6251650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353177382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1509573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1198994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1697965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0879723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76582498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5706109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31736007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60857981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8658882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6546039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727130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468344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widowControl w:val="false"/>
        <w:tabs>
          <w:tab w:val="clear" w:pos="720"/>
          <w:tab w:val="left" w:pos="839" w:leader="none"/>
        </w:tabs>
        <w:spacing w:lineRule="exact" w:line="291"/>
        <w:rPr>
          <w:iCs/>
          <w:sz w:val="24"/>
        </w:rPr>
      </w:pPr>
      <w:r>
        <w:rPr>
          <w:iCs/>
          <w:sz w:val="24"/>
        </w:rPr>
        <w:t>N/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AJW – 7/16/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AJW – 7/1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ba616a"/>
    <w:rPr/>
  </w:style>
  <w:style w:type="character" w:styleId="FooterChar" w:customStyle="1">
    <w:name w:val="Footer Char"/>
    <w:basedOn w:val="DefaultParagraphFont"/>
    <w:link w:val="Footer"/>
    <w:qFormat/>
    <w:rsid w:val="00ba61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1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B4C96"/>
    <w:rsid w:val="001D1BDC"/>
    <w:rsid w:val="001F4229"/>
    <w:rsid w:val="00211C79"/>
    <w:rsid w:val="00275868"/>
    <w:rsid w:val="002B062D"/>
    <w:rsid w:val="002E1DB4"/>
    <w:rsid w:val="00323B32"/>
    <w:rsid w:val="00336D70"/>
    <w:rsid w:val="00377F46"/>
    <w:rsid w:val="003F0B06"/>
    <w:rsid w:val="0047441C"/>
    <w:rsid w:val="0048063B"/>
    <w:rsid w:val="004A4D35"/>
    <w:rsid w:val="004E661B"/>
    <w:rsid w:val="00517339"/>
    <w:rsid w:val="005357A8"/>
    <w:rsid w:val="005633C2"/>
    <w:rsid w:val="00581E97"/>
    <w:rsid w:val="005C35E8"/>
    <w:rsid w:val="005D2342"/>
    <w:rsid w:val="005F3E12"/>
    <w:rsid w:val="005F602F"/>
    <w:rsid w:val="006445A8"/>
    <w:rsid w:val="006B22D7"/>
    <w:rsid w:val="006D0C7D"/>
    <w:rsid w:val="006E160C"/>
    <w:rsid w:val="00711370"/>
    <w:rsid w:val="007767E5"/>
    <w:rsid w:val="007F2FB7"/>
    <w:rsid w:val="00827F09"/>
    <w:rsid w:val="008315E0"/>
    <w:rsid w:val="008578E3"/>
    <w:rsid w:val="00874CA7"/>
    <w:rsid w:val="008D6BCE"/>
    <w:rsid w:val="009440F1"/>
    <w:rsid w:val="00972059"/>
    <w:rsid w:val="00A07080"/>
    <w:rsid w:val="00A67E49"/>
    <w:rsid w:val="00A82894"/>
    <w:rsid w:val="00A91774"/>
    <w:rsid w:val="00A93839"/>
    <w:rsid w:val="00AF794B"/>
    <w:rsid w:val="00B65462"/>
    <w:rsid w:val="00BB175D"/>
    <w:rsid w:val="00BE3CD2"/>
    <w:rsid w:val="00D2002C"/>
    <w:rsid w:val="00D23561"/>
    <w:rsid w:val="00D332BE"/>
    <w:rsid w:val="00DA021B"/>
    <w:rsid w:val="00E143D3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3" ma:contentTypeDescription="Create a new document." ma:contentTypeScope="" ma:versionID="1eaa0fc8e5620272206635aec5691559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778f62ced4656baad3c6e3986ee7c36e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E90B5A-C460-44DB-889C-7115E075026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F16B185-3479-4314-AB27-A16F2FD00A6C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3.xml><?xml version="1.0" encoding="utf-8"?>
<ds:datastoreItem xmlns:ds="http://schemas.openxmlformats.org/officeDocument/2006/customXml" ds:itemID="{B32CDFB4-FA43-434E-A659-5EA14A2CA4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89697F5-FD8A-4424-A7F2-E163B1C276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8</Words>
  <Characters>1591</Characters>
  <CharactersWithSpaces>186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10:00Z</dcterms:created>
  <dc:creator>"Baker, Nathan" &lt;Nathan.Baker@pittsburghpa.gov&gt;</dc:creator>
  <dc:description/>
  <dc:language>en-US</dc:language>
  <cp:lastModifiedBy>Loper, Laurie</cp:lastModifiedBy>
  <cp:lastPrinted>2020-01-27T20:30:00Z</cp:lastPrinted>
  <dcterms:modified xsi:type="dcterms:W3CDTF">2025-07-17T23:45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