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13224483"/>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96598788"/>
                <w:placeholder>
                  <w:docPart w:val="8B86C972B4624EE38C3DF10F8FAE3BF8"/>
                </w:placeholder>
                <w:text/>
              </w:sdtPr>
              <w:sdtContent>
                <w:r>
                  <w:rPr/>
                  <w:t>Jacque L. Rowde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95422798"/>
                <w:placeholder>
                  <w:docPart w:val="48F2F587C1074C83901BEEFC511795EA"/>
                </w:placeholder>
                <w:text/>
              </w:sdtPr>
              <w:sdtContent>
                <w:r>
                  <w:rPr/>
                  <w:t>Heidi Norman, Jacque Rowde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Contract Authorization</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516253211"/>
          <w:text w:multiLine="1"/>
          <w:placeholder>
            <w:docPart w:val="B96D5C692DDC4FF988D7DD521381D98A"/>
          </w:placeholder>
        </w:sdtPr>
        <w:sdtContent>
          <w:r>
            <w:rPr/>
            <w:t>Resolution amending Resolution 524-2020, authorizing the Mayor and the Director of the Department of Innovation &amp; Performance, on behalf of the City of Pittsburgh, to enter into a multi-year agreement or agreements with ePlus Technology, Inc. for network monitoring and a security professional services partner aligned with key business goals of reducing risk, improving service efficiency, and minimizing client impact to include better network utilization, monitoring and enhanced security posture throughout the enterprise, by increasing the approved amount by Seven Hundred Sixty-Five Thousand Three Hundred Dollars ($765,300) for an amended total cost not-to-exceed One Million Two Hundred Forty-Nine Thousand Four Hundred Ninety-Three Dollars ($1,249,493) over nine (9) years.ePlus provides Network Monitoring Services (NMS) for the Infrastructure team in the Innovation &amp; Performance department, This service uses automated alerting to notify ePlus of any error conditions of City of Pittsburgh network equipment at our approximately 120 facilities. ePlus is often able to investigate and resolve the errors without the intervention of any of the CoP very small (2 people) network engineering staff.</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093516402"/>
                <w:placeholder>
                  <w:docPart w:val="62848FCE170E42C5A3F50637F821E8DC"/>
                </w:placeholder>
                <w:text/>
              </w:sdtPr>
              <w:sdtContent>
                <w:r>
                  <w:rPr/>
                  <w:t>1,249,493</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030884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0919132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5405319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525451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1490263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794975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9826310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200131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br/>
        <w:br/>
        <w:br/>
        <w:br/>
        <w:br/>
        <w:br/>
        <w:br/>
        <w:br/>
      </w:r>
      <w:sdt>
        <w:sdtPr>
          <w:id w:val="1333120044"/>
          <w:text w:multiLine="1"/>
          <w:placeholder>
            <w:docPart w:val="320FA520A1E94688AEB9F4F32BE0DC8B"/>
          </w:placeholder>
        </w:sdtPr>
        <w:sdtContent>
          <w:r>
            <w:rPr/>
            <w:t>Year One:  $176,105 from 11101.103000.53.53509.2020Year Two: $154,044 from 11101.103000.53.53509.2021Year Three: $154,044 from 11101.103000.53.53509.2022Year Four: $0Year Five: $0Year Six: $191,325 from 11101.103000.53.53509.2025Year Seven: $191,325 from 11101.103000.53.53509.2026Year Eight: $191,325 from 11101.103000.53.53509.2027Year Nine: $191,325 from 11101.103000.53.53509.2028</w:t>
          </w:r>
        </w:sdtContent>
      </w:sdt>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36745080"/>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85533539"/>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7648781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1078294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11752385"/>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8351897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1168751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9958900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26154214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6925965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6386949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3016527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3143096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9788702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AJW – 6/24/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AJW – 6/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a135a4"/>
    <w:rPr/>
  </w:style>
  <w:style w:type="character" w:styleId="FooterChar" w:customStyle="1">
    <w:name w:val="Footer Char"/>
    <w:basedOn w:val="DefaultParagraphFont"/>
    <w:link w:val="Footer"/>
    <w:qFormat/>
    <w:rsid w:val="00a135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135a4"/>
    <w:pPr>
      <w:tabs>
        <w:tab w:val="clear" w:pos="720"/>
        <w:tab w:val="center" w:pos="4680" w:leader="none"/>
        <w:tab w:val="right" w:pos="9360" w:leader="none"/>
      </w:tabs>
    </w:pPr>
    <w:rPr/>
  </w:style>
  <w:style w:type="paragraph" w:styleId="Footer">
    <w:name w:val="Footer"/>
    <w:basedOn w:val="Normal"/>
    <w:link w:val="FooterChar"/>
    <w:unhideWhenUsed/>
    <w:rsid w:val="00a135a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78189E"/>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2.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4.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4</Words>
  <Characters>2784</Characters>
  <CharactersWithSpaces>3222</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7:00Z</dcterms:created>
  <dc:creator>NEWMANM</dc:creator>
  <dc:description/>
  <dc:language>en-US</dc:language>
  <cp:lastModifiedBy>Wagner, Alex</cp:lastModifiedBy>
  <cp:lastPrinted>2020-01-27T20:30:00Z</cp:lastPrinted>
  <dcterms:modified xsi:type="dcterms:W3CDTF">2025-06-24T16:2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