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ne 26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mending Resolution 119 of 2024, which authorized the Mayor and the City Solicitor to enter into a Professional Services Agreement with Albert Risk Management Consultants, in order to amend the name of the vendor as a result of an acquisition, and to extend the term of the agreement by one (1) year, at no additional cost to the City.</w:t>
      </w:r>
      <w:bookmarkStart w:id="0" w:name="_GoBack"/>
      <w:bookmarkEnd w:id="0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4366385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3f4cd8e280e7745e23e674af8e457d37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4c0f08d95bf3317b7db7b4a5835d25ed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0757B-079E-4214-9944-F63D91CB4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3B6CBF-5E6F-4352-BF4B-C1E153A33BB2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30:00Z</dcterms:created>
  <dc:creator>Sommers, Maureen</dc:creator>
  <dc:description/>
  <dc:language>en-US</dc:language>
  <cp:lastModifiedBy>Crowe, Cameron</cp:lastModifiedBy>
  <dcterms:modified xsi:type="dcterms:W3CDTF">2025-06-2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