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Resolution amending Resolution No. 415, effective May 5, 2005 entitled:  “Resolution providing for the filing of a Community Development statement with the U.S. Department of Housing and Urban Development for a grant in connection with the 2002 CDBG Program; providing for execution of grant contracts, filing of data, execution of payment vouchers and certification of signature; the deposit of funds in a bank account and providing for payment of expenses”, </w:t>
      </w:r>
      <w:r>
        <w:rPr>
          <w:sz w:val="24"/>
          <w:u w:val="single"/>
        </w:rPr>
        <w:t>so as to reprogram funds in City Council from the “Children of Love Theater” (-1,000); and “Community Media” (-1,000); and “Homewood-Brushton C.I.A.” (-2,000); and “Frazier-Ward Community Center” (-5,000) to the “NABHI” (+2,500) and to the “Tree of Hope” (+1,500); and to the “Oakland Planning &amp; Development/South Oakland Development Team/Dan Marino Field (+5,000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 xml:space="preserve">   Resolution No. 415, effective May 5, 2005, which presently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ity Council</w:t>
        <w:tab/>
        <w:tab/>
        <w:tab/>
        <w:tab/>
        <w:t>$1,492,5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ity Planning</w:t>
        <w:tab/>
        <w:tab/>
        <w:tab/>
        <w:tab/>
        <w:t xml:space="preserve">  2,69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ngineering &amp; Construction</w:t>
        <w:tab/>
        <w:tab/>
        <w:t xml:space="preserve">     93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quipment Leasing Authority</w:t>
        <w:tab/>
        <w:tab/>
        <w:t xml:space="preserve">     72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inance</w:t>
        <w:tab/>
        <w:tab/>
        <w:tab/>
        <w:tab/>
        <w:t xml:space="preserve">       50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Housing Authority</w:t>
        <w:tab/>
        <w:tab/>
        <w:tab/>
        <w:t xml:space="preserve">     36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yor’s Office</w:t>
        <w:tab/>
        <w:tab/>
        <w:tab/>
        <w:t xml:space="preserve">  1,06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arks &amp; Recreation</w:t>
        <w:tab/>
        <w:tab/>
        <w:tab/>
        <w:t xml:space="preserve">     922,5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ersonnel &amp; Civic Service</w:t>
        <w:tab/>
        <w:tab/>
        <w:t xml:space="preserve">     700,000.00</w:t>
      </w:r>
    </w:p>
    <w:p>
      <w:pPr>
        <w:pStyle w:val="Heading1"/>
        <w:ind w:left="1440"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ublic Safety</w:t>
        <w:tab/>
        <w:tab/>
        <w:tab/>
        <w:tab/>
        <w:t xml:space="preserve">     545,000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ublic Works</w:t>
        <w:tab/>
        <w:tab/>
        <w:tab/>
        <w:tab/>
        <w:t xml:space="preserve">  4,011,173.0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Urban Redevelopment Program</w:t>
        <w:tab/>
        <w:t xml:space="preserve">  </w:t>
      </w:r>
      <w:r>
        <w:rPr>
          <w:sz w:val="24"/>
          <w:u w:val="single"/>
        </w:rPr>
        <w:t>8,368,82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b/>
          <w:sz w:val="24"/>
        </w:rPr>
        <w:t>Total CDBG Budget</w:t>
      </w:r>
      <w:r>
        <w:rPr>
          <w:sz w:val="24"/>
        </w:rPr>
        <w:tab/>
        <w:tab/>
        <w:tab/>
      </w:r>
      <w:r>
        <w:rPr>
          <w:b/>
          <w:sz w:val="24"/>
        </w:rPr>
        <w:t>$21,875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"/>
        <w:gridCol w:w="1620"/>
        <w:gridCol w:w="1440"/>
        <w:gridCol w:w="1710"/>
        <w:gridCol w:w="80"/>
      </w:tblGrid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2002 CD BUDG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1,49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492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y Clerks Office Moderniz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71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Historic Soc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6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ntown Business Association/S.P.E.R.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98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ntown Civic Association/SSLD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986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pha Hou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ociation for Children &amp; Adults with Learning Dis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2-G2298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C Beechview Sha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500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4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Busines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501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/ Tree of H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6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S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7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Bloomfield Preservation &amp; Heritage Soc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3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ys &amp; Girls Clu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shear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1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4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okline Meals on Whee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2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Creative Pl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89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Reading is Fundamen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tiers Nature Conserva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7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/Rehab Ctr. (Riverview Ctr. ForSr.s - Home For Aged)</w:t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Children of Love Theatre (COL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2-G22132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,0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Empowerment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3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Community Med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2-G22133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,0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45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2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3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-Ultra Violet Loo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side Neighborhood Employment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15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ast North Side Action Committ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2-G22115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3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6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3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eview Citizenz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Frazier-Ward Community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2-G22918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 5,0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 of Lawrenceville branch Carnegie Libr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rfield Thrift Sho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8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4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Literacy Initi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502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8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6714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3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enfield Org. Tax Prep for Seniors &amp; Food Dist. Progr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azelwood Initiative, Inc. (Hazelwood Maint. Task Forc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3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.D.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7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Homewood Brushton C.I.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2-G2213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2,0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5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7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6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Corp./Sidewalk Va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452.5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452.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Lawrenceville Bloomfield Meals on Whee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6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,547.4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47.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Uni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Citizens Cor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tress Facto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iryam’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t. Washington Community Development Cor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NABH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500000-2610-101100-C2002-G22314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0.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+2,5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omi's Pla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Avi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9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National Council of Jewish Wom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7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010" w:type="dxa"/>
            <w:gridSpan w:val="6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ouncil of Jewish Women - Children's Courthouse Waiting Room</w:t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tional Council of Jewish Women - Volunteer Conn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Legal Servi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Center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1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Coalition for Fair Hous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Common Ministr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view Heights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7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Oakland Plng. &amp; Dev/So.Dev.Team/Dan Marin F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u w:val="single"/>
              </w:rPr>
              <w:t>500000-2610-101100-C2002-G22314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5,0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ion Better Block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8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6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8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enter for the A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- Hung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- Saf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2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0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 &amp; Capital Campaig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9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450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he Sanctuary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7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Second Ch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2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nior Frien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4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/Boys &amp; Girls Cl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2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le Cell Soci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0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Highland Business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4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PGH Economic Revitalization Team (SPER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South Side Local Development Compa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6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Andrew Lutheran Church/East Carnegie Community Counc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50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ree of H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2-G22986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1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1,50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9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4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&amp; Housing Counsel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163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9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29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Athletic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76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Citizens Coun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est End Elliott Joint Project/West Pittsburgh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nersh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21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2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est End Elliott Joint Project/West Pittsburgh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nership/West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12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Pittsburgh Partnership – So. Main Stre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9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 - Business District Proj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226709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6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/Sheriden A.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9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0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98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, Hazelwood Outreach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2-G2213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2,69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69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 Coordina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2115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DBG Administr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63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i-Predatory Lend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11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izen Particip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69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4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BO'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G221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 - City Plan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0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League - Housing Counsel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163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nning &amp;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5613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lectronic Zoning File System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30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60,000.00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sus Produc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1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cant Property Working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2-226708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 &amp; Baske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2610-110000-C2002-G22600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Engineering &amp; Constru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93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93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iling Rehabilitation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6702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abled &amp; Public Sidewalk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200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chitectural/Engineering Servi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51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cClure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6716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2003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ovation of Recreation &amp; Senior Cent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43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ilding Improvements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27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7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llfield Light Re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6704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y Areas Improv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41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ol Rehabilit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42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pairs to streets &amp; Structu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2-223102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Equipment Leasing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72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2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ital Equipment Acquis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40000-C2002-225589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Fin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de-yard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7000-C2002-223950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Housing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36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al Relo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10000-C2002-221588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1,06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06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.I.G. League Youth Sports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411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er for Victims of Violent Crim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899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t End Multi Purpose Ce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14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ith Based Initi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14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ater Pgh. Community Food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899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rth Side Underpa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0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Action Against Ra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965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de Tree Commi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18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rPr/>
            </w:pPr>
            <w:r>
              <w:rPr/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uth Side Chamber of Commerce-Ligh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998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el Valley Author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151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6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men's Center &amp; Shel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G22504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 End Proj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2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ils Expan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2-226719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Parks &amp; Recre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92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922,5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CP Recreational &amp; Senior Progr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2-22150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echview Rec. &amp; Senior Progr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2-22145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aden Skate Par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2-22672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5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700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00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ighborhood Employment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2-220966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Partnership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2-220632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mer Youth Employment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2-220632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545,0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4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molition of Condemned Build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274300-C2002-221001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4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4,011,173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,011,173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2008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2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ght Tow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6715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abled &amp; Public Sidewalk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2006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2003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k Reconstruction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4500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ay Equipment/Surfac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6717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treet Resurfac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2-223900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838,173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838,173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Urban Redevelopment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8,368,827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8,368,827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 Lemington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5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1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usiness Growth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93,827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3,827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 Avenue Corrid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2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ywide Mainstre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3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unity Development Investment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1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+) (-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zelwood Revitalization Eff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4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Development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3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1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7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7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9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dford Dwell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15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t Liberty - Residential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37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 Rehabilitation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1008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wood Residential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67150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Construction F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4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Recovery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02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y Wall Progr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0003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pport for Housing Develo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11006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00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ustrial Site Acquisition &amp; Improv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2-2200024-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16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Total CDBG Budg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1,875,000.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1,875,0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11:00Z</dcterms:created>
  <dc:creator>DCP</dc:creator>
  <dc:description/>
  <dc:language>en-US</dc:language>
  <cp:lastModifiedBy>pacec</cp:lastModifiedBy>
  <cp:lastPrinted>2005-07-19T08:42:00Z</cp:lastPrinted>
  <dcterms:modified xsi:type="dcterms:W3CDTF">2005-07-25T13:30:00Z</dcterms:modified>
  <cp:revision>7</cp:revision>
  <dc:subject/>
  <dc:title>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682536</vt:r8>
  </property>
  <property fmtid="{D5CDD505-2E9C-101B-9397-08002B2CF9AE}" pid="3" name="_AuthorEmail">
    <vt:lpwstr>Liz.Ivey@city.pittsburgh.pa.us</vt:lpwstr>
  </property>
  <property fmtid="{D5CDD505-2E9C-101B-9397-08002B2CF9AE}" pid="4" name="_AuthorEmailDisplayName">
    <vt:lpwstr>Ivey, Liz</vt:lpwstr>
  </property>
  <property fmtid="{D5CDD505-2E9C-101B-9397-08002B2CF9AE}" pid="5" name="_EmailSubject">
    <vt:lpwstr>Resolutions from Rich Bellisario's Office</vt:lpwstr>
  </property>
  <property fmtid="{D5CDD505-2E9C-101B-9397-08002B2CF9AE}" pid="6" name="_ReviewingToolsShownOnce">
    <vt:lpwstr/>
  </property>
</Properties>
</file>