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01322006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Finan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9647069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Nathan Baker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023439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ennifer Gula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614113013"/>
          <w:text w:multiLine="1"/>
          <w:placeholder>
            <w:docPart w:val="B96D5C692DDC4FF988D7DD521381D98A"/>
          </w:placeholder>
        </w:sdtPr>
        <w:sdtContent>
          <w:r>
            <w:rPr/>
            <w:t xml:space="preserve">This is a resolution authorizing all City Departments, in conjunction with the Director of Finance to enter on behalf of the City of Pittsburgh into a facilities usage agreement or agreements during the 2025 calendar in individual amounts not to exceed Ten Thousand Dollars ($10,000.00).  These agreements are designed to facilitate and standardize how public programming is managed in City Facilities.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3000308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915792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14223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0727020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8684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836083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3767158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60945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9499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</w:r>
      <w:sdt>
        <w:sdtPr>
          <w:id w:val="1734453379"/>
          <w:text w:multiLine="1"/>
          <w:placeholder>
            <w:docPart w:val="320FA520A1E94688AEB9F4F32BE0DC8B"/>
          </w:placeholder>
        </w:sdtPr>
        <w:sdtContent>
          <w:r>
            <w:rPr/>
            <w:t>This payment will be put into: Facilities Trust Fund</w:t>
            <w:tab/>
            <w:tab/>
            <w:tab/>
            <w:t xml:space="preserve">0730125015.43409.00General (for Rec. Centers)              </w:t>
            <w:tab/>
            <w:t xml:space="preserve">11101.500000.43409.2025Senior                                              </w:t>
            <w:tab/>
            <w:t xml:space="preserve">5000285000.43409.00Schenley (Rink)                                  5000284500.43409.00Mellon Park and Indoor Tennis        </w:t>
            <w:tab/>
            <w:t>5000283300.43409.00Frick Park                                           5000771200.43409.00ARAD                                                5000280400.43409.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58806425"/>
          <w:text w:multiLine="1"/>
          <w:placeholder>
            <w:docPart w:val="D30375030C2B45AC8063F1DE3F79AAC7"/>
          </w:placeholder>
        </w:sdtPr>
        <w:sdtContent>
          <w:r>
            <w:rPr/>
            <w:t>No Cost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7993604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74314478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83747912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860159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6025821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52511780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57274180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47987585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381194802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079770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546638766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865543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37839942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53FC2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92C0D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831B53-0D14-45D1-8BD8-431736F0F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098</Characters>
  <CharactersWithSpaces>2400</CharactersWithSpaces>
  <Paragraphs>6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9:00Z</dcterms:created>
  <dc:creator>"Baker, Nathan" &lt;Nathan.Baker@pittsburghpa.gov&gt;</dc:creator>
  <dc:description/>
  <dc:language>en-US</dc:language>
  <cp:lastModifiedBy>Baker, Nathan</cp:lastModifiedBy>
  <cp:lastPrinted>2020-01-27T20:30:00Z</cp:lastPrinted>
  <dcterms:modified xsi:type="dcterms:W3CDTF">2024-11-04T14:1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