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52725916"/>
                <w:placeholder>
                  <w:docPart w:val="71548349141949B88619C0C1592AFF70"/>
                </w:placeholder>
                <w:text/>
              </w:sdtPr>
              <w:sdtContent>
                <w:r>
                  <w:rPr/>
                  <w:t>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71369123"/>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94449995"/>
                <w:placeholder>
                  <w:docPart w:val="CFF941149C894B8EA1BB8DBDA4A2037F"/>
                </w:placeholder>
                <w:text/>
              </w:sdtPr>
              <w:sdtContent>
                <w:r>
                  <w:rPr/>
                  <w:t>John J. Chapman, Department of Parks and Recreation (john.chapman@pittsburghpa.gov, 412.477.2357)</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48807554"/>
          <w:text w:multiLine="1"/>
          <w:placeholder>
            <w:docPart w:val="B96D5C692DDC4FF988D7DD521381D98A"/>
          </w:placeholder>
        </w:sdtPr>
        <w:sdtContent>
          <w:r>
            <w:rPr/>
            <w:t>A financial sponsorship agreement with Duquesne Brewing Company in support of Steel City Blast @ Grandview and the CommUnity Concert series. The terms will provide a total value of $20,000.00 to the City to support these events. The City will provide recognition and the opportunity for onsite presence at the events in exchange for the financial support. All monies from the aforementioned sponsor will be deposited into the Special Events TF</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146773101"/>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79366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54153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341443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47787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266603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792040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602130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202238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2"/>
          <w:szCs w:val="22"/>
        </w:rPr>
      </w:pPr>
      <w:sdt>
        <w:sdtPr>
          <w:id w:val="578854812"/>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2304138"/>
          <w:text w:multiLine="1"/>
          <w:placeholder>
            <w:docPart w:val="D30375030C2B45AC8063F1DE3F79AAC7"/>
          </w:placeholder>
        </w:sdtPr>
        <w:sdtContent>
          <w:r>
            <w:rPr/>
            <w:t xml:space="preserve">N/A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48251136"/>
          <w:text w:multiLine="1"/>
          <w:placeholder>
            <w:docPart w:val="496FE51AC52C48C8A3AA99AD7AC023B4"/>
          </w:placeholder>
        </w:sdtPr>
        <w:sdtContent>
          <w:r>
            <w:rPr/>
            <w:t>Deposited into the Special Events TF  5000731400.48106.00</w:t>
          </w:r>
        </w:sdtContent>
      </w:sdt>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7464187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510611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6774097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5195811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4673318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5928769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3591578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1058688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7941037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23295156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569747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65150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5/27/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5/27/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CFF941149C894B8EA1BB8DBDA4A2037F"/>
        <w:category>
          <w:name w:val="General"/>
          <w:gallery w:val="placeholder"/>
        </w:category>
        <w:types>
          <w:type w:val="bbPlcHdr"/>
        </w:types>
        <w:behaviors>
          <w:behavior w:val="content"/>
        </w:behaviors>
        <w:guid w:val="{7CE1D178-96B8-47CE-B5C9-31D48C80DF37}"/>
      </w:docPartPr>
      <w:docPartBody>
        <w:p w:rsidR="00623929" w:rsidRDefault="00442059" w:rsidP="00442059">
          <w:pPr>
            <w:pStyle w:val="CFF941149C894B8EA1BB8DBDA4A2037F"/>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9EF0865E975B4C25AB1FDE9FB70ED6D4"/>
        <w:category>
          <w:name w:val="General"/>
          <w:gallery w:val="placeholder"/>
        </w:category>
        <w:types>
          <w:type w:val="bbPlcHdr"/>
        </w:types>
        <w:behaviors>
          <w:behavior w:val="content"/>
        </w:behaviors>
        <w:guid w:val="{7B01C5DF-D0A5-4374-9611-E94E0A97B233}"/>
      </w:docPartPr>
      <w:docPartBody>
        <w:p w:rsidR="00623929" w:rsidRDefault="00442059" w:rsidP="00442059">
          <w:pPr>
            <w:pStyle w:val="9EF0865E975B4C25AB1FDE9FB70ED6D4"/>
          </w:pPr>
          <w:r w:rsidRPr="00950428">
            <w:rPr>
              <w:rStyle w:val="PlaceholderText"/>
              <w:sz w:val="24"/>
            </w:rPr>
            <w:t>Choose an item</w:t>
          </w:r>
          <w:r>
            <w:rPr>
              <w:rStyle w:val="PlaceholderText"/>
              <w:sz w:val="24"/>
            </w:rPr>
            <w:t>, if applic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B4086"/>
    <w:rsid w:val="001F4229"/>
    <w:rsid w:val="002119BF"/>
    <w:rsid w:val="00211C79"/>
    <w:rsid w:val="00336D70"/>
    <w:rsid w:val="00436CD7"/>
    <w:rsid w:val="00442059"/>
    <w:rsid w:val="0048063B"/>
    <w:rsid w:val="005357A8"/>
    <w:rsid w:val="005633C2"/>
    <w:rsid w:val="00581E97"/>
    <w:rsid w:val="005C35E8"/>
    <w:rsid w:val="005F3E12"/>
    <w:rsid w:val="00623929"/>
    <w:rsid w:val="006E160C"/>
    <w:rsid w:val="00711370"/>
    <w:rsid w:val="007767E5"/>
    <w:rsid w:val="007E4F97"/>
    <w:rsid w:val="00827F09"/>
    <w:rsid w:val="008315E0"/>
    <w:rsid w:val="008578E3"/>
    <w:rsid w:val="008D6BCE"/>
    <w:rsid w:val="009440F1"/>
    <w:rsid w:val="00A67E49"/>
    <w:rsid w:val="00AC4E14"/>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2059"/>
    <w:rPr>
      <w:color w:val="808080"/>
    </w:rPr>
  </w:style>
  <w:style w:type="paragraph" w:customStyle="1" w:styleId="93EE261AEA154E9B9045B3A0836113DA">
    <w:name w:val="93EE261AEA154E9B9045B3A0836113DA"/>
    <w:rsid w:val="007E4F97"/>
    <w:pPr>
      <w:spacing w:after="160" w:line="259" w:lineRule="auto"/>
    </w:pPr>
  </w:style>
  <w:style w:type="character" w:customStyle="1" w:styleId="Style1">
    <w:name w:val="Style1"/>
    <w:basedOn w:val="DefaultParagraphFont"/>
    <w:uiPriority w:val="1"/>
    <w:rsid w:val="00442059"/>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CFF941149C894B8EA1BB8DBDA4A2037F">
    <w:name w:val="CFF941149C894B8EA1BB8DBDA4A2037F"/>
    <w:rsid w:val="00442059"/>
    <w:pPr>
      <w:spacing w:after="160" w:line="259" w:lineRule="auto"/>
    </w:pPr>
  </w:style>
  <w:style w:type="paragraph" w:customStyle="1" w:styleId="9EF0865E975B4C25AB1FDE9FB70ED6D4">
    <w:name w:val="9EF0865E975B4C25AB1FDE9FB70ED6D4"/>
    <w:rsid w:val="0044205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6A9D9-2C7C-48D9-90AB-63F378EDD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4</Words>
  <Characters>1866</Characters>
  <CharactersWithSpaces>217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8:00Z</dcterms:created>
  <dc:creator>NEWMANM</dc:creator>
  <dc:description/>
  <dc:language>en-US</dc:language>
  <cp:lastModifiedBy>Rolewski, Sheri</cp:lastModifiedBy>
  <cp:lastPrinted>2020-01-27T20:30:00Z</cp:lastPrinted>
  <dcterms:modified xsi:type="dcterms:W3CDTF">2025-05-28T13:1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