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solution amending Resolution No. 474, effective October 7 2004, as entitled, “Providing for the filing of a Community Development statement by the City of Pittsburgh with the U.S. Department of HUD for a grant in connection with the 2000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”, </w:t>
      </w:r>
      <w:r>
        <w:rPr>
          <w:u w:val="single"/>
        </w:rPr>
        <w:t>so as to reprogram funds in City Council from “District 9 Equipment” (-1,602.00); and “Phipps Conservatory Citiparks Seniors” (-10,000) to “Tree of Hope” (+ 1,602.00) and “Lawrenceville United” (+10,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4"/>
        </w:rPr>
        <w:t>Section 1.</w:t>
      </w:r>
      <w:r>
        <w:rPr>
          <w:szCs w:val="24"/>
        </w:rPr>
        <w:t xml:space="preserve">   </w:t>
      </w:r>
      <w:r>
        <w:rPr/>
        <w:t>Resolution No. 474, effective October 7, 2004, which presently rea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epartment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Amou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decimal" w:pos="7920" w:leader="none"/>
        </w:tabs>
        <w:rPr/>
      </w:pPr>
      <w:r>
        <w:rPr/>
        <w:tab/>
        <w:t>City Council</w:t>
        <w:tab/>
        <w:t>$1,440,896.62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City Planning</w:t>
        <w:tab/>
        <w:t>2,190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Engineering &amp; Construction</w:t>
        <w:tab/>
        <w:t>1,555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Equipment Leasing Authority</w:t>
        <w:tab/>
        <w:t>809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Finance</w:t>
        <w:tab/>
        <w:t>25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General Services</w:t>
        <w:tab/>
        <w:t>155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Housing Authority</w:t>
        <w:tab/>
        <w:t>350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Human Relations Commission</w:t>
        <w:tab/>
        <w:t>100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Mayor’s Office</w:t>
        <w:tab/>
        <w:t>1,065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Parks &amp; Recreation</w:t>
        <w:tab/>
        <w:t>1,029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Personnel &amp; Civil Service</w:t>
        <w:tab/>
        <w:t>700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Public Safety</w:t>
        <w:tab/>
        <w:t>1,027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Public Works</w:t>
        <w:tab/>
        <w:t>2,687,769.38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Urban Redevelopment Authority</w:t>
        <w:tab/>
      </w:r>
      <w:r>
        <w:rPr>
          <w:u w:val="single"/>
        </w:rPr>
        <w:t>8,110,334.0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decimal" w:pos="79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  <w:t>Total</w:t>
        <w:tab/>
        <w:t>$21,244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>Is hereby amended to read as follows: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decimal" w:pos="7920" w:leader="none"/>
        </w:tabs>
        <w:jc w:val="center"/>
        <w:rPr>
          <w:b/>
          <w:b/>
        </w:rPr>
      </w:pPr>
      <w:r>
        <w:rPr>
          <w:b/>
        </w:rPr>
        <w:t>2000 Community Development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900" w:leader="none"/>
          <w:tab w:val="left" w:pos="1008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City Council</w:t>
      </w:r>
      <w:r>
        <w:rPr>
          <w:b/>
        </w:rPr>
        <w:tab/>
      </w:r>
      <w:r>
        <w:rPr>
          <w:b/>
          <w:u w:val="single"/>
        </w:rPr>
        <w:t>$1,440,896.62</w:t>
      </w:r>
      <w:r>
        <w:rPr>
          <w:b/>
        </w:rPr>
        <w:tab/>
        <w:tab/>
      </w:r>
      <w:r>
        <w:rPr>
          <w:b/>
          <w:u w:val="single"/>
        </w:rPr>
        <w:t>$1,440,896.62</w:t>
      </w:r>
    </w:p>
    <w:p>
      <w:pPr>
        <w:pStyle w:val="Normal"/>
        <w:tabs>
          <w:tab w:val="clear" w:pos="72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Council Neighborhood Needs CDBG</w:t>
        <w:tab/>
        <w:t>0.00</w:t>
        <w:tab/>
        <w:tab/>
        <w:t>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ddison Terrace Learning Center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frican American Music Institute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lpha Hous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ltzhoover Citizens CDC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4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ltzhoover Citizens CDC</w:t>
        <w:tab/>
        <w:t>4,333.00</w:t>
        <w:tab/>
        <w:tab/>
        <w:t>4,333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eeland Street Development Projec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thlehem Haven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tter Block Development Corp.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ig Brothers/Big Sisters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ig Friends/Little Friends</w:t>
        <w:tab/>
        <w:t>1,966.00</w:t>
        <w:tab/>
        <w:tab/>
        <w:t>1,966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Business Association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501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./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arfield Gators Youth Football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1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oration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outh Baseball League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5 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or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3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oys &amp; Girls Club Computer Lab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ashear Association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eachmenders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1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ightwood Civic Group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4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ookline Sr. Citizen Computer Learning            28,620.00</w:t>
        <w:tab/>
        <w:tab/>
        <w:t>28,62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ookline Meals on Wheels</w:t>
        <w:tab/>
        <w:t>3,713.00</w:t>
        <w:tab/>
        <w:tab/>
        <w:t>3,713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,  East Liberty Branch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/Knoxville Branch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tholic Charities – Neighborhood Services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Creative Play</w:t>
        <w:tab/>
        <w:t>3,500.00</w:t>
        <w:tab/>
        <w:tab/>
        <w:t>3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Family Excellence for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e of David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Victims of Violent Crime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899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ral Northside Neighborhood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arles Morris Nursing Rehab. Center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ildren of Love Theatre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ristian for a Better Community</w:t>
        <w:tab/>
        <w:t>8,500.00</w:t>
        <w:tab/>
        <w:tab/>
        <w:t>8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993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iparks – Fairywood: Rehab Baseball Field</w:t>
        <w:tab/>
        <w:t>10,731.36</w:t>
        <w:tab/>
        <w:tab/>
        <w:t>10,731.36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22530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of Pittsburgh – Southwest Youth</w:t>
        <w:tab/>
        <w:t>2,160.00</w:t>
        <w:tab/>
        <w:tab/>
        <w:t>2,16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ctivity Playground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225301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Empowerment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Youth &amp; Fitnes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tact Pittsburgh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trict 5 Equipment</w:t>
        <w:tab/>
        <w:t>7,000.00</w:t>
        <w:tab/>
        <w:tab/>
        <w:t>7,00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500000-2610-101100-C2000-G2300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trict 6 Equipment</w:t>
        <w:tab/>
        <w:t>2,960.00</w:t>
        <w:tab/>
        <w:tab/>
        <w:t>2,96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500000-2610-101100-C2000-G23003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trict 8 Equipment</w:t>
        <w:tab/>
        <w:t>19,000.00</w:t>
        <w:tab/>
        <w:tab/>
        <w:t>19,00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500000-2610-101100-C2000-G2300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District 9 Equipment</w:t>
      </w:r>
      <w:r>
        <w:rPr/>
        <w:tab/>
      </w:r>
      <w:r>
        <w:rPr>
          <w:u w:val="single"/>
        </w:rPr>
        <w:t>1,602.00</w:t>
      </w:r>
      <w:r>
        <w:rPr/>
        <w:tab/>
      </w:r>
      <w:r>
        <w:rPr>
          <w:u w:val="single"/>
        </w:rPr>
        <w:t>-1,602.00</w:t>
      </w:r>
      <w:r>
        <w:rPr/>
        <w:tab/>
      </w:r>
      <w:r>
        <w:rPr>
          <w:u w:val="single"/>
        </w:rPr>
        <w:t>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500000-2610-101100-C2000-G23004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omestic Abuse Counseling Center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Allegheny Community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End Cooperative Ministrie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Liberty Development Corp.</w:t>
        <w:tab/>
        <w:t>3,500.00</w:t>
        <w:tab/>
        <w:tab/>
        <w:t>3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side Neighborhood Employment Center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5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der-Ado</w:t>
        <w:tab/>
        <w:t>32,000.00</w:t>
        <w:tab/>
        <w:tab/>
        <w:t>3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izabeth Seton Center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iott West End Athletic Association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iott West End Citizens Council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sworth Avenue Business Associ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pilepsy Foundation of Western PA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splen Senior Citizens Association</w:t>
        <w:tab/>
        <w:t>7,000.00</w:t>
        <w:tab/>
        <w:tab/>
        <w:t>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amily Resources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ineview Citizens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iendship Development Associates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iends of Southside Library/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noxville Library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6 –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len Hazel Citizens Council/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ife for Ac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olden Carriage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oodwill Literacy Initiative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50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Greenfield Terrace High-Rise 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988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zelwood Glenwood Glen Hazel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zelwood Initiative/Hazelwood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int. Task Force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CDC/Community Planning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District Consensus Group/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Festival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District Ministrie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top Community Children’s Center</w:t>
        <w:tab/>
        <w:t>2,400.00</w:t>
        <w:tab/>
        <w:tab/>
        <w:t>2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wood Brushton Community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mprovement Associa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unger Services Network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2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e of the Crossroads</w:t>
        <w:tab/>
        <w:t>10,500.00</w:t>
        <w:tab/>
        <w:tab/>
        <w:t>10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Assoc. on Aging/Council Care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7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Assoc. on Aging/Neighbor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Community Center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Family &amp; Children’s Center/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eer Developme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wood Brushton Football Association</w:t>
        <w:tab/>
        <w:t>3,534.00</w:t>
        <w:tab/>
        <w:tab/>
        <w:t>3,5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Family &amp; Children’s Center/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flict Dispute Res.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eystone Research Center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ingsley Association</w:t>
        <w:tab/>
        <w:t>3,698.00</w:t>
        <w:tab/>
        <w:tab/>
        <w:t>3,698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Block Watch Network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itizens Council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Holiday Lighting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Family Support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Sr. Chore Services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Lawrenceville Corp./Relocation Costs</w:t>
        <w:tab/>
        <w:t>16,833.00</w:t>
        <w:tab/>
        <w:tab/>
        <w:t>16,833.00</w:t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and Infrastructure Improvements</w:t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000000-2610-101100-C2000-G22916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Lawrenceville United</w:t>
      </w:r>
      <w:r>
        <w:rPr/>
        <w:tab/>
      </w:r>
      <w:r>
        <w:rPr>
          <w:u w:val="single"/>
        </w:rPr>
        <w:t>0.00</w:t>
      </w:r>
      <w:r>
        <w:rPr/>
        <w:tab/>
      </w:r>
      <w:r>
        <w:rPr>
          <w:u w:val="single"/>
        </w:rPr>
        <w:t>+10,000.00</w:t>
      </w:r>
      <w:r>
        <w:rPr/>
        <w:tab/>
      </w:r>
      <w:r>
        <w:rPr>
          <w:u w:val="single"/>
        </w:rPr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000000-2610-101100-C2000-G229855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Youth Football Club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/Bloomfield Meals on Wheels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incoln Larimer Lemington Belmar CRDC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220" w:leader="none"/>
          <w:tab w:val="decimal" w:pos="6750" w:leader="none"/>
          <w:tab w:val="decimal" w:pos="8550" w:leader="none"/>
        </w:tabs>
        <w:rPr/>
      </w:pPr>
      <w:r>
        <w:rPr/>
        <w:t>Living at Home (UPMC)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utheran Services Society/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ighton Heights Meals on Wheel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nchester Youth Development</w:t>
        <w:tab/>
        <w:t>4,040.00</w:t>
        <w:tab/>
        <w:tab/>
        <w:t>4,04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 G22977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he Mediation Center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96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iryam’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t. Washington CDC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t. Washington CDC/Boggs Avenu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4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Mt. Washington CDC – Duquesne Heights </w:t>
        <w:tab/>
        <w:t>5,100.00</w:t>
        <w:tab/>
        <w:tab/>
        <w:t>5,1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9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ational Council of Jewish Wome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7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 Side Saints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oalition for Fair Housing</w:t>
        <w:tab/>
        <w:t>1,717.50</w:t>
        <w:tab/>
        <w:tab/>
        <w:t>1,717.5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ommon Ministries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hamber of Commerce</w:t>
        <w:tab/>
        <w:t>2,000.00</w:t>
        <w:tab/>
        <w:tab/>
        <w:t>2,000.00</w:t>
      </w:r>
    </w:p>
    <w:p>
      <w:pPr>
        <w:pStyle w:val="Normal"/>
        <w:autoSpaceDE w:val="false"/>
        <w:rPr/>
      </w:pPr>
      <w:r>
        <w:rPr>
          <w:color w:val="000000"/>
        </w:rPr>
        <w:t>500000-2610-101100-C2000-G230042</w:t>
      </w:r>
      <w:r>
        <w:rPr>
          <w:rFonts w:cs="Arial" w:ascii="Arial" w:hAnsi="Arial"/>
          <w:color w:val="000000"/>
        </w:rPr>
        <w:t>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Leadership Conference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Planning &amp; Development Corp.</w:t>
        <w:tab/>
        <w:t>18,000.00</w:t>
        <w:tab/>
        <w:tab/>
        <w:t>1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79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Planning &amp; Development Corp./</w:t>
        <w:tab/>
        <w:t>2,400.00</w:t>
        <w:tab/>
        <w:tab/>
        <w:t>2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ob Link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Traffic Study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 G22304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bservatory Hill, Inc.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12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rr Compassionate Care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ry Hilltop Citizens Council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ad Center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hipps Conservatory &amp; Botanical Gardens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Phipps Conservatory/Citiparks Seniors</w:t>
      </w:r>
      <w:r>
        <w:rPr/>
        <w:tab/>
      </w:r>
      <w:r>
        <w:rPr>
          <w:u w:val="single"/>
        </w:rPr>
        <w:t>10,000.00</w:t>
      </w:r>
      <w:r>
        <w:rPr/>
        <w:tab/>
      </w:r>
      <w:r>
        <w:rPr>
          <w:u w:val="single"/>
        </w:rPr>
        <w:t>-10,000.00</w:t>
      </w:r>
      <w:r>
        <w:rPr/>
        <w:tab/>
      </w:r>
      <w:r>
        <w:rPr>
          <w:u w:val="single"/>
        </w:rPr>
        <w:t>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101100-C2000-G22984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ction Against Rape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6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ids Task Force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Reinvestment Group/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acant Property Work Group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5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Services/Hunger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Services/Safety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olish Hill Civic Association/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Improvement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gram for Female Offenders/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pital Campaig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gram to Aid Citizen Enterprise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9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iverview Tower Apartments</w:t>
        <w:tab/>
        <w:t>6,000.00</w:t>
        <w:tab/>
        <w:tab/>
        <w:t>6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odman Family &amp; Youth 2000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osedale Block Cluster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45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arah Heinz House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chenley Heights CDC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enior Friend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pherd Wellness Community</w:t>
        <w:tab/>
        <w:t>6,000.00</w:t>
        <w:tab/>
        <w:tab/>
        <w:t>6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ptytsky Arm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raden Homework &amp; Computer Center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ckle Cell Society</w:t>
        <w:tab/>
        <w:t>24,000.00</w:t>
        <w:tab/>
        <w:tab/>
        <w:t>2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DS Alliance, PA Affiliate</w:t>
        <w:tab/>
        <w:t>19,000.00</w:t>
        <w:tab/>
        <w:tab/>
        <w:t>1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 Highland Business Assoc.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South Pittsburgh Economic Rev. Team 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(SPERT)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 Side Local Development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side Community Council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Garden Neighborhood Council</w:t>
        <w:tab/>
        <w:t>28,000.00</w:t>
        <w:tab/>
        <w:tab/>
        <w:t>2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Hill Civic Leagu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126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View Athletic Associ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ters Educational Athletic Assoc.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. Clair Athletic Association</w:t>
        <w:tab/>
        <w:t>7,400.00</w:t>
        <w:tab/>
        <w:tab/>
        <w:t>7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7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eel Valley Authority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avelers Aid Society of Pittsburgh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Cs w:val="24"/>
        </w:rPr>
      </w:pPr>
      <w:r>
        <w:rPr>
          <w:szCs w:val="24"/>
          <w:u w:val="single"/>
        </w:rPr>
        <w:t>Tree of Hope</w:t>
      </w:r>
      <w:r>
        <w:rPr>
          <w:szCs w:val="24"/>
        </w:rPr>
        <w:tab/>
      </w:r>
      <w:r>
        <w:rPr>
          <w:szCs w:val="24"/>
          <w:u w:val="single"/>
        </w:rPr>
        <w:t>0.00</w:t>
      </w:r>
      <w:r>
        <w:rPr>
          <w:szCs w:val="24"/>
        </w:rPr>
        <w:tab/>
      </w:r>
      <w:r>
        <w:rPr>
          <w:szCs w:val="24"/>
          <w:u w:val="single"/>
        </w:rPr>
        <w:t>+1,602.00</w:t>
      </w:r>
      <w:r>
        <w:rPr>
          <w:szCs w:val="24"/>
        </w:rPr>
        <w:tab/>
      </w:r>
      <w:r>
        <w:rPr>
          <w:szCs w:val="24"/>
          <w:u w:val="single"/>
        </w:rPr>
        <w:t>1,602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szCs w:val="24"/>
          <w:u w:val="single"/>
        </w:rPr>
        <w:t>500000-2610-101100-C2000-G22986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oy Hill Citizens</w:t>
        <w:tab/>
        <w:t>18,000.00</w:t>
        <w:tab/>
        <w:tab/>
        <w:t>1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nited Cerebral Palsy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ptown Community Action Group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1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League of Pgh./Housing Counseling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ietnam Veterans Leadership Program</w:t>
        <w:tab/>
        <w:t>5,400.00</w:t>
        <w:tab/>
        <w:tab/>
        <w:t>5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intage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ashington Hgts. Ecumenical Food Bank</w:t>
        <w:tab/>
        <w:t>1,960.00</w:t>
        <w:tab/>
        <w:tab/>
        <w:t>1,96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End Elliott Joint Project/Employment</w:t>
        <w:tab/>
        <w:t>12,200.00</w:t>
        <w:tab/>
        <w:tab/>
        <w:t>12,2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End Elliott Joint Project/Housing</w:t>
        <w:tab/>
        <w:t>20,000.00</w:t>
        <w:tab/>
        <w:tab/>
        <w:t>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ennsylvania Conservancy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6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A Police Athletic League</w:t>
        <w:tab/>
        <w:t>20,000.00</w:t>
        <w:tab/>
        <w:tab/>
        <w:t>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Pittsburgh Partnership</w:t>
        <w:tab/>
        <w:t>11,100.00</w:t>
        <w:tab/>
        <w:tab/>
        <w:t>11,1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9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omen’s Center &amp; Shelter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MCA Centre Avenue Branch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MCA Hazelwood Outreach Center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outhbuild Pittsburgh</w:t>
        <w:tab/>
        <w:t>6,028.76</w:t>
        <w:tab/>
        <w:tab/>
        <w:t>6,028.76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3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City Planning</w:t>
      </w:r>
      <w:r>
        <w:rPr>
          <w:b/>
        </w:rPr>
        <w:tab/>
      </w:r>
      <w:r>
        <w:rPr>
          <w:b/>
          <w:u w:val="single"/>
        </w:rPr>
        <w:t>2,190,000.00</w:t>
      </w:r>
      <w:r>
        <w:rPr>
          <w:b/>
        </w:rPr>
        <w:tab/>
        <w:tab/>
      </w:r>
      <w:r>
        <w:rPr>
          <w:b/>
          <w:u w:val="single"/>
        </w:rPr>
        <w:t>2,19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izen Participation</w:t>
        <w:tab/>
        <w:t>215,000.00</w:t>
        <w:tab/>
        <w:tab/>
        <w:t>2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569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Based Organizations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G2210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 – CP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50000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llegheny Commons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561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ward Street Greenway</w:t>
        <w:tab/>
        <w:t xml:space="preserve"> 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657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League Housing Counseling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-2610-110000-C2000-22163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Engineering &amp; Construction</w:t>
      </w:r>
      <w:r>
        <w:rPr>
          <w:b/>
        </w:rPr>
        <w:tab/>
      </w:r>
      <w:r>
        <w:rPr>
          <w:b/>
          <w:u w:val="single"/>
        </w:rPr>
        <w:t>1,555,000.00</w:t>
      </w:r>
      <w:r>
        <w:rPr>
          <w:b/>
        </w:rPr>
        <w:tab/>
        <w:tab/>
      </w:r>
      <w:r>
        <w:rPr>
          <w:b/>
          <w:u w:val="single"/>
        </w:rPr>
        <w:t>1,5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ee Planting Program</w:t>
        <w:tab/>
        <w:t>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59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cession Stands</w:t>
        <w:tab/>
        <w:t>55,000.00</w:t>
        <w:tab/>
        <w:tab/>
        <w:t>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310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abled &amp; Public Sidewalk Program</w:t>
        <w:tab/>
        <w:t>850,000.00</w:t>
        <w:tab/>
        <w:tab/>
        <w:t>8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00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</w:t>
        <w:tab/>
        <w:t>225,000.00</w:t>
        <w:tab/>
        <w:tab/>
        <w:t>2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14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Maintenance Program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7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lay Area Improvements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1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ool Rehabilitation</w:t>
        <w:tab/>
        <w:t>150,000.00</w:t>
        <w:tab/>
        <w:tab/>
        <w:t>1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20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Equipment Leasing Authority</w:t>
      </w:r>
      <w:r>
        <w:rPr>
          <w:b/>
        </w:rPr>
        <w:tab/>
      </w:r>
      <w:r>
        <w:rPr>
          <w:b/>
          <w:u w:val="single"/>
        </w:rPr>
        <w:t>809,000.00</w:t>
      </w:r>
      <w:r>
        <w:rPr>
          <w:b/>
        </w:rPr>
        <w:tab/>
        <w:tab/>
      </w:r>
      <w:r>
        <w:rPr>
          <w:b/>
          <w:u w:val="single"/>
        </w:rPr>
        <w:t>80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pital Equipment Acquisition</w:t>
        <w:tab/>
        <w:t>809,000.00</w:t>
        <w:tab/>
        <w:tab/>
        <w:t>80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40000-C2000-22558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Finance</w:t>
      </w:r>
      <w:r>
        <w:rPr>
          <w:b/>
        </w:rPr>
        <w:tab/>
      </w:r>
      <w:r>
        <w:rPr>
          <w:b/>
          <w:u w:val="single"/>
        </w:rPr>
        <w:t>25,000.00</w:t>
      </w:r>
      <w:r>
        <w:rPr>
          <w:b/>
        </w:rPr>
        <w:tab/>
        <w:tab/>
      </w:r>
      <w:r>
        <w:rPr>
          <w:b/>
          <w:u w:val="single"/>
        </w:rPr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deyard Program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7000-C2000-223950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u w:val="single"/>
        </w:rPr>
        <w:t>General Services</w:t>
      </w:r>
      <w:r>
        <w:rPr>
          <w:b/>
        </w:rPr>
        <w:tab/>
      </w:r>
      <w:r>
        <w:rPr>
          <w:b/>
          <w:u w:val="single"/>
        </w:rPr>
        <w:t>155,000.00</w:t>
      </w:r>
      <w:r>
        <w:rPr>
          <w:b/>
        </w:rPr>
        <w:tab/>
        <w:tab/>
      </w:r>
      <w:r>
        <w:rPr>
          <w:b/>
          <w:u w:val="single"/>
        </w:rPr>
        <w:t>1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American With Disabilities Act </w:t>
        <w:tab/>
        <w:t>55,000.00</w:t>
        <w:tab/>
        <w:tab/>
        <w:t>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ordina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20000-C2000-22211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evator Repair &amp; Maintenance</w:t>
        <w:tab/>
        <w:t>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20000-C2000-22254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Maintenance Program</w:t>
        <w:tab/>
        <w:t>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20000-C2000-2227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Housing Authority</w:t>
      </w:r>
      <w:r>
        <w:rPr>
          <w:b/>
        </w:rPr>
        <w:tab/>
      </w:r>
      <w:r>
        <w:rPr>
          <w:b/>
          <w:u w:val="single"/>
        </w:rPr>
        <w:t>350,000.00</w:t>
      </w:r>
      <w:r>
        <w:rPr>
          <w:b/>
        </w:rPr>
        <w:tab/>
        <w:tab/>
        <w:t>3</w:t>
      </w:r>
      <w:r>
        <w:rPr>
          <w:b/>
          <w:u w:val="single"/>
        </w:rPr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ral Relocation Agency</w:t>
        <w:tab/>
        <w:t>350,000.00</w:t>
        <w:tab/>
        <w:tab/>
        <w:t>3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10000-C2000-221588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Human Relations Commissions</w:t>
      </w:r>
      <w:r>
        <w:rPr>
          <w:b/>
        </w:rPr>
        <w:tab/>
      </w:r>
      <w:r>
        <w:rPr>
          <w:b/>
          <w:u w:val="single"/>
        </w:rPr>
        <w:t>100,000.00</w:t>
      </w:r>
      <w:r>
        <w:rPr>
          <w:b/>
        </w:rPr>
        <w:tab/>
        <w:tab/>
      </w:r>
      <w:r>
        <w:rPr>
          <w:b/>
          <w:u w:val="single"/>
        </w:rPr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ission Operations – Fair Housing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5000-C2000-223888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Mayor’s Office</w:t>
      </w:r>
      <w:r>
        <w:rPr>
          <w:b/>
        </w:rPr>
        <w:tab/>
      </w:r>
      <w:r>
        <w:rPr>
          <w:b/>
          <w:u w:val="single"/>
        </w:rPr>
        <w:t>1,065,000.00</w:t>
      </w:r>
      <w:r>
        <w:rPr>
          <w:b/>
        </w:rPr>
        <w:tab/>
        <w:tab/>
      </w:r>
      <w:r>
        <w:rPr>
          <w:b/>
          <w:u w:val="single"/>
        </w:rPr>
        <w:t>1,06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.I.G. League Youth Sport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411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Victims of Violent Crimes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Wide After School Program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End Project</w:t>
        <w:tab/>
        <w:t>35,000.00</w:t>
        <w:tab/>
        <w:tab/>
        <w:t>3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8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ields &amp; Court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84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reater Pgh. Community Food Bank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yor’s Employment Initiative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ction Against Rape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656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ecreation Center Equip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223951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enior Center Equip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22395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eel Valley Authority</w:t>
        <w:tab/>
        <w:t>22,000.00</w:t>
        <w:tab/>
        <w:tab/>
        <w:t>2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15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ee Planting – Mayor’s Supple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88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ennsylvania Conservancy</w:t>
        <w:tab/>
        <w:t>108,000.00</w:t>
        <w:tab/>
        <w:tab/>
        <w:t>10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6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omen’s Center &amp; Shelter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50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arks &amp; Recreation</w:t>
      </w:r>
      <w:r>
        <w:rPr>
          <w:b/>
        </w:rPr>
        <w:tab/>
      </w:r>
      <w:r>
        <w:rPr>
          <w:b/>
          <w:u w:val="single"/>
        </w:rPr>
        <w:t>1,029,000.00</w:t>
      </w:r>
      <w:r>
        <w:rPr>
          <w:b/>
        </w:rPr>
        <w:tab/>
        <w:tab/>
      </w:r>
      <w:r>
        <w:rPr>
          <w:b/>
          <w:u w:val="single"/>
        </w:rPr>
        <w:t>1,02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CP Recreational &amp; Senior Prog.</w:t>
        <w:tab/>
        <w:t>745,000.00</w:t>
        <w:tab/>
        <w:tab/>
        <w:t>7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5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intenance &amp; Enhancement of Rec./</w:t>
        <w:tab/>
        <w:t>184,000.00</w:t>
        <w:tab/>
        <w:tab/>
        <w:t>18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r. Center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50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echview Recreation &amp; Senior Center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45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ersonnel &amp; Civil Service</w:t>
      </w:r>
      <w:r>
        <w:rPr>
          <w:b/>
        </w:rPr>
        <w:tab/>
      </w:r>
      <w:r>
        <w:rPr>
          <w:b/>
          <w:u w:val="single"/>
        </w:rPr>
        <w:t>700,000.00</w:t>
      </w:r>
      <w:r>
        <w:rPr>
          <w:b/>
        </w:rPr>
        <w:tab/>
        <w:tab/>
      </w:r>
      <w:r>
        <w:rPr>
          <w:b/>
          <w:u w:val="single"/>
        </w:rPr>
        <w:t>7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eighborhood Employment Program</w:t>
        <w:tab/>
        <w:t>300,000.00</w:t>
        <w:tab/>
        <w:tab/>
        <w:t>3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9000-C2000-22096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Partnership Employment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9000-C2000-220632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ummer Youth Employment Program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9000-C2000-22063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ublic Safety</w:t>
      </w:r>
      <w:r>
        <w:rPr>
          <w:b/>
        </w:rPr>
        <w:tab/>
      </w:r>
      <w:r>
        <w:rPr>
          <w:b/>
          <w:u w:val="single"/>
        </w:rPr>
        <w:t>1,027,000.00</w:t>
      </w:r>
      <w:r>
        <w:rPr>
          <w:b/>
        </w:rPr>
        <w:tab/>
        <w:tab/>
      </w:r>
      <w:r>
        <w:rPr>
          <w:b/>
          <w:u w:val="single"/>
        </w:rPr>
        <w:t>1,02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emolition of Condemned Buildings</w:t>
        <w:tab/>
        <w:t>1,027,000.00</w:t>
        <w:tab/>
        <w:tab/>
        <w:t>1,02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274300-C2000-221001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u w:val="single"/>
        </w:rPr>
        <w:t>Public Works</w:t>
      </w:r>
      <w:r>
        <w:rPr>
          <w:b/>
        </w:rPr>
        <w:tab/>
      </w:r>
      <w:r>
        <w:rPr>
          <w:b/>
          <w:u w:val="single"/>
        </w:rPr>
        <w:t>2,687,769.38</w:t>
      </w:r>
      <w:r>
        <w:rPr>
          <w:b/>
        </w:rPr>
        <w:tab/>
        <w:tab/>
      </w:r>
      <w:r>
        <w:rPr>
          <w:b/>
          <w:u w:val="single"/>
        </w:rPr>
        <w:t>2,687,769.38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perty Management</w:t>
        <w:tab/>
        <w:t>275,000.00</w:t>
        <w:tab/>
        <w:tab/>
        <w:t>27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8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abled &amp; Public Sidewalk Program</w:t>
        <w:tab/>
        <w:t>450,000.00</w:t>
        <w:tab/>
        <w:tab/>
        <w:t>4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all, Step &amp; Fence Program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3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ark Reconstruction Program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450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reet Resurfacing</w:t>
        <w:tab/>
        <w:t>1,577,769.38</w:t>
        <w:tab/>
        <w:tab/>
        <w:t>1,577,769.38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390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 – Construction Division</w:t>
        <w:tab/>
        <w:t>60,000.00</w:t>
        <w:tab/>
        <w:tab/>
        <w:t>6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568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odent Control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492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Urban Redevelopment Authority</w:t>
      </w:r>
      <w:r>
        <w:rPr>
          <w:b/>
        </w:rPr>
        <w:tab/>
      </w:r>
      <w:r>
        <w:rPr>
          <w:b/>
          <w:u w:val="single"/>
        </w:rPr>
        <w:t>8,110,334.00</w:t>
      </w:r>
      <w:r>
        <w:rPr>
          <w:b/>
        </w:rPr>
        <w:tab/>
        <w:tab/>
      </w:r>
      <w:r>
        <w:rPr>
          <w:b/>
          <w:u w:val="single"/>
        </w:rPr>
        <w:t>8,110,3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6721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siness Growth Fund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Dev. Investment Fund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BID Matching Funds</w:t>
        <w:tab/>
        <w:t>115,000.00</w:t>
        <w:tab/>
        <w:tab/>
        <w:t>1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63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City Wide Main Stree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3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Promo. Marketing &amp; Site Plan</w:t>
        <w:tab/>
        <w:t>225,000.00</w:t>
        <w:tab/>
        <w:tab/>
        <w:t>2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Public Space Improvements</w:t>
        <w:tab/>
        <w:t>400,000.00</w:t>
        <w:tab/>
        <w:tab/>
        <w:t>4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Shared Management</w:t>
        <w:tab/>
        <w:t>225,000.00</w:t>
        <w:tab/>
        <w:tab/>
        <w:t>2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632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Development Fund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3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- URA</w:t>
        <w:tab/>
        <w:t>2,500,000.00</w:t>
        <w:tab/>
        <w:tab/>
        <w:t>2,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1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perty Management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 Rehabilitation Program</w:t>
        <w:tab/>
        <w:t>250,000.00</w:t>
        <w:tab/>
        <w:tab/>
        <w:t>2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ing Construction Fund</w:t>
        <w:tab/>
        <w:t>420,000.00</w:t>
        <w:tab/>
        <w:tab/>
        <w:t>4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ing Recovery Program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arty Wall Program</w:t>
        <w:tab/>
        <w:t>250,000.00</w:t>
        <w:tab/>
        <w:tab/>
        <w:t>2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ental Housing Development Program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upport for Housing Development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llequippa Terrace</w:t>
        <w:tab/>
        <w:t>615,000.00</w:t>
        <w:tab/>
        <w:tab/>
        <w:t>6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395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ndustrial Site Acquisition and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mproveme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A District 1–Decorative Lighting Project</w:t>
        <w:tab/>
        <w:t>70,334.00</w:t>
        <w:tab/>
        <w:tab/>
        <w:t>70,3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 226727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i/>
        </w:rPr>
        <w:t>Total CD Budget</w:t>
      </w:r>
      <w:r>
        <w:rPr/>
        <w:tab/>
      </w:r>
      <w:r>
        <w:rPr>
          <w:b/>
          <w:i/>
          <w:u w:val="double"/>
        </w:rPr>
        <w:t>$21,244,000.00</w:t>
      </w:r>
      <w:r>
        <w:rPr>
          <w:b/>
          <w:i/>
        </w:rPr>
        <w:tab/>
        <w:tab/>
      </w:r>
      <w:r>
        <w:rPr>
          <w:b/>
          <w:i/>
          <w:u w:val="double"/>
        </w:rPr>
        <w:t>$21,244,000.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decimal" w:pos="5040" w:leader="none"/>
        <w:tab w:val="decimal" w:pos="6750" w:leader="none"/>
        <w:tab w:val="decimal" w:pos="8550" w:leader="none"/>
      </w:tabs>
    </w:pPr>
    <w:rPr>
      <w:u w:val="single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07:00Z</dcterms:created>
  <dc:creator>CIS</dc:creator>
  <dc:description/>
  <dc:language>en-US</dc:language>
  <cp:lastModifiedBy>pacec</cp:lastModifiedBy>
  <cp:lastPrinted>2005-07-19T08:41:00Z</cp:lastPrinted>
  <dcterms:modified xsi:type="dcterms:W3CDTF">2005-07-19T18:21:00Z</dcterms:modified>
  <cp:revision>5</cp:revision>
  <dc:subject/>
  <dc:title>Providing for the filing of a Community Development statement by the City of Pittsburgh with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917488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Resolutions from Rich Bellisario's Office</vt:lpwstr>
  </property>
  <property fmtid="{D5CDD505-2E9C-101B-9397-08002B2CF9AE}" pid="6" name="_PreviousAdHocReviewCycleID">
    <vt:r8>-461975185</vt:r8>
  </property>
  <property fmtid="{D5CDD505-2E9C-101B-9397-08002B2CF9AE}" pid="7" name="_ReviewingToolsShownOnce">
    <vt:lpwstr/>
  </property>
</Properties>
</file>