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92809089"/>
                <w:placeholder>
                  <w:docPart w:val="3FFD1BBDE6D247D1AD3AFAAF1283B944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1148793"/>
                <w:placeholder>
                  <w:docPart w:val="CBC4143F22AC4C918EF702D34463AE73"/>
                </w:placeholder>
                <w:text/>
              </w:sdtPr>
              <w:sdtContent>
                <w:r>
                  <w:rPr/>
                  <w:t>Kevin Kunak, Department of City Planning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6434738"/>
                <w:placeholder>
                  <w:docPart w:val="3418034F921E47EE86417BC28532DAB2"/>
                </w:placeholder>
                <w:text/>
              </w:sdtPr>
              <w:sdtContent>
                <w:r>
                  <w:rPr/>
                  <w:t>Kevin Kunak, Department of City Planning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729097276"/>
          <w:text w:multiLine="1"/>
          <w:placeholder>
            <w:docPart w:val="B96D5C692DDC4FF988D7DD521381D98A"/>
          </w:placeholder>
        </w:sdtPr>
        <w:sdtContent>
          <w:r>
            <w:rPr/>
            <w:t>Authorizing the Mayor and the Director of the Department of City Planning, to enter into an Agreement or Agreements between the City of Pittsburgh and Bloomfield-Garfield Corporation, for the installation and maintenance of a mural at Leslie Recreation Center, at no cost to the Ci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972059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747574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242085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678512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738251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054895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463527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844324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sdt>
        <w:sdtPr>
          <w:id w:val="1072520744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093262066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0952308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2827422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0761411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sz w:val="24"/>
          <w:szCs w:val="24"/>
        </w:rPr>
      </w:pPr>
      <w:sdt>
        <w:sdtPr>
          <w:id w:val="159199793"/>
          <w:text w:multiLine="1"/>
          <w:placeholder>
            <w:docPart w:val="2DDD5EDC2095468886CEC5AD45C015B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3270534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17495668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18479284"/>
          <w:text w:multiLine="1"/>
          <w:placeholder>
            <w:docPart w:val="63C0F4AA4B9940DAB9D495B3BD3ED5E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89449583"/>
          <w:text w:multiLine="1"/>
          <w:placeholder>
            <w:docPart w:val="A18FCD04C39043F5B57B9531641D6B3F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5450934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N/A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106636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297635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H 6/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3b5fdc"/>
    <w:rPr/>
  </w:style>
  <w:style w:type="character" w:styleId="FooterChar" w:customStyle="1">
    <w:name w:val="Footer Char"/>
    <w:basedOn w:val="DefaultParagraphFont"/>
    <w:link w:val="Footer"/>
    <w:qFormat/>
    <w:rsid w:val="003b5f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b5f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3b5fd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A18FCD04C39043F5B57B9531641D6B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BD34F6-F5F7-4955-92BE-B8C234CFE4AA}"/>
      </w:docPartPr>
      <w:docPartBody>
        <w:p w:rsidR="00AE63A1" w:rsidRDefault="009C20D6" w:rsidP="009C20D6">
          <w:pPr>
            <w:pStyle w:val="A18FCD04C39043F5B57B9531641D6B3F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3FFD1BBDE6D247D1AD3AFAAF1283B9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B3C19B-6106-4E1A-B29D-49C6CB396790}"/>
      </w:docPartPr>
      <w:docPartBody>
        <w:p w:rsidR="00D613C6" w:rsidRDefault="00F95AB0" w:rsidP="00F95AB0">
          <w:pPr>
            <w:pStyle w:val="3FFD1BBDE6D247D1AD3AFAAF1283B94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BC4143F22AC4C918EF702D34463AE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2076E9-53C9-41F5-8A8F-ECCAAA11C409}"/>
      </w:docPartPr>
      <w:docPartBody>
        <w:p w:rsidR="00D613C6" w:rsidRDefault="00F95AB0" w:rsidP="00F95AB0">
          <w:pPr>
            <w:pStyle w:val="CBC4143F22AC4C918EF702D34463AE73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3418034F921E47EE86417BC28532DA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0E72EC-C920-4AB8-A0D9-EEB101ADAEA3}"/>
      </w:docPartPr>
      <w:docPartBody>
        <w:p w:rsidR="00363C57" w:rsidRDefault="004B3C17" w:rsidP="004B3C17">
          <w:pPr>
            <w:pStyle w:val="3418034F921E47EE86417BC28532DAB2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63C57"/>
    <w:rsid w:val="0048063B"/>
    <w:rsid w:val="004B3C17"/>
    <w:rsid w:val="005357A8"/>
    <w:rsid w:val="005633C2"/>
    <w:rsid w:val="00581E97"/>
    <w:rsid w:val="005C35E8"/>
    <w:rsid w:val="005F3E12"/>
    <w:rsid w:val="006E160C"/>
    <w:rsid w:val="006F6D13"/>
    <w:rsid w:val="00711370"/>
    <w:rsid w:val="00721C67"/>
    <w:rsid w:val="00762E58"/>
    <w:rsid w:val="007767E5"/>
    <w:rsid w:val="00827F09"/>
    <w:rsid w:val="008315E0"/>
    <w:rsid w:val="008578E3"/>
    <w:rsid w:val="008D6BCE"/>
    <w:rsid w:val="008F0B97"/>
    <w:rsid w:val="009440F1"/>
    <w:rsid w:val="009904BF"/>
    <w:rsid w:val="009C20D6"/>
    <w:rsid w:val="00A67E49"/>
    <w:rsid w:val="00AE63A1"/>
    <w:rsid w:val="00AF794B"/>
    <w:rsid w:val="00B65462"/>
    <w:rsid w:val="00BE3CD2"/>
    <w:rsid w:val="00C11326"/>
    <w:rsid w:val="00D23561"/>
    <w:rsid w:val="00D332BE"/>
    <w:rsid w:val="00D613C6"/>
    <w:rsid w:val="00EB5704"/>
    <w:rsid w:val="00EF4866"/>
    <w:rsid w:val="00F06AA1"/>
    <w:rsid w:val="00F95A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B3C17"/>
    <w:rPr>
      <w:color w:val="808080"/>
    </w:rPr>
  </w:style>
  <w:style w:type="paragraph" w:customStyle="1" w:styleId="3418034F921E47EE86417BC28532DAB2">
    <w:name w:val="3418034F921E47EE86417BC28532DAB2"/>
    <w:rsid w:val="004B3C17"/>
    <w:pPr>
      <w:spacing w:after="160" w:line="259" w:lineRule="auto"/>
    </w:pPr>
  </w:style>
  <w:style w:type="character" w:customStyle="1" w:styleId="Style1">
    <w:name w:val="Style1"/>
    <w:basedOn w:val="DefaultParagraphFont"/>
    <w:uiPriority w:val="1"/>
    <w:rsid w:val="00F95AB0"/>
    <w:rPr>
      <w:sz w:val="24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18FCD04C39043F5B57B9531641D6B3F">
    <w:name w:val="A18FCD04C39043F5B57B9531641D6B3F"/>
    <w:rsid w:val="009C20D6"/>
    <w:pPr>
      <w:spacing w:after="160" w:line="259" w:lineRule="auto"/>
    </w:pPr>
  </w:style>
  <w:style w:type="paragraph" w:customStyle="1" w:styleId="3FFD1BBDE6D247D1AD3AFAAF1283B944">
    <w:name w:val="3FFD1BBDE6D247D1AD3AFAAF1283B944"/>
    <w:rsid w:val="00F95AB0"/>
    <w:pPr>
      <w:spacing w:after="160" w:line="259" w:lineRule="auto"/>
    </w:pPr>
  </w:style>
  <w:style w:type="paragraph" w:customStyle="1" w:styleId="CBC4143F22AC4C918EF702D34463AE73">
    <w:name w:val="CBC4143F22AC4C918EF702D34463AE73"/>
    <w:rsid w:val="00F95AB0"/>
    <w:pPr>
      <w:spacing w:after="160" w:line="259" w:lineRule="auto"/>
    </w:pPr>
  </w:style>
  <w:style w:type="paragraph" w:customStyle="1" w:styleId="527CF6740BF34BEDA16D89A52DD0FB5E">
    <w:name w:val="527CF6740BF34BEDA16D89A52DD0FB5E"/>
    <w:rsid w:val="00F95AB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9" ma:contentTypeDescription="Create a new document." ma:contentTypeScope="" ma:versionID="06f1688c9de9170a0fdbca32ff782ea0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233b2aea27c24aaa6f7e994305a41ffe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Comment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s" ma:index="25" nillable="true" ma:displayName="Comments" ma:format="Dropdown" ma:internalName="Comments">
      <xsd:simpleType>
        <xsd:restriction base="dms:Text">
          <xsd:maxLength value="255"/>
        </xsd:restriction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efc48bb-9768-4294-8051-6ccee37aa151}" ma:internalName="TaxCatchAll" ma:showField="CatchAllData" ma:web="5000645a-ff98-4f33-a23b-abc280b2f3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000645a-ff98-4f33-a23b-abc280b2f319" xsi:nil="true"/>
    <Tag xmlns="790b9f5d-e039-454a-9e96-c36c41f2680f">Tag</Tag>
    <lcf76f155ced4ddcb4097134ff3c332f xmlns="790b9f5d-e039-454a-9e96-c36c41f2680f">
      <Terms xmlns="http://schemas.microsoft.com/office/infopath/2007/PartnerControls"/>
    </lcf76f155ced4ddcb4097134ff3c332f>
    <Comments xmlns="790b9f5d-e039-454a-9e96-c36c41f2680f" xsi:nil="true"/>
  </documentManagement>
</p:properties>
</file>

<file path=customXml/itemProps1.xml><?xml version="1.0" encoding="utf-8"?>
<ds:datastoreItem xmlns:ds="http://schemas.openxmlformats.org/officeDocument/2006/customXml" ds:itemID="{FC54B6B0-2313-4435-93B3-0327E98A5B2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C7E67B1-6A40-40FF-846E-FE970F3B76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93261DC-C425-4F13-B75C-E36212353B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1F10CDF-FC5A-4D36-B167-A33A8124A221}">
  <ds:schemaRefs>
    <ds:schemaRef ds:uri="http://schemas.microsoft.com/office/2006/metadata/properties"/>
    <ds:schemaRef ds:uri="http://schemas.microsoft.com/office/infopath/2007/PartnerControls"/>
    <ds:schemaRef ds:uri="5000645a-ff98-4f33-a23b-abc280b2f319"/>
    <ds:schemaRef ds:uri="790b9f5d-e039-454a-9e96-c36c41f2680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356</Characters>
  <CharactersWithSpaces>159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18:00Z</dcterms:created>
  <dc:creator>NEWMANM</dc:creator>
  <dc:description/>
  <dc:language>en-US</dc:language>
  <cp:lastModifiedBy>Hart, Avery</cp:lastModifiedBy>
  <cp:lastPrinted>2020-01-27T20:30:00Z</cp:lastPrinted>
  <dcterms:modified xsi:type="dcterms:W3CDTF">2025-06-24T16:1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A213E11D4F3849AFF8D57A290E9896</vt:lpwstr>
  </property>
  <property fmtid="{D5CDD505-2E9C-101B-9397-08002B2CF9AE}" pid="3" name="MediaServiceImageTags">
    <vt:lpwstr/>
  </property>
</Properties>
</file>