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providing for an Agreement or Agreements with various community organizations for operational/administrative expenses, maintenance, purchase of equipment; and/or rehabilitation of neighborhood facilities; and for administrative/operational costs, maintenance, purchase of equipment, and/or rehabilitation of neighborhood facilities of various departmental programs/projects for the benefit of residents of the City of Pittsburgh, at a cost not to exceed $1,232,500.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 it resolved by the Council of the City of Pittsburgh as follow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tion 1.</w:t>
      </w:r>
      <w:r>
        <w:rPr>
          <w:rFonts w:cs="Times New Roman" w:ascii="Times New Roman" w:hAnsi="Times New Roman"/>
          <w:sz w:val="24"/>
          <w:szCs w:val="24"/>
        </w:rPr>
        <w:t>The Mayor and the Director of City Planning, on behalf of the City of Pittsburgh, are hereby authorized to enter into an Agreement or Agreements, in a form approved by the City Solicitor, with the following various community organizations for operational/administrative expenses; maintenance, and/or rehabilitation of neighborhood facilities; and for administrative/operational costs, maintenance, purchase of equipment, and/or rehabilitation of neighborhood facilities of various departmental programs/projects for the benefit of residents of the City of Pittsburgh, at a cost not to exceed $1,232,500.00, chargeable to and payable from the 2012 Community Development Block Grant Program and the listed code accounts in the City Counci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E ATTACHEMENT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800"/>
        <w:gridCol w:w="2160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ITY COUNC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,232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,23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Action Housin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7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African American Chamber of Commerce of Western Pa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17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Accult. For Justice, Access, Peace &amp; Outreach (AJAPO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14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Allentown Community Development Corpor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095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Amani Christian Community Development Corp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93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Angel's Pl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6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09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Arlington Civic Counc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5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eltzhoover Citizens CD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749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ig Brothers Big Sister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313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loomfield Citizens Counc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86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loomfield Preservation &amp; Heritage Societ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133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rashear Association, In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755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righton Heights Meals on Wheel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93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rightwood Athletic Associ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32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rightwood Civic Grou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14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rookline Christian Food Pantr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13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rookline Meals on Wheel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32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arnegie Library - Woods run Branc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06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enter for Victims of Violence &amp; Crim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899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enter for Victims of Violent crimes/Pittsburgh Mediation Ctr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97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enter for Lif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4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entral Northside Neighborhood Counc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76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hildren's Museum of Pittsburg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10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hildren's Sickle Cell Found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7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8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ommunity Alliance of Spring Garden/East Duetschtow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59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ommunity Design Center of Pittsburg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7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ommunity Human Servic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6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179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onsumer Health Coali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17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reedmoor Cour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3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District 1 Community Based Organization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25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25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73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Dollar Energy Fund, In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4555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Earthen Vessel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4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East Allegheny Community Counc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33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East End Cooperative Ministr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76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Eastside Neighborhood Employment Cen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15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Educating Teens about HIV/AIDS, In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7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Elder-Ado, In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33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Elizabeth Seton Center, In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365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Emmaus Community of Pittsburg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0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Fair Housing Partnership of Greater Pgh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75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Family Hous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4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Fineview Citizens Counc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40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Greater Pittsburgh Community Food Ban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0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0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6714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Greenfield Organiz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10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Gwen’s Girl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15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Hazelwood Initiativ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13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Healthy Start, In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13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Hill Dance Academy Theatr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2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Hill Community Development Corp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7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7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18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Hilltop Community Children's Cen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355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Historic Deutschtown Development Corp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1,25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1,25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63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Holy Wisdom Parish Food Ban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2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Jewish Association on Aging – Mollies Meal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109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Jewish Community Center – Senior Membershi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7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Jewish Association on Aging - Kosher Fo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9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9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95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Jewish Family &amp; Children's Services - Career Developmen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7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75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Just Harves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7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7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95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Larimer Gree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0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Lawrenceville Corpor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3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Lawrenceville Unit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855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Lincoln Place Presbyterian Church – Senior Programmin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7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L.I.V.I.N.G. Ministr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7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Lynn Williams Apartmen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03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acedonia Family &amp; Community Enrichmen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11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inority Women Educational Labor Agenc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6735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t. Washington Community Development Corpor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78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t. Washington Community Development Corporation – Resource Coordinat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79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y Brother's Keep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169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ational Aviar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89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ational Council of Jewish Wome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9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9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37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eighborhood Works WP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9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eighborhood Legal Servic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90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eighbors in the Stri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175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ew Hope for Neighborhood Renewa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4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orth Side Community Development Fun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8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orthside Chronicl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7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orthside Leadership Conferen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78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orthside Public Safety Counc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20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orthview Heights Estates Manor Resident Counc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03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orthview Heights Tennant Counc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8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Oakland Business Improvement Distric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1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12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Oakland Community Health Servic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3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Oakland Planning &amp; Development Corp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6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379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ennsylvania Affiliate Sids Allian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79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ennsylvania Connecting Communiti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8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ennsylvania Resource Counc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15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erry Hilltop Citizens Council In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12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ersad Cen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38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revention Point Pittsburg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89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ittsburgh Action Against Rap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655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ittsburgh Aids Task For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78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ittsburgh Community Services - Hung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0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0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39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ittsburgh Community Services - Safet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7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7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39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ittsburgh Parks Conservanc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43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ittsburgh Projec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19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oise Foundation - Hope Fun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7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7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79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ressley High Rise Tenant Counc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05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rovidence Connections, In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97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Reading is Fundamental of Pittsburg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05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Rebuilding Together Pittsburg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0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Reformed Presbyterian Home/Reformed Presbyterian Women’s Associ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5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Renewal, In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8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Riverview Man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05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Riverview Tower Apartmen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39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aint Ambrose Man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909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aint Clair Athletic Associ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27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aint John Vianney Parris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6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aint Michael's Food Ban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6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aint Paul's Benevolent Education &amp; Missionary Inst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0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arah Heinz Hous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16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enior Friend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84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hepherd Wellness Communit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6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6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79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outh Side Athletic Associ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18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outh Side Slopes Neighborhood Associ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9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pring Hill Civic Leagu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26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teel City Boxin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98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teelworkers Tow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06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trong Women Strong Girl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6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ummit Academ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05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he Challenge Progra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85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omorrow’s Future, in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08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ree of Hope, In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86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ri-Hill Valley Meals on Wheel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99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ri-Valley Athletic Associ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912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roy Hill Citizens, In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179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Urban League of Pittsburgh - Hunger Servic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2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17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Washington Blvd. Repair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8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Wesley AME Chariti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0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Western Pennsylvania Athletic Associ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4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Western Pennsylvania School for the Blin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8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Women's Center &amp; Shel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504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YMC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34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YMCA Hazelwo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4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135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Young Men &amp; Women's African Heritag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012327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Zionist Organization of America, Pittsburg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012338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Fonts w:cs="Calibri"/>
      </w:rPr>
      <w:t xml:space="preserve">                                                                                                         </w:t>
    </w:r>
    <w:r>
      <w:rPr>
        <w:b/>
      </w:rPr>
      <w:t>Original                       Changes                      Revised</w:t>
    </w:r>
  </w:p>
  <w:p>
    <w:pPr>
      <w:pStyle w:val="Header"/>
      <w:spacing w:lineRule="auto" w:line="240" w:before="0" w:after="200"/>
      <w:rPr/>
    </w:pPr>
    <w:r>
      <w:rPr>
        <w:rFonts w:cs="Calibri"/>
      </w:rPr>
      <w:t xml:space="preserve">                               </w:t>
    </w:r>
    <w:r>
      <w:rPr>
        <w:b/>
        <w:u w:val="single"/>
      </w:rPr>
      <w:t xml:space="preserve">Organizations </w:t>
    </w:r>
    <w:r>
      <w:rPr>
        <w:b/>
      </w:rPr>
      <w:t xml:space="preserve">                                                 </w:t>
    </w:r>
    <w:r>
      <w:rPr>
        <w:b/>
        <w:u w:val="single"/>
      </w:rPr>
      <w:t>Budget</w:t>
    </w:r>
    <w:r>
      <w:rPr/>
      <w:t xml:space="preserve">                       </w:t>
    </w:r>
    <w:r>
      <w:rPr>
        <w:b/>
        <w:u w:val="single"/>
      </w:rPr>
      <w:t>(+) or (-)</w:t>
    </w:r>
    <w:r>
      <w:rPr>
        <w:b/>
      </w:rPr>
      <w:t xml:space="preserve">                       </w:t>
    </w:r>
    <w:r>
      <w:rPr>
        <w:b/>
        <w:u w:val="single"/>
      </w:rPr>
      <w:t>Budg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5:00Z</dcterms:created>
  <dc:creator>Mike Petrucci</dc:creator>
  <dc:description/>
  <cp:keywords/>
  <dc:language>en-US</dc:language>
  <cp:lastModifiedBy>CIS</cp:lastModifiedBy>
  <cp:lastPrinted>2012-04-12T11:53:00Z</cp:lastPrinted>
  <dcterms:modified xsi:type="dcterms:W3CDTF">2012-06-29T16:47:00Z</dcterms:modified>
  <cp:revision>3</cp:revision>
  <dc:subject/>
  <dc:title> Resolution providing for an Agreement or Agreements with various community organizations for operational/administrative expenses, maintenance, purchase of equipment; and/or rehabilitation of neighborhood facilities; and for administrative/operational co</dc:title>
</cp:coreProperties>
</file>