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gust 19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issuance of a warrant in favor of Marc A. Winters for arbitration services for an amount not to exceed FIVE THOUSAND THREE HUNDRED SIX DOLLARS AND SIXTEEN CENTS ($5,306.16) over one year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90682175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7:00Z</dcterms:created>
  <dc:creator>Maureen SOMMERS</dc:creator>
  <dc:description/>
  <dc:language>en-US</dc:language>
  <cp:lastModifiedBy>Santillan, Dinorah L.</cp:lastModifiedBy>
  <dcterms:modified xsi:type="dcterms:W3CDTF">2024-08-19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