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vember 18, 2024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Sarah Pratt, and her attorneys, HKM Employment Attorneys, LLP, for a single payment in 2024 in an amount not to exceed ONE HUNDRED THIRTY THOUSAND DOLLARS AND ZERO CENTS ($130,000.00), in full and final settlement of litigation, filed in the United States District Court for the Western District of Pennsylvania at 2:23-cv-1102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874172011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30:00Z</dcterms:created>
  <dc:creator>Maureen SOMMERS</dc:creator>
  <dc:description/>
  <dc:language>en-US</dc:language>
  <cp:lastModifiedBy>Santillan, Dinorah L.</cp:lastModifiedBy>
  <dcterms:modified xsi:type="dcterms:W3CDTF">2024-11-18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