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395551820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46554253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Evan Gros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37867598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Jeff Skalican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1696564982"/>
          <w:placeholder>
            <w:docPart w:val="B96D5C692DDC4FF988D7DD521381D98A"/>
          </w:placeholder>
        </w:sdtPr>
        <w:sdtContent>
          <w:bookmarkStart w:id="0" w:name="_Hlk57981287"/>
          <w:bookmarkStart w:id="1" w:name="_Hlk73434267"/>
          <w:bookmarkEnd w:id="1"/>
          <w:r>
            <w:rPr/>
            <w:t>Resolution providing for an amended Agreement for Construction services with Power Contracting. for the CBD Phase 4.</w:t>
          </w:r>
        </w:sdtContent>
      </w:sdt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262344394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3,829,410.04 ($7,208.84increase)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8929296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4477212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2405532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8218133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1451463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2347824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6425653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3599565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Style w:val="TableGrid"/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"/>
        <w:gridCol w:w="870"/>
        <w:gridCol w:w="916"/>
        <w:gridCol w:w="1595"/>
        <w:gridCol w:w="1551"/>
        <w:gridCol w:w="1595"/>
        <w:gridCol w:w="926"/>
      </w:tblGrid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bookmarkStart w:id="2" w:name="_Hlk73434342"/>
            <w:bookmarkEnd w:id="2"/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JDE JOB NO.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J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FUND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Budget Year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Previous Authorization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Additional Authorization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Total Authorization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607222022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01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$2,060,208.5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$2,060,208.54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FHWA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607222012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002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$507,852.1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$507,852.13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607222022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01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$997,552.4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$5,767.07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$1,003,319.49 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FHWA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607222012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002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$256,588.1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$1,441.77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$258,029.88 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$3,822,201.2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$7,208.8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$3,829,410.04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  <w:bookmarkStart w:id="3" w:name="_Hlk73434342"/>
            <w:bookmarkStart w:id="4" w:name="_Hlk73434342"/>
            <w:bookmarkEnd w:id="4"/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443689812"/>
          <w:text w:multiLine="1"/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  <w:bookmarkStart w:id="5" w:name="_GoBack"/>
      <w:bookmarkStart w:id="6" w:name="_GoBack"/>
      <w:bookmarkEnd w:id="6"/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28573494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78879285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42898486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691631994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37347026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725097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5527405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9.26.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7166ec"/>
    <w:rPr/>
  </w:style>
  <w:style w:type="character" w:styleId="FooterChar" w:customStyle="1">
    <w:name w:val="Footer Char"/>
    <w:basedOn w:val="DefaultParagraphFont"/>
    <w:link w:val="Footer"/>
    <w:qFormat/>
    <w:rsid w:val="007166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7166e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7166e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022B9C"/>
    <w:rsid w:val="00062413"/>
    <w:rsid w:val="0018696E"/>
    <w:rsid w:val="001F4229"/>
    <w:rsid w:val="00211C79"/>
    <w:rsid w:val="00336D70"/>
    <w:rsid w:val="003B2B5D"/>
    <w:rsid w:val="003D6FC5"/>
    <w:rsid w:val="00445158"/>
    <w:rsid w:val="0048063B"/>
    <w:rsid w:val="004B264D"/>
    <w:rsid w:val="00530DCA"/>
    <w:rsid w:val="005357A8"/>
    <w:rsid w:val="005600B2"/>
    <w:rsid w:val="005633C2"/>
    <w:rsid w:val="00581E97"/>
    <w:rsid w:val="005C35E8"/>
    <w:rsid w:val="005F3E12"/>
    <w:rsid w:val="00681EA0"/>
    <w:rsid w:val="006D0AD6"/>
    <w:rsid w:val="006E160C"/>
    <w:rsid w:val="006F4BC2"/>
    <w:rsid w:val="00711370"/>
    <w:rsid w:val="007767E5"/>
    <w:rsid w:val="00827F09"/>
    <w:rsid w:val="008315E0"/>
    <w:rsid w:val="008578E3"/>
    <w:rsid w:val="00870D32"/>
    <w:rsid w:val="00892F0F"/>
    <w:rsid w:val="008D626C"/>
    <w:rsid w:val="008D6BCE"/>
    <w:rsid w:val="00907159"/>
    <w:rsid w:val="009440F1"/>
    <w:rsid w:val="009B2C95"/>
    <w:rsid w:val="009F4D99"/>
    <w:rsid w:val="00A67E49"/>
    <w:rsid w:val="00AB1F61"/>
    <w:rsid w:val="00AC1D9A"/>
    <w:rsid w:val="00AE1D32"/>
    <w:rsid w:val="00AF794B"/>
    <w:rsid w:val="00B65462"/>
    <w:rsid w:val="00BE3CD2"/>
    <w:rsid w:val="00D23561"/>
    <w:rsid w:val="00D332BE"/>
    <w:rsid w:val="00DE55EC"/>
    <w:rsid w:val="00DF1898"/>
    <w:rsid w:val="00EB5704"/>
    <w:rsid w:val="00ED13B6"/>
    <w:rsid w:val="00EF4866"/>
    <w:rsid w:val="00F06AA1"/>
    <w:rsid w:val="00F2482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8" ma:contentTypeDescription="Create a new document." ma:contentTypeScope="" ma:versionID="730acf3ad8a55ece214112bee92c03e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48f9262834114aaae7e66143203c58f4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LengthInSeconds" minOccurs="0"/>
                <xsd:element ref="ns4:MediaServiceSearchPropertie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EF9BF9-8C7B-4E9F-B959-AD5F5B839E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859798F-6E1B-4B86-951F-CDE23A962B97}">
  <ds:schemaRefs>
    <ds:schemaRef ds:uri="http://purl.org/dc/elements/1.1/"/>
    <ds:schemaRef ds:uri="http://schemas.microsoft.com/office/2006/documentManagement/types"/>
    <ds:schemaRef ds:uri="http://schemas.microsoft.com/office/2006/metadata/properties"/>
    <ds:schemaRef ds:uri="2e9ea517-87af-4538-8a97-e96694b7b5b9"/>
    <ds:schemaRef ds:uri="http://purl.org/dc/terms/"/>
    <ds:schemaRef ds:uri="http://www.w3.org/XML/1998/namespace"/>
    <ds:schemaRef ds:uri="http://purl.org/dc/dcmitype/"/>
    <ds:schemaRef ds:uri="http://schemas.openxmlformats.org/package/2006/metadata/core-properties"/>
    <ds:schemaRef ds:uri="http://schemas.microsoft.com/office/infopath/2007/PartnerControls"/>
    <ds:schemaRef ds:uri="8f8ab3f8-3e8e-4b9c-968b-c6f9209e75c1"/>
  </ds:schemaRefs>
</ds:datastoreItem>
</file>

<file path=customXml/itemProps3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B084697-1280-481B-90B4-B9624E5910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5</Words>
  <Characters>1517</Characters>
  <CharactersWithSpaces>1779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34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9-26T12:34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