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1772169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620600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 xml:space="preserve">Brendan Coticchia 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092776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21913996"/>
          <w:text w:multiLine="1"/>
          <w:placeholder>
            <w:docPart w:val="B96D5C692DDC4FF988D7DD521381D98A"/>
          </w:placeholder>
        </w:sdtPr>
        <w:sdtContent>
          <w:r>
            <w:rPr/>
            <w:t>Budget amendment to increase the 2024 Complete Streets line item by $880,000 to account for FHWA funding that was added to the regional Transportation Improvement Plan at the August 2024 meeting of the Southwestern Pennsylvania Commission’s Transportation Technical Committe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6681930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14061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35070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79633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92936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48913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36811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0131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80622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141781275"/>
          <w:text w:multiLine="1"/>
          <w:placeholder>
            <w:docPart w:val="320FA520A1E94688AEB9F4F32BE0DC8B"/>
          </w:placeholder>
        </w:sdtPr>
        <w:sdtContent>
          <w:r>
            <w:rPr/>
            <w:t>6074010624 COMPLETE STREETS: +$880,0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0872983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840469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5779207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4412431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6875556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6609755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0151887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235601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0700120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6975676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1117002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5165653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24155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557101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3D1EE-A829-40BD-9268-D02D33DAE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50</Characters>
  <CharactersWithSpaces>192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0:00Z</dcterms:created>
  <dc:creator>NEWMANM</dc:creator>
  <dc:description/>
  <dc:language>en-US</dc:language>
  <cp:lastModifiedBy>Coticchia, Brendan</cp:lastModifiedBy>
  <cp:lastPrinted>2020-01-27T20:30:00Z</cp:lastPrinted>
  <dcterms:modified xsi:type="dcterms:W3CDTF">2024-08-19T13:3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