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Ordinance amending the Pittsburgh Code, Title Nine, Zoning, Article I, Section 902.03 Zoning Map, by changing from NDI, Neighborhood Industrial District; LNC, Local Neighborhood Commercial District; and R1A-H, Residential Single Unit Attached High Density District several areas of property adjacent to the existing UPMC-Mercy Hospital campus and located along Forbes Avenue, Locust Street and the Boulevard of the Allies; all to EMI, Educational/Medical Institution District; 1st War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e Council of the City of Pittsburgh hereby enacts as follow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Cs w:val="22"/>
        </w:rPr>
      </w:pPr>
      <w:r>
        <w:rPr>
          <w:rFonts w:cs="Times New Roman" w:ascii="Times New Roman" w:hAnsi="Times New Roman"/>
          <w:b/>
          <w:bCs/>
          <w:sz w:val="24"/>
          <w:szCs w:val="24"/>
        </w:rPr>
        <w:t>Section 1.</w:t>
        <w:tab/>
      </w:r>
      <w:r>
        <w:rPr>
          <w:rFonts w:cs="Times New Roman" w:ascii="Times New Roman" w:hAnsi="Times New Roman"/>
          <w:szCs w:val="22"/>
        </w:rPr>
        <w:t>Amending the Pittsburgh Code, Title Nine, Zoning, Article I, Section 902.03 Zoning Map, by changing from LNC, Local Neighborhood Commercial District, to EMI, Educational/Medical Institutional District, certain property bounded by: Forbes Avenue, Marion Street and the existing EMI zoning district boundary li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ection 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mending the Pittsburgh Code, Title Nine, Zoning, Article I, Section 902.03 Zoning Map, by changing from LNC, Local Neighborhood Commercial District, to EMI, Educational/Medical Institutional District, certain property bounded by: Locust Street, Van Braam Street, Edna Street and Marion Stre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ection 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mending the Pittsburgh Code, Title Nine, Zoning, Article I, Section 902.03 Zoning Map, by changing from Neighborhood Industrial District to EMI, Educational/Medical Institution District, certain property bounded by Edna Street, the westernmost boundary line of Block No. 11-J, lot number 332 in the Allegheny County Block and Lot System, Boulevard of the Allies, and Marion Stre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ection 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szCs w:val="22"/>
        </w:rPr>
        <w:t>Amending the Pittsburgh Code, Title Nine, Zoning, Article I, Section 902.03 Zoning Map, by changing from R1A-H, Residential Single Unit  Attached, High Density District to EMI, Educational/Medical Institution District, certain property bounded by the southernmost boundary line of Block No. 11-J, lot number 313-A in the Allegheny County Block and Lot System, the southernmost boundary line of Block No. 11-J, lot number 313in the aforementioned system, the western- and southernmost boundary lines of Block No. 51-J, lot number 310 in the aforementioned system, the northern- and easternmost boundary lines of Block No. 51-J, lot number 321 in the aforementioned system, Edna Street and Van Braam Street.</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360" w:hanging="0"/>
      <w:outlineLvl w:val="2"/>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 w:type="paragraph" w:styleId="BodyText3">
    <w:name w:val="Body Text 3"/>
    <w:basedOn w:val="Normal"/>
    <w:qFormat/>
    <w:pPr>
      <w:tabs>
        <w:tab w:val="clear" w:pos="720"/>
        <w:tab w:val="left" w:pos="2610" w:leader="none"/>
      </w:tabs>
      <w:jc w:val="both"/>
    </w:pPr>
    <w:rPr>
      <w:sz w:val="21"/>
    </w:rPr>
  </w:style>
  <w:style w:type="paragraph" w:styleId="BodyTextIndent2">
    <w:name w:val="Body Text Indent 2"/>
    <w:basedOn w:val="Normal"/>
    <w:qFormat/>
    <w:pPr>
      <w:tabs>
        <w:tab w:val="clear" w:pos="720"/>
        <w:tab w:val="left" w:pos="360" w:leader="none"/>
        <w:tab w:val="left" w:pos="1080" w:leader="none"/>
        <w:tab w:val="left" w:pos="1800" w:leader="none"/>
      </w:tabs>
      <w:ind w:left="1080" w:hanging="0"/>
      <w:jc w:val="both"/>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Times New Roman" w:hAnsi="Times New Roman" w:cs="Times New Roman"/>
      <w:u w:val="single"/>
    </w:rPr>
  </w:style>
  <w:style w:type="paragraph" w:styleId="BodyTextANumbered">
    <w:name w:val="Body Text A Numbered"/>
    <w:basedOn w:val="TextBody"/>
    <w:qFormat/>
    <w:pPr>
      <w:tabs>
        <w:tab w:val="left" w:pos="360" w:leader="none"/>
        <w:tab w:val="left" w:pos="720" w:leader="none"/>
      </w:tabs>
      <w:spacing w:before="0" w:after="120"/>
      <w:ind w:left="2160" w:hanging="360"/>
    </w:pPr>
    <w:rPr>
      <w:sz w:val="24"/>
    </w:rPr>
  </w:style>
  <w:style w:type="paragraph" w:styleId="BodyTextBNumbered">
    <w:name w:val="Body Text B Numbered"/>
    <w:basedOn w:val="Normal"/>
    <w:qFormat/>
    <w:pPr>
      <w:tabs>
        <w:tab w:val="clear" w:pos="720"/>
        <w:tab w:val="left" w:pos="360" w:leader="none"/>
      </w:tabs>
      <w:spacing w:before="0" w:after="120"/>
      <w:ind w:left="288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9:00Z</dcterms:created>
  <dc:creator>SAAVEDA</dc:creator>
  <dc:description/>
  <cp:keywords/>
  <dc:language>en-US</dc:language>
  <cp:lastModifiedBy>CIS</cp:lastModifiedBy>
  <cp:lastPrinted>2012-08-27T18:30:00Z</cp:lastPrinted>
  <dcterms:modified xsi:type="dcterms:W3CDTF">2012-09-06T19:47:00Z</dcterms:modified>
  <cp:revision>4</cp:revision>
  <dc:subject/>
  <dc:title>Amending the Pittsburgh Code, Title Nine, Zoning, Chapters 903, 904, 905 and 922 to amend several components of the Site Plan Review process including new thresholds for review, new standards based on districts and clarifying the type of documentation re</dc:title>
</cp:coreProperties>
</file>