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4724250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842631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placeholder>
            <w:docPart w:val="7E22A298108B42BA819EB604C8D357F2"/>
          </w:placeholder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 xml:space="preserve">The city is looking to buy-out the following properties in </w:t>
          </w:r>
        </w:sdtContent>
      </w:sdt>
      <w:r>
        <w:rPr>
          <w:sz w:val="24"/>
          <w:szCs w:val="24"/>
        </w:rPr>
        <w:t>order to advance the Newton Street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794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104,657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420503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768283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276067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748531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651889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716469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928869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581970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3054"/>
        <w:gridCol w:w="1529"/>
        <w:gridCol w:w="901"/>
        <w:gridCol w:w="910"/>
        <w:gridCol w:w="1799"/>
        <w:gridCol w:w="1452"/>
      </w:tblGrid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 w:val="24"/>
                <w:szCs w:val="24"/>
              </w:rPr>
            </w:pPr>
            <w:bookmarkStart w:id="0" w:name="_Hlk209688346"/>
            <w:bookmarkEnd w:id="0"/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Parcel Lot-Block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Property Addres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Job Number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Fund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(1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-K-78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 (vacant lot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602940044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$17,830.00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-K-76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 (vacant lot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602940044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$10,279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-L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 (vacant lot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602940044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$17,740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-L-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16 Newton Str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ittsburgh, P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602940044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$152,114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-L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16 Newton Str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ittsburgh, P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602940044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$38,832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-L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20 Newton Str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ittsburgh, P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602940044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$38,192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-L-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 (vacant lot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602940044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$21,779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-R-1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 (vacant lot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602940044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$17,832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-R-1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26 Newton Str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ittsburgh, P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602940044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$336,116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-R-1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828 Newton Str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Pittsburgh, P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602940044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$453,943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$1,104,657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  <w:bookmarkStart w:id="1" w:name="_Hlk209688346"/>
            <w:bookmarkStart w:id="2" w:name="_Hlk209688346"/>
            <w:bookmarkEnd w:id="2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</w:rPr>
      </w:pPr>
      <w:sdt>
        <w:sdtPr>
          <w:id w:val="1165060144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87170301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03144225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22274860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274911485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656960508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18226993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1615725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041026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208823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od- AS 9/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773716"/>
    <w:rPr/>
  </w:style>
  <w:style w:type="character" w:styleId="FooterChar" w:customStyle="1">
    <w:name w:val="Footer Char"/>
    <w:basedOn w:val="DefaultParagraphFont"/>
    <w:link w:val="Footer"/>
    <w:qFormat/>
    <w:rsid w:val="007737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737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77371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72354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2286EF-EAC1-4D3B-98D5-698ABF28FB1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26:00Z</dcterms:created>
  <dc:creator>NEWMANM</dc:creator>
  <dc:description/>
  <dc:language>en-US</dc:language>
  <cp:lastModifiedBy>Shull, Andrew</cp:lastModifiedBy>
  <cp:lastPrinted>2020-01-27T20:30:00Z</cp:lastPrinted>
  <dcterms:modified xsi:type="dcterms:W3CDTF">2025-09-30T17:50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