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gust 30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nclosed, please find a Resolution authorizing the issuance of a warrant in favor of Jane Desimone, Esq. for arbitration services for an amount not to exceed FIVE THOUSAND SIX HUNDRED THIRTY-SEVEN DOLLARS AND EIGHTY CENTS ($5,637.80) over one year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88766448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2:00Z</dcterms:created>
  <dc:creator>Maureen SOMMERS</dc:creator>
  <dc:description/>
  <dc:language>en-US</dc:language>
  <cp:lastModifiedBy>Santillan, Dinorah L.</cp:lastModifiedBy>
  <dcterms:modified xsi:type="dcterms:W3CDTF">2024-08-30T1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