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0227174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732842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922666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64291551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legislation closes 2011 Capital Budget projects per the provisions of Chapter 218 of City Code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657816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20660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80308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6484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00839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23013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61724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44779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74690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</w:r>
      <w:sdt>
        <w:sdtPr>
          <w:id w:val="1939193285"/>
          <w:text w:multiLine="1"/>
          <w:placeholder>
            <w:docPart w:val="320FA520A1E94688AEB9F4F32BE0DC8B"/>
          </w:placeholder>
        </w:sdtPr>
        <w:sdtContent>
          <w:r>
            <w:rPr/>
            <w:t>4026743911 McFARREN STREET (SECOND AVENUE) BRIDGE (TIP): -$770,258.9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073133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9715223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2022992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8966356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2983809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821623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281999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386451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389154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9515759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10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0106740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230527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020549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94611-F00D-450B-A79F-933BDDAFE5E7}">
  <ds:schemaRefs>
    <ds:schemaRef ds:uri="http://purl.org/dc/elements/1.1/"/>
    <ds:schemaRef ds:uri="http://schemas.microsoft.com/office/2006/documentManagement/types"/>
    <ds:schemaRef ds:uri="8f8ab3f8-3e8e-4b9c-968b-c6f9209e75c1"/>
    <ds:schemaRef ds:uri="http://schemas.microsoft.com/office/2006/metadata/properties"/>
    <ds:schemaRef ds:uri="http://www.w3.org/XML/1998/namespace"/>
    <ds:schemaRef ds:uri="http://purl.org/dc/dcmitype/"/>
    <ds:schemaRef ds:uri="2e9ea517-87af-4538-8a97-e96694b7b5b9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D26D4F0-A443-487E-A5C6-BD0C003564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E174A9-58A5-417C-A872-28B6D27994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ED43A1-B969-4506-9E5D-2558598F0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536</Characters>
  <CharactersWithSpaces>180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40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5:4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