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112432397"/>
                <w:placeholder>
                  <w:docPart w:val="71548349141949B88619C0C1592AFF70"/>
                </w:placeholder>
                <w:text/>
              </w:sdtPr>
              <w:sdtContent>
                <w:r>
                  <w:rPr/>
                  <w:t xml:space="preserve">Law </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16754666"/>
                <w:placeholder>
                  <w:docPart w:val="8B86C972B4624EE38C3DF10F8FAE3BF8"/>
                </w:placeholder>
                <w:text/>
              </w:sdtPr>
              <w:sdtContent>
                <w:r>
                  <w:rPr/>
                  <w:t>Jack Miller</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27768850"/>
                <w:placeholder>
                  <w:docPart w:val="48F2F587C1074C83901BEEFC511795EA"/>
                </w:placeholder>
                <w:text/>
              </w:sdtPr>
              <w:sdtContent>
                <w:r>
                  <w:rPr/>
                  <w:t xml:space="preserve">Solicitor Kubiak , LAW </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592838999"/>
          <w:text w:multiLine="1"/>
          <w:placeholder>
            <w:docPart w:val="B96D5C692DDC4FF988D7DD521381D98A"/>
          </w:placeholder>
        </w:sdtPr>
        <w:sdtContent>
          <w:r>
            <w:rPr/>
          </w:r>
        </w:sdtContent>
      </w:sdt>
    </w:p>
    <w:p>
      <w:pPr>
        <w:pStyle w:val="Normal"/>
        <w:jc w:val="both"/>
        <w:rPr>
          <w:sz w:val="24"/>
          <w:szCs w:val="24"/>
        </w:rPr>
      </w:pPr>
      <w:sdt>
        <w:sdtPr>
          <w:id w:val="857224846"/>
          <w:text w:multiLine="1"/>
        </w:sdtPr>
        <w:sdtContent>
          <w:r>
            <w:rPr/>
            <w:t>Resolution authorizing the execution of quitclaim deeds conveying all of the City's right, title and interest in and to the City-owned properties located in the 12th Ward of the City and designated in the Deed Registry Office of Allegheny County as Block &amp; Lot: 124-N-282, 283, 288, 290, 291, 292, 293, 124-P-96, 125-B 128, 129, 130, 131, 132, 134, to Larimer Consensus Group (“LCG”) through the Pittsburgh Land Bank (“PLB”) for consideration set forth herein, relating to the full and final settlement of cases filed in the Allegheny County Court of Common Pleas at CS 21-43; CS 21-47; CS 21-49; CS 21-50; CS 21-52; CS 21-60; CS 21-61; CS 21-62; CS 21-65; CS 21-67; CS 21-68; CS 21-90.</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405887640"/>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4557164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3956978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3716893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8806594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6623010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9081665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4781210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3598478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260527365"/>
          <w:text w:multiLine="1"/>
          <w:placeholder>
            <w:docPart w:val="320FA520A1E94688AEB9F4F32BE0DC8B"/>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220754228"/>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 xml:space="preserve">No Direct Impact. </w:t>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576635768"/>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278188378"/>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299377428"/>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899101478"/>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137526556"/>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67350203"/>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273275675"/>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2035265486"/>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2098145536"/>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182535633"/>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8227404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61927117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rStyle w:val="Style13"/>
          <w:i/>
          <w:i/>
        </w:rPr>
      </w:pPr>
      <w:r>
        <w:rPr>
          <w:rStyle w:val="Style13"/>
          <w:i/>
        </w:rPr>
        <w:t>Please attach any additional documents and/or exhibit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AJW – 4/1/2025</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8F0C65"/>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49298A-424B-4681-9175-AA29C3858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1</Words>
  <Characters>1957</Characters>
  <CharactersWithSpaces>2304</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18:00Z</dcterms:created>
  <dc:creator>NEWMANM</dc:creator>
  <dc:description/>
  <dc:language>en-US</dc:language>
  <cp:lastModifiedBy>Wagner, Alex</cp:lastModifiedBy>
  <cp:lastPrinted>2020-01-27T20:30:00Z</cp:lastPrinted>
  <dcterms:modified xsi:type="dcterms:W3CDTF">2025-04-01T18:18: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